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4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implicações da água tratada para a proteção da saúde da cria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a Paula Piardi(PIBIC/Fundação Araucária/Unioeste), Eugênia Aparecida Cesconeto(Orientadora), e-mail: eugeniacesconeto@uo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Sociais Aplicadas/Toled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Serviç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Água, Saneamento Básico, Saúde da criança.</w:t>
      </w:r>
    </w:p>
    <w:p>
      <w:pPr>
        <w:pStyle w:val="Normal"/>
        <w:tabs>
          <w:tab w:val="clear" w:pos="708"/>
          <w:tab w:val="left" w:pos="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O presente trabalho tem por objetivo investigar as implicações da água tratada para a proteção da saúde da criança. Neste sentido foi realizada pesquisa de cunho bibliográfico, buscando compreender o contexto histórico referente ao tema, bem como os </w:t>
      </w:r>
      <w:r>
        <w:rPr>
          <w:rFonts w:cs="Arial" w:ascii="Arial" w:hAnsi="Arial"/>
          <w:shd w:fill="FFFFFF" w:val="clear"/>
        </w:rPr>
        <w:t xml:space="preserve">fundamentos que o permeiam. O texto destaca o </w:t>
      </w:r>
      <w:r>
        <w:rPr>
          <w:rFonts w:cs="Arial" w:ascii="Arial" w:hAnsi="Arial"/>
          <w:bCs/>
        </w:rPr>
        <w:t xml:space="preserve">quão importante e essencial é a água potável para a saúde humana, visto que proporciona conforto, higiene e minimiza as doenças e os riscos de saúde. </w:t>
      </w:r>
      <w:r>
        <w:rPr>
          <w:rFonts w:cs="Arial" w:ascii="Arial" w:hAnsi="Arial"/>
          <w:bCs/>
          <w:color w:val="000000"/>
        </w:rPr>
        <w:t>Além do mais, a água é um bem natural e essencial á vida, e seu consumo é um direito fundamental e requisito básico para a vida e saúde de todos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O saneamento básico é então conhecido como o mecanismo principal para se garantir água limpa e de qualidade, uma vez que suas ações têm como foco reduzir os danos causados no meio ambiente, assim como, proteger e melhorar as condições de vida da população, evitando a propagação de doenças, destaca-se amebíase, giardíase, gastroenterite, diarreia, cólera, entre outras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rocesso de discussão sobre a água se caracteriza no reconhecimento inicial de um bem primário que passa a partir do final da década de noventa a ser discutida como um direito humano, principalmente, porque não é apenas um bem de consumo, mas um bem cultural e social </w:t>
      </w:r>
      <w:r>
        <w:rPr>
          <w:rFonts w:cs="Arial" w:ascii="Arial" w:hAnsi="Arial"/>
          <w:color w:val="000000"/>
        </w:rPr>
        <w:t>(CESCONETO, 2012).</w:t>
      </w:r>
      <w:r>
        <w:rPr>
          <w:rFonts w:cs="Arial" w:ascii="Arial" w:hAnsi="Arial"/>
        </w:rPr>
        <w:t xml:space="preserve"> Além de ser substância fundamental para todo organismo humano. A</w:t>
      </w:r>
      <w:r>
        <w:rPr>
          <w:rFonts w:cs="Arial" w:ascii="Arial" w:hAnsi="Arial"/>
          <w:bCs/>
        </w:rPr>
        <w:t xml:space="preserve"> água é essencial para vida, e o homem precisa de água em boa qualidade e em quantidade suficiente para suprir suas necessidades e para proteger sua saúde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Ainda, a água garantida de maneira adequada, em conjunto com os serviços de saneamento básico são colocados como pontos essenciais nos esforços mundiais com a finalidade de combater a pobreza, a fome, evitar doenças de veiculação hídrica, promover vidas saudáveis e reduzir o índice de mortalidade em crianças. Contudo, a carência de saneamento básico, </w:t>
      </w:r>
      <w:r>
        <w:rPr>
          <w:rFonts w:cs="Arial" w:ascii="Arial" w:hAnsi="Arial"/>
          <w:color w:val="000000"/>
        </w:rPr>
        <w:t>de sistemas inadequados de água e esgoto e as deficiências com a higiene provocam a morte de milhares de crianças todos os anos.  Assim, é de fundamental importância os serviços de saneamento básico, ligado ao abastecimento de água, coleta e tratamento de esgoto para que a água limpa, livre de contaminação, chegue até as crianças, evitando a morte e reduzindo o índice de doenças sobre elas, para proporcionar desta forma, melhor qualidade de vida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saúde da criança é um dos direitos fundamentais e primordial para o seu bem estar, e o consumo de água de qualidade é de responsabilidade da política de saneamento básico, a sua ausência afeta a saúde da população, em especifico da criança,</w:t>
      </w:r>
      <w:r>
        <w:rPr>
          <w:rFonts w:cs="Arial" w:ascii="Arial" w:hAnsi="Arial"/>
          <w:bCs/>
          <w:color w:val="000000"/>
        </w:rPr>
        <w:t xml:space="preserve"> pela propagação de uma série de doenças. Apresenta-se nesse texto, o saneamento básico, as ações e procedimentos para garantir o acesso a água de qualidade e proteger a saúde de todos, e ainda o dever, e a competência de todos os entes da Federação em relação as condições, melhoras e garantias do saneamento. Na sequência, as implicações quanto a ausência de saneamento básico no cotidiano da população, o consumo inadequado de água e sua grave ameaça e consequência ao meio ambiente e principalmente a saúde humana. Por fim, destaca-se as informações sobre as doenças de veiculação hídrica, quais são elas, as formas de transmissão, os sintomas e os meios de prevenção, na qual, as crianças são as vítimas mais expostas a esse tipo de problema.</w:t>
      </w:r>
    </w:p>
    <w:p>
      <w:pPr>
        <w:pStyle w:val="Normal"/>
        <w:spacing w:before="0" w:after="12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esquisa é de cunho bibliográfico, método utilizado, para construir o ambiente teórico necessário para compreender o objeto de pesquisa, que consiste em investigar as implicações da água tratada para proteção integral a saúde da crianç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ssim, ao elaborar este estudo foi preciso recorrer os conhecimentos já produzidos sobre a temática, partindo de livros, artigos científicos, teses e sites. Complementa-se que houve recorrência a outros materiais e dados públicos, que de forma qualitativa propiciaram alcançar os objetivos da proposta que estão organizados ao longo do tex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cesso universal ao saneamento básico, não é somente fundamental para a dignidade humana e à privacidade, mas também um dos principais mecanismos de proteção e qualidade da água potável, isto é, pronta para ser bebida, necessita de tratamento para chegar aos usuários. Sendo este de competência da União, Estados, Distrito Federal e Municípios, promovendo programas e serviços que melhorem as condições de saneamento básico. </w:t>
      </w:r>
      <w:r>
        <w:rPr>
          <w:rFonts w:cs="Arial" w:ascii="Arial" w:hAnsi="Arial"/>
          <w:bCs/>
          <w:color w:val="000000"/>
        </w:rPr>
        <w:t xml:space="preserve">O serviço de saneamento básico é um serviço público por determinação constitucional, mas é possível a autorização desse serviço aos entes privados, desde que se responsabilizem pela gestão do serviço outorgado (SAKER, 2008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acesso á água e o saneamento é um direito humano, assim “devem ser culturalmente aceitáveis, assegurados de forma não-discriminatória e incluir os grupos vulneráveis e marginalizados. </w:t>
      </w:r>
      <w:r>
        <w:rPr>
          <w:rFonts w:cs="Arial" w:ascii="Arial" w:hAnsi="Arial"/>
          <w:bCs/>
          <w:color w:val="000000"/>
        </w:rPr>
        <w:t>(ONU, 2012 apud FABRIS; CESCONETO; ROESLER, 2013, p.278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s procedimentos principais de acesso ao saneamento básico são expressos na canalização e tratamento de água; canalização e tratamento de esgotos; limpeza de ruas; coleta e disposição final adequada para os resíduos. Para que a água chegue limpa ao seu destino é preciso ser canalizada e tratada, sendo necessário criar as Estações de Tratamento de água (ETAs), na qual a água passa por várias etapas de tratamento, principalmente para tirar a poluição e deixá-la boa para o consumo humano (ROSSI, 2009). A ausência e/ou más condições de saneamento básico favorecem a propagação de doenças de veiculação hídrica, que está relacionada á água contaminada. Estima-se que mais de 80% da água usada no mundo, em países em desenvolvimento, não é coletada e nem tratada; por ano morrem no mundo 3,5 milhões de pessoas, devido á má qualidade da água; 1,5 milhão são crianças menores de 05 anos (SERRO; SILVA, s/d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água é responsável por </w:t>
      </w:r>
      <w:r>
        <w:rPr>
          <w:rFonts w:cs="Arial" w:ascii="Arial" w:hAnsi="Arial"/>
        </w:rPr>
        <w:t>transmitir</w:t>
      </w:r>
      <w:r>
        <w:rPr>
          <w:rFonts w:cs="Arial" w:ascii="Arial" w:hAnsi="Arial"/>
          <w:color w:val="000000"/>
        </w:rPr>
        <w:t xml:space="preserve"> muitas doenças, denominadas doenças de veiculação hídrica, ou seja, doenças associadas á água contaminada, as principais são: amebíase, giardíase, gastroenterite, febres tifóide e paratifóide, hepatite infecciosa, cólera, diarréia aguda e leptospirose, mas também, de forma indireta a água ainda pode estar ligada á transmissão de algumas verminos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MINAS GERAIS, s/d). As doenças de veiculação hídrica são consideradas evitáveis, assim conforme dados do</w:t>
      </w:r>
      <w:r>
        <w:rPr>
          <w:rFonts w:cs="Arial" w:ascii="Arial" w:hAnsi="Arial"/>
          <w:color w:val="000000"/>
        </w:rPr>
        <w:t xml:space="preserve"> Ministério da Saúde (BRASIL, 2013) sobre a mortalidade infantil no Brasil, tem se uma incidência maior nas doenças bacterianas. </w:t>
      </w:r>
      <w:r>
        <w:rPr>
          <w:rFonts w:cs="Arial" w:ascii="Arial" w:hAnsi="Arial"/>
          <w:bCs/>
        </w:rPr>
        <w:t>A OMS (2006) relata que 94% das disfunções por doenças diarréicas tem sido a principal causa pela mortalidade infantil, podendo ser evitadas com a melhoria da gestão ambiental, práticas de higiene, e o armazenamento correto da água domést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é evidente a relevância do saneamento básico á saúde humana, principalmente das crianças, as quais acabam sendo as mais afetadas pela carência e/ou má qualidade nos serviços prestados pelo saneamento bás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itas das doenças, que atingem a população ocorrem pela qualidade insatisfatória da água para o consumo e as deficiências de saneamento básico. Conforme dados apresentados, as crianças são as mais afetadas, principalmente as de 0 a 04 anos quando entram em contato com a água contaminada. Entende-se que havendo melhorias nos hábitos de higiene, serviços e ações do saneamento básico (abastecimento de água, coleta e tratamento de esgoto) irá influenciar para uma melhor saúde da população. Sendo assim, o saneamento básico é determinante para se construir um ambiente mais saudável, garantindo bem estar, saúde, qualidade de vida, além de reduzir as doenças e o índice de mortalidade infanti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BRASI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nistério da Saúde</w:t>
      </w:r>
      <w:r>
        <w:rPr>
          <w:rFonts w:cs="Arial" w:ascii="Arial" w:hAnsi="Arial"/>
          <w:bCs/>
          <w:color w:val="000000"/>
        </w:rPr>
        <w:t xml:space="preserve">. Informações de Saúde (DATASUS). </w:t>
      </w:r>
      <w:r>
        <w:rPr>
          <w:rFonts w:cs="Arial" w:ascii="Arial" w:hAnsi="Arial"/>
          <w:b/>
          <w:bCs/>
          <w:color w:val="000000"/>
        </w:rPr>
        <w:t xml:space="preserve">Óbitos Infantis – Brasil. </w:t>
      </w:r>
      <w:r>
        <w:rPr>
          <w:rFonts w:cs="Arial" w:ascii="Arial" w:hAnsi="Arial"/>
          <w:bCs/>
          <w:color w:val="000000"/>
        </w:rPr>
        <w:t>2013. Disponível em: &lt;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tabnet.datasus.gov.br/cgi/tabcgi.exe?sim/cnv/inf10uf.def</w:t>
        </w:r>
      </w:hyperlink>
      <w:r>
        <w:rPr>
          <w:rFonts w:cs="Arial" w:ascii="Arial" w:hAnsi="Arial"/>
          <w:bCs/>
          <w:color w:val="000000"/>
        </w:rPr>
        <w:t>&gt;. Acesso em: 31 jul. 2015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CONETO, Eugênia Aparecida. </w:t>
      </w:r>
      <w:r>
        <w:rPr>
          <w:rFonts w:cs="Arial" w:ascii="Arial" w:hAnsi="Arial"/>
          <w:b/>
        </w:rPr>
        <w:t xml:space="preserve">Água: </w:t>
      </w:r>
      <w:r>
        <w:rPr>
          <w:rFonts w:cs="Arial" w:ascii="Arial" w:hAnsi="Arial"/>
        </w:rPr>
        <w:t>O difícil percurso de preservação e acesso na Sub - Bacia Paranaense do Rio São Francisco Verdadeir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12. 238 f. Tese (Doutorado em Serviço Social) – Pontifícia Universidade Católica de São Paulo – PUC, São Pau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FABRIS, Diuslene Rodrigues; CESCONETO, Eugênia Aparecida; ROESLER, Marli Renate Von Borstel. Direito Humano fundamental á água potável e ao saneamento básico. In: FABRIS, Diuslene Rodrigues. et al (Orgs.). </w:t>
      </w:r>
      <w:r>
        <w:rPr>
          <w:rFonts w:cs="Arial" w:ascii="Arial" w:hAnsi="Arial"/>
          <w:b/>
          <w:bCs/>
          <w:color w:val="000000"/>
        </w:rPr>
        <w:t xml:space="preserve">Diálogos e Reflexões no contexto dos Direitos Humanos. </w:t>
      </w:r>
      <w:r>
        <w:rPr>
          <w:rFonts w:cs="Arial" w:ascii="Arial" w:hAnsi="Arial"/>
          <w:bCs/>
          <w:color w:val="000000"/>
        </w:rPr>
        <w:t>25 anos do Curso de Serviço Social da Unioeste.Cascavel: EDUNIOESTE, 2013. p. 275 – 293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AS GERAIS. Companhia de Saneamento de Minas Gerais (Copasa). </w:t>
      </w:r>
      <w:r>
        <w:rPr>
          <w:rFonts w:cs="Arial" w:ascii="Arial" w:hAnsi="Arial"/>
          <w:b/>
        </w:rPr>
        <w:t>Água não tratada é porta para várias doenças.</w:t>
      </w:r>
      <w:r>
        <w:rPr>
          <w:rFonts w:cs="Arial" w:ascii="Arial" w:hAnsi="Arial"/>
        </w:rPr>
        <w:t xml:space="preserve"> Disponível em: </w:t>
      </w:r>
      <w:r>
        <w:rPr>
          <w:rFonts w:cs="Arial" w:ascii="Arial" w:hAnsi="Arial"/>
          <w:bCs/>
          <w:color w:val="000000"/>
        </w:rPr>
        <w:t>&lt;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www.copasa.com.br/cgi/cgilua.exe/sys/start.htm?tpl=home</w:t>
        </w:r>
      </w:hyperlink>
      <w:r>
        <w:rPr>
          <w:rFonts w:cs="Arial" w:ascii="Arial" w:hAnsi="Arial"/>
          <w:bCs/>
          <w:color w:val="000000"/>
        </w:rPr>
        <w:t>&gt;. Acesso em: 01 mai. 2015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MS. Organización Mundial de la Salud. </w:t>
      </w:r>
      <w:r>
        <w:rPr>
          <w:rFonts w:cs="Arial" w:ascii="Arial" w:hAnsi="Arial"/>
          <w:b/>
          <w:bCs/>
          <w:color w:val="000000"/>
        </w:rPr>
        <w:t>La exposición a riegos ambientales provoca casi uma cuarta parte de las enfermedades</w:t>
      </w:r>
      <w:r>
        <w:rPr>
          <w:rFonts w:cs="Arial" w:ascii="Arial" w:hAnsi="Arial"/>
          <w:bCs/>
          <w:color w:val="000000"/>
        </w:rPr>
        <w:t>. 2006. Disponível em: &lt;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www.who.int/mediacentre/news/releases/2006/pr32/es/</w:t>
        </w:r>
      </w:hyperlink>
      <w:r>
        <w:rPr>
          <w:rFonts w:cs="Arial" w:ascii="Arial" w:hAnsi="Arial"/>
          <w:bCs/>
          <w:color w:val="000000"/>
        </w:rPr>
        <w:t>&gt;. Acesso em: 31 jul. 2015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SSI, Flávia.</w:t>
      </w:r>
      <w:r>
        <w:rPr>
          <w:rFonts w:cs="Arial" w:ascii="Arial" w:hAnsi="Arial"/>
          <w:b/>
          <w:bCs/>
          <w:color w:val="000000"/>
        </w:rPr>
        <w:t xml:space="preserve"> Planeta Água. </w:t>
      </w:r>
      <w:r>
        <w:rPr>
          <w:rFonts w:cs="Arial" w:ascii="Arial" w:hAnsi="Arial"/>
          <w:bCs/>
          <w:color w:val="000000"/>
        </w:rPr>
        <w:t>Rio de Janeiro: Editora Arte Ensaio, 2009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AKER, João Paulo Pellegrini. </w:t>
      </w:r>
      <w:r>
        <w:rPr>
          <w:rFonts w:cs="Arial" w:ascii="Arial" w:hAnsi="Arial"/>
          <w:b/>
          <w:bCs/>
          <w:color w:val="000000"/>
        </w:rPr>
        <w:t xml:space="preserve">Serviços Públicos e Saneamento. </w:t>
      </w:r>
      <w:r>
        <w:rPr>
          <w:rFonts w:cs="Arial" w:ascii="Arial" w:hAnsi="Arial"/>
          <w:bCs/>
          <w:color w:val="000000"/>
        </w:rPr>
        <w:t xml:space="preserve">Porto Alegre: Sérgio Antonio Fabris, 2008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SERRO, Milena; SILVA, Renata. Instituto Trata Brasil. </w:t>
      </w:r>
      <w:r>
        <w:rPr>
          <w:rFonts w:cs="Arial" w:ascii="Arial" w:hAnsi="Arial"/>
          <w:b/>
          <w:bCs/>
          <w:color w:val="000000"/>
        </w:rPr>
        <w:t>Esgotamento Sanitário Inadequado e Impactos na Saúde da População</w:t>
      </w:r>
      <w:r>
        <w:rPr>
          <w:rFonts w:cs="Arial" w:ascii="Arial" w:hAnsi="Arial"/>
          <w:bCs/>
          <w:color w:val="000000"/>
        </w:rPr>
        <w:t xml:space="preserve">. Disponível em: &lt;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www.tratabrasil.org.br/datafiles/uploads/drsai/Release-Esgotamento-sanitario-e-Doencas.pdf</w:t>
        </w:r>
      </w:hyperlink>
      <w:r>
        <w:rPr>
          <w:rFonts w:cs="Arial" w:ascii="Arial" w:hAnsi="Arial"/>
          <w:bCs/>
          <w:color w:val="000000"/>
        </w:rPr>
        <w:t xml:space="preserve"> &gt;. Acesso em: 01 de jun. 2015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net.datasus.gov.br/cgi/tabcgi.exe?sim/cnv/inf10uf.def" TargetMode="External"/><Relationship Id="rId3" Type="http://schemas.openxmlformats.org/officeDocument/2006/relationships/hyperlink" Target="http://www.copasa.com.br/cgi/cgilua.exe/sys/start.htm?tpl=home" TargetMode="External"/><Relationship Id="rId4" Type="http://schemas.openxmlformats.org/officeDocument/2006/relationships/hyperlink" Target="http://www.who.int/mediacentre/news/releases/2006/pr32/es/" TargetMode="External"/><Relationship Id="rId5" Type="http://schemas.openxmlformats.org/officeDocument/2006/relationships/hyperlink" Target="http://www.tratabrasil.org.br/datafiles/uploads/drsai/Release-Esgotamento-sanitario-e-Doenca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20:06:00Z</dcterms:modified>
  <cp:revision>2</cp:revision>
  <dc:subject/>
  <dc:title/>
</cp:coreProperties>
</file>