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ção do gestor no programa rede mãe parananen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olange Cristina Pagno(PIBIC/CNPq/Unioeste), Sebastião Caldeira(Orientador), e-mail: sebastiao.caldeira@unioeste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Biológicas e da Saúde/Cascavel-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fermag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Gestão em saúde; Programas Governamentais; Equipe interdisciplin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A saúde materna e infantil vem sendo aprimorada com programas governamentais, trazendo benefícios para esse seguimento populacional, visando a redução da morbimortalidade no cenário mundial e nacional. No âmbito estadual, o Programa Rede Mãe Paranaense (PRMP) foi implantado visando facilitar a gestão em saúde e a ação da equipe interdisciplinar, referente ao cuidado no pré-natal, parto, puerpério e cuidados com a criança até 1 (um) ano. Investigar</w:t>
      </w:r>
      <w:r>
        <w:rPr>
          <w:rFonts w:cs="Arial" w:ascii="Arial" w:hAnsi="Arial"/>
          <w:sz w:val="22"/>
          <w:szCs w:val="22"/>
          <w:lang w:eastAsia="en-US"/>
        </w:rPr>
        <w:t xml:space="preserve"> como o gestor atua no PRMP. </w:t>
      </w:r>
      <w:r>
        <w:rPr>
          <w:rFonts w:cs="Arial" w:ascii="Arial" w:hAnsi="Arial"/>
          <w:bCs/>
        </w:rPr>
        <w:t>Estudo qualitativo embasado na Fenomenologia Social de Alfred Schütz. Sete gestores atuantes em municípios da 10ª Regional de Saúde foram entrevistados entre agosto e dezembro de 2014. Três categorias de análise foram identificadas nas falas dos gestores: Conhecimento sobre o PRMP;  Gerenciamento no PRMP; Perspectivas sobre ao PRMP.</w:t>
      </w:r>
      <w:r>
        <w:rPr>
          <w:rFonts w:cs="Arial" w:ascii="Arial" w:hAnsi="Arial"/>
          <w:color w:val="000000"/>
          <w:kern w:val="2"/>
          <w:lang w:eastAsia="pt-BR"/>
        </w:rPr>
        <w:t xml:space="preserve"> Os gestores reconhecem as dificuldades na implantação do programa, porém estão dispostos a cumprir os objetivos do PRMP. Mesmo não atuando na assistência, possuem bagagem de conhecimentos sobre a proposta do PRMP, seus compromissos, indicadores e objetivos. Consideram as ações da equipe interdisciplinar e ressaltam que após a implantação do PRMP houve redução da mortalidade materna e infantil advindo da captação precoce da gestante e da criança. Relataram cumprir os objetivos propostos e que muito tem a ser melhorado</w:t>
      </w:r>
      <w:r>
        <w:rPr>
          <w:rFonts w:cs="Arial" w:ascii="Arial" w:hAnsi="Arial"/>
          <w:kern w:val="2"/>
        </w:rPr>
        <w:t>. Vinculam a gestante e a criança conforme a estratificação de risco levantada pelos médicos e enfermeiros e percebem a importância dos sistemas de informação como ferramenta fundamental na gestão em saúde. A</w:t>
      </w:r>
      <w:r>
        <w:rPr>
          <w:rFonts w:cs="Arial" w:ascii="Arial" w:hAnsi="Arial"/>
          <w:bCs/>
        </w:rPr>
        <w:t xml:space="preserve"> Fenomenologia Social possibilitou evidenciar aspectos semelhantes entre os gestores estudado no que concerne a atuação como gestor no PRM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A Atenção Primária á Saúde (APS) no âmbito mundial e nacional vem sendo aprimorada com a implantação de diversos programas visando qualidade resolutividade das necessidades de saúde, especificamente à saúde materna e infantil. Dessa forma </w:t>
      </w:r>
      <w:r>
        <w:rPr>
          <w:rFonts w:cs="Arial" w:ascii="Arial" w:hAnsi="Arial"/>
        </w:rPr>
        <w:t xml:space="preserve">as  Redes de Atenção à Saúde (RAS) são organizadas com objetivos comuns, que permitem ofertar atenção qualificada e resolutiva, coordenada pela APS (MENDES, 2010). </w:t>
      </w:r>
      <w:r>
        <w:rPr>
          <w:rFonts w:cs="Arial" w:ascii="Arial" w:hAnsi="Arial"/>
          <w:lang w:eastAsia="en-US"/>
        </w:rPr>
        <w:t xml:space="preserve">Nesse mesmo pensar, no Estado do Paraná, o </w:t>
      </w:r>
      <w:r>
        <w:rPr>
          <w:rFonts w:eastAsia="Calibri" w:cs="Arial" w:ascii="Arial" w:hAnsi="Arial"/>
          <w:shd w:fill="FFFFFF" w:val="clear"/>
          <w:lang w:eastAsia="en-US"/>
        </w:rPr>
        <w:t xml:space="preserve">Programa Rede Mãe Paranaense implantado em 2012, visa </w:t>
      </w:r>
      <w:r>
        <w:rPr>
          <w:rFonts w:eastAsia="Calibri" w:cs="Arial" w:ascii="Arial" w:hAnsi="Arial"/>
          <w:lang w:eastAsia="en-US"/>
        </w:rPr>
        <w:t>reduzir a morbimortalidade materna e infantil com ações de atenção ao pré-natal, parto, puerpério e à criança, sendo uma estratégia norteadora d</w:t>
      </w:r>
      <w:r>
        <w:rPr>
          <w:rFonts w:cs="Arial" w:ascii="Arial" w:hAnsi="Arial"/>
        </w:rPr>
        <w:t>a gestão em saúde e da ação da equipe interdisciplinar na APS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rata-se de uma pesquisa qualitativa na perspectiva da Fenomenologia Social de Alfred Schütz (2003, 2003a, 2003b), permitindo a compreensão dos fenômenos humanos do cotidiano por meio de experiências vividas pelos gestores que atuam no PRMP. </w:t>
      </w:r>
      <w:r>
        <w:rPr>
          <w:rFonts w:cs="Arial" w:ascii="Arial" w:hAnsi="Arial"/>
        </w:rPr>
        <w:t>Sete gestores que atuam no PRMP foram entrevistados nos meses entre agosto e dezembro de 2014 por meio de entrevista gravada com questões orientadoras sobre o PRMP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alas foram agrupadas em três categorias concretas do vivido conforme estudo desenvolvidos por pesquisadores da Fenomenologia Social (CALDEIRA et al., 2012). </w:t>
      </w:r>
      <w:r>
        <w:rPr>
          <w:rFonts w:cs="Arial" w:ascii="Arial" w:hAnsi="Arial"/>
          <w:lang w:eastAsia="pt-BR"/>
        </w:rPr>
        <w:t>Essas categorias foram discutidas à luz do referencial do PRMP, das RAS e os pressupostos da Fenomenologia Soci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ab/>
        <w:t>A categoria Conhecimento sobre o PRMP apresenta a bagagem de conhecimentos do gestor sobre a implantação, as capacitações oferecidas para atuar no programa, os compromissos, objetivos e indicadores em saúde propostos, bem como sobre a importância dos sistemas de informação em Saúde: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mo o SIS pré-natal, no SIA (Sistema de informação Ambulatorial), repassamos essas informações para o Ministério da Saúde .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>(Gestor 2)</w:t>
      </w:r>
    </w:p>
    <w:p>
      <w:pPr>
        <w:pStyle w:val="Textodecomentrio"/>
        <w:ind w:left="2268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i feito capacitação de todos os profissionais. </w:t>
      </w:r>
      <w:r>
        <w:rPr>
          <w:b/>
          <w:i/>
          <w:sz w:val="20"/>
          <w:szCs w:val="20"/>
        </w:rPr>
        <w:t>(Gestor 3)</w:t>
      </w:r>
    </w:p>
    <w:p>
      <w:pPr>
        <w:pStyle w:val="Textodecomentrio"/>
        <w:ind w:left="2268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sse programa objetiva reduzir a mortalidade materna e infantil. Com certeza a gente conseguiu cumprir o objetivo, é claro que sempre falta, você sempre quer buscar o melhor, não está perfeito, mas sempre tem coisa pra melhorar. </w:t>
      </w:r>
      <w:r>
        <w:rPr>
          <w:b/>
          <w:i/>
          <w:sz w:val="20"/>
          <w:szCs w:val="20"/>
        </w:rPr>
        <w:t>(Gestor 4)</w:t>
      </w:r>
    </w:p>
    <w:p>
      <w:pPr>
        <w:pStyle w:val="Textodecomentrio"/>
        <w:ind w:left="2268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 programa Rede Mãe Paranaense veio na verdade para nos ajudar, é uma forma de a gente ter um recurso a mais para dar uma melhor situação para as gestantes e para os recém nascidos. Para nós é bem tranqüilo, não estamos tendo dificuldade em implantar. </w:t>
      </w:r>
      <w:r>
        <w:rPr>
          <w:b/>
          <w:i/>
          <w:sz w:val="20"/>
          <w:szCs w:val="20"/>
        </w:rPr>
        <w:t>(Gestor 6)</w:t>
      </w:r>
    </w:p>
    <w:p>
      <w:pPr>
        <w:pStyle w:val="Textodecomentrio"/>
        <w:ind w:left="226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odecomentrio"/>
        <w:ind w:firstLine="709"/>
        <w:rPr>
          <w:kern w:val="2"/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 xml:space="preserve">A percepção do gestor sobre como </w:t>
      </w:r>
      <w:r>
        <w:rPr>
          <w:kern w:val="2"/>
          <w:sz w:val="24"/>
          <w:szCs w:val="24"/>
          <w:lang w:eastAsia="pt-BR"/>
        </w:rPr>
        <w:t xml:space="preserve">ocorre a realização do pré-natal pelos profissionais de saúde, a solicitação de exames, a captação precoce e estratificação de risco da gestante e criança, o acesso ao serviço especializado, a educação em saúde e o incentivo ao aleitamento materno e o registro na carteira de saúde ficou evidente na </w:t>
      </w:r>
      <w:r>
        <w:rPr>
          <w:rFonts w:eastAsia="Times New Roman"/>
          <w:sz w:val="24"/>
          <w:szCs w:val="24"/>
          <w:lang w:eastAsia="pt-BR"/>
        </w:rPr>
        <w:t>categoria Gerenciamento no PRMP</w:t>
      </w:r>
      <w:r>
        <w:rPr>
          <w:kern w:val="2"/>
          <w:sz w:val="24"/>
          <w:szCs w:val="24"/>
          <w:lang w:eastAsia="pt-BR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Arial" w:hAnsi="Arial" w:eastAsia="DejaVu Sans;Arial" w:cs="Arial"/>
          <w:b/>
          <w:b/>
          <w:i/>
          <w:i/>
          <w:kern w:val="2"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</w:rPr>
        <w:t xml:space="preserve">Tem que ter no mínimo sete consultas, [...] existe a linha guia, ela tem uma contagem de exames que é solicitado nos três trimestres </w:t>
      </w:r>
      <w:r>
        <w:rPr>
          <w:rFonts w:eastAsia="DejaVu Sans;Arial" w:cs="Arial" w:ascii="Arial" w:hAnsi="Arial"/>
          <w:i/>
          <w:caps/>
          <w:kern w:val="2"/>
          <w:sz w:val="20"/>
          <w:szCs w:val="20"/>
          <w:lang w:eastAsia="pt-BR"/>
        </w:rPr>
        <w:t xml:space="preserve">[...] </w:t>
      </w:r>
      <w:r>
        <w:rPr>
          <w:rFonts w:eastAsia="DejaVu Sans;Arial" w:cs="Arial" w:ascii="Arial" w:hAnsi="Arial"/>
          <w:i/>
          <w:kern w:val="2"/>
          <w:sz w:val="20"/>
          <w:szCs w:val="20"/>
          <w:lang w:eastAsia="pt-BR"/>
        </w:rPr>
        <w:t xml:space="preserve">a gestante deve ser detectada precocemente, o Agente Comunitário de Saúde traz essa gestante ao pré-natal. </w:t>
      </w:r>
      <w:r>
        <w:rPr>
          <w:rFonts w:eastAsia="DejaVu Sans;Arial" w:cs="Arial" w:ascii="Arial" w:hAnsi="Arial"/>
          <w:b/>
          <w:i/>
          <w:kern w:val="2"/>
          <w:sz w:val="20"/>
          <w:szCs w:val="20"/>
          <w:lang w:eastAsia="pt-BR"/>
        </w:rPr>
        <w:t>(Gestor 1)</w:t>
      </w:r>
    </w:p>
    <w:p>
      <w:pPr>
        <w:pStyle w:val="SemEspaamento"/>
        <w:ind w:left="2268" w:hanging="0"/>
        <w:jc w:val="both"/>
        <w:rPr>
          <w:rFonts w:ascii="Arial" w:hAnsi="Arial" w:eastAsia="DejaVu Sans;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gente adota a carteirinha que é disponibilizada pelo Rede Mãe Paranaense. Que vem cumprindo com todos os indicadores, as metas, tudo que precisa nessa carteirinha, tem. Então a gente não tem o porquê mudar, está tudo adequado, a gente vai seguir essa mesma. </w:t>
      </w:r>
      <w:r>
        <w:rPr>
          <w:rFonts w:cs="Arial" w:ascii="Arial" w:hAnsi="Arial"/>
          <w:b/>
          <w:i/>
          <w:kern w:val="2"/>
          <w:sz w:val="20"/>
          <w:szCs w:val="20"/>
        </w:rPr>
        <w:t>(Gestor2)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 verdade os indicadores do Rede Mãe Paranaense são [...] iniciar o pré-natal no primeiro trimestre, a realização de todos os exames, repetição de alguns exames no sétimo mês, [...] as sete ou mais consultas [...], e quando tem gestação de alto risco é encaminhado para nossa referência [...] </w:t>
      </w:r>
      <w:r>
        <w:rPr>
          <w:rFonts w:cs="Arial" w:ascii="Arial" w:hAnsi="Arial"/>
          <w:b/>
          <w:i/>
          <w:sz w:val="20"/>
          <w:szCs w:val="20"/>
        </w:rPr>
        <w:t>(Gestor 3)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aleitamento materno é orientado durante a gravidez por enfermeiros e médico [...]. [...]temos apoio do banco de leite. </w:t>
      </w:r>
      <w:r>
        <w:rPr>
          <w:rFonts w:cs="Arial" w:ascii="Arial" w:hAnsi="Arial"/>
          <w:b/>
          <w:i/>
          <w:sz w:val="20"/>
          <w:szCs w:val="20"/>
        </w:rPr>
        <w:t>(Gestor 5)</w:t>
      </w:r>
    </w:p>
    <w:p>
      <w:pPr>
        <w:pStyle w:val="Normal"/>
        <w:suppressAutoHyphens w:val="false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[...] O médico e o enfermeiro determinam o risco, trabalham juntos.</w:t>
      </w:r>
      <w:r>
        <w:rPr>
          <w:rFonts w:cs="Arial" w:ascii="Arial" w:hAnsi="Arial"/>
          <w:b/>
          <w:i/>
          <w:sz w:val="20"/>
          <w:szCs w:val="20"/>
          <w:lang w:eastAsia="pt-BR"/>
        </w:rPr>
        <w:t xml:space="preserve"> (Gestor 7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lang w:eastAsia="pt-BR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DejaVu Sans;Arial" w:cs="Arial" w:ascii="Arial" w:hAnsi="Arial"/>
          <w:kern w:val="2"/>
          <w:lang w:eastAsia="pt-BR"/>
        </w:rPr>
        <w:tab/>
        <w:t xml:space="preserve">Na categoria denominada Perspectivas sobre o PRMP, fica evidente sobre o que o gestor </w:t>
      </w:r>
      <w:r>
        <w:rPr>
          <w:rFonts w:cs="Arial" w:ascii="Arial" w:hAnsi="Arial"/>
          <w:bCs/>
        </w:rPr>
        <w:t>espera</w:t>
      </w:r>
      <w:r>
        <w:rPr>
          <w:rFonts w:cs="Arial" w:ascii="Arial" w:hAnsi="Arial"/>
        </w:rPr>
        <w:t xml:space="preserve"> do serviço e profissionais, do sistema de informação em saúde e, principalmente para as gestantes, mães e crianças que requerem o cuidado  qualificado e resolutivo: 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pero [...] que consiga sempre fazer um atendimento, um vinculo maior com a criança, com a mãe [...] m atendimento humanizado pela equipe [...]. </w:t>
      </w:r>
      <w:r>
        <w:rPr>
          <w:rFonts w:cs="Arial" w:ascii="Arial" w:hAnsi="Arial"/>
          <w:b/>
          <w:i/>
          <w:sz w:val="20"/>
          <w:szCs w:val="20"/>
        </w:rPr>
        <w:t>(Gestor 4)</w:t>
      </w:r>
    </w:p>
    <w:p>
      <w:pPr>
        <w:pStyle w:val="Normal"/>
        <w:ind w:left="2268" w:hanging="0"/>
        <w:jc w:val="both"/>
        <w:rPr>
          <w:rFonts w:ascii="Arial" w:hAnsi="Arial" w:eastAsia="DejaVu Sans;Arial" w:cs="Arial"/>
          <w:b/>
          <w:b/>
          <w:i/>
          <w:i/>
          <w:kern w:val="2"/>
          <w:sz w:val="20"/>
          <w:szCs w:val="20"/>
          <w:lang w:eastAsia="pt-BR"/>
        </w:rPr>
      </w:pPr>
      <w:r>
        <w:rPr>
          <w:rFonts w:eastAsia="DejaVu Sans;Arial" w:cs="Arial" w:ascii="Arial" w:hAnsi="Arial"/>
          <w:bCs/>
          <w:i/>
          <w:kern w:val="2"/>
          <w:sz w:val="18"/>
          <w:szCs w:val="18"/>
          <w:lang w:eastAsia="pt-BR"/>
        </w:rPr>
        <w:t xml:space="preserve">[...] esperamos </w:t>
      </w:r>
      <w:r>
        <w:rPr>
          <w:rFonts w:eastAsia="DejaVu Sans;Arial" w:cs="Arial" w:ascii="Arial" w:hAnsi="Arial"/>
          <w:i/>
          <w:kern w:val="2"/>
          <w:sz w:val="20"/>
          <w:szCs w:val="20"/>
          <w:lang w:eastAsia="pt-BR"/>
        </w:rPr>
        <w:t xml:space="preserve">a redução da morbimortalidade materna e infantil. </w:t>
      </w:r>
      <w:r>
        <w:rPr>
          <w:rFonts w:eastAsia="DejaVu Sans;Arial" w:cs="Arial" w:ascii="Arial" w:hAnsi="Arial"/>
          <w:b/>
          <w:i/>
          <w:kern w:val="2"/>
          <w:sz w:val="20"/>
          <w:szCs w:val="20"/>
          <w:lang w:eastAsia="pt-BR"/>
        </w:rPr>
        <w:t>(Gestor 4)</w:t>
      </w:r>
    </w:p>
    <w:p>
      <w:pPr>
        <w:pStyle w:val="Normal"/>
        <w:suppressAutoHyphens w:val="false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 xml:space="preserve">O sistema de informação assim, não sou eu que opero, mas a gente sente as reclamações de enfermeiros, profissionais, que tem dificuldade [...] por ser um banco de dados nacional, um sisprénatal, um registro de vacinas, tem que melhorar bastante esse sistema de informação para fornecer os dados com mais facilidade. </w:t>
      </w:r>
      <w:r>
        <w:rPr>
          <w:rFonts w:cs="Arial" w:ascii="Arial" w:hAnsi="Arial"/>
          <w:b/>
          <w:i/>
          <w:sz w:val="20"/>
          <w:szCs w:val="20"/>
          <w:lang w:eastAsia="pt-BR"/>
        </w:rPr>
        <w:t>(Gestor 5)</w:t>
      </w:r>
    </w:p>
    <w:p>
      <w:pPr>
        <w:pStyle w:val="Normal"/>
        <w:suppressAutoHyphens w:val="false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 estudo mostrou que os gestores tem conhecimento para atuar no PRMP, alguns relatam não encontrar dificuldades no desenvolvimento do mesmo e quando surgem dificuldades procuram superar e se qualificar. Consideram e valorizam as ações de cuidado por parte da equipe interdisciplinar e vislumbram assistência qualificada e resolutiva a população materna e infantil por parte dos profissionais de saúde, em particular o enfermeiro e o médic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Referente ao sistema de informação, a maioria relatam utilizar essa ferramenta de dados para o planejamento das ações, porém, abordam a necessidade de mudanças no funcionamento, pois encontram muitas dificuldades no alcance e alimentação de dados e requerem capacitação para desenvolver um trabalho eficiente. </w:t>
      </w:r>
      <w:r>
        <w:rPr>
          <w:rFonts w:cs="Arial" w:ascii="Arial" w:hAnsi="Arial"/>
          <w:bCs/>
        </w:rPr>
        <w:t xml:space="preserve">Ressaltam a </w:t>
      </w:r>
      <w:r>
        <w:rPr>
          <w:rFonts w:cs="Arial" w:ascii="Arial" w:hAnsi="Arial"/>
        </w:rPr>
        <w:t>importância da educação em saúde às gestantes, incentivo ao aleitamento materno e afirmam cumprirem com os objetivos propostos pelo PRMP. mas que muito ainda precisa ser melhor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</w:rPr>
        <w:tab/>
        <w:t>A Fenomenologia Social possibilitou evidenciar aspectos semelhantes entre os gestores estudados no que concerne a atuação no PRMP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gradeço a Pró-Reitoria de Pesquisa e Pós-Graduação (PRPPG/Unioeste), por conceder a bolsa de estu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/>
          <w:b/>
          <w:color w:val="000000"/>
          <w:lang w:eastAsia="ar-SA"/>
        </w:rPr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CALDEIRA, S.; MERIGHI, M.A.B.; MUÑOZ, L.A.; JESUS, M.C.P.; DOMINGOS S.R.F.; OLIVEIRA, D.M. O enfermeiro e o cuidado à mulher idosa: abordagem da fenomenologia social. </w:t>
      </w:r>
      <w:r>
        <w:rPr>
          <w:b/>
          <w:color w:val="000000"/>
        </w:rPr>
        <w:t>Rev. Latino-Am. Enfermagem.</w:t>
      </w:r>
      <w:r>
        <w:rPr>
          <w:color w:val="000000"/>
        </w:rPr>
        <w:t xml:space="preserve"> 2012. </w:t>
      </w:r>
      <w:r>
        <w:rPr>
          <w:rStyle w:val="A2"/>
          <w:color w:val="000000"/>
          <w:sz w:val="24"/>
          <w:szCs w:val="24"/>
        </w:rPr>
        <w:t>20(5): [08 telas]</w:t>
      </w:r>
      <w:r>
        <w:rPr>
          <w:color w:val="000000"/>
        </w:rPr>
        <w:t>Disponível em: &lt;</w:t>
      </w:r>
      <w:hyperlink r:id="rId2">
        <w:r>
          <w:rPr>
            <w:rStyle w:val="InternetLink"/>
            <w:color w:val="000000"/>
            <w:u w:val="none"/>
          </w:rPr>
          <w:t>http://www.scielo.br/pdf/rlae/v20n5/pt_10.pdf</w:t>
        </w:r>
      </w:hyperlink>
      <w:r>
        <w:rPr>
          <w:color w:val="000000"/>
        </w:rPr>
        <w:t xml:space="preserve">&gt;. Acesso em: 08 ago. 2015. 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rPr>
          <w:color w:val="231F20"/>
        </w:rPr>
      </w:pPr>
      <w:r>
        <w:rPr/>
        <w:t xml:space="preserve">MENDES EV. </w:t>
      </w:r>
      <w:r>
        <w:rPr>
          <w:b/>
          <w:bCs/>
          <w:color w:val="231F20"/>
        </w:rPr>
        <w:t xml:space="preserve">As redes de atenção à saúde. </w:t>
      </w:r>
      <w:r>
        <w:rPr>
          <w:color w:val="231F20"/>
        </w:rPr>
        <w:t>Ciência &amp; Saúde Coletiva, 15(5):2297-2305, 2010.</w:t>
      </w:r>
    </w:p>
    <w:p>
      <w:pPr>
        <w:pStyle w:val="Default"/>
        <w:tabs>
          <w:tab w:val="clear" w:pos="708"/>
          <w:tab w:val="left" w:pos="284" w:leader="none"/>
        </w:tabs>
        <w:rPr>
          <w:color w:val="231F20"/>
        </w:rPr>
      </w:pPr>
      <w:r>
        <w:rPr>
          <w:color w:val="231F20"/>
        </w:rPr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>SCHÜTZ A. El problema de La realidad social. Escritos I. 2ed. Buenos Aires: Amorrortu; 2003a.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>SCHÜTZ A. Estudios sobre teoria social: escrito II. Buenos Aires: Amorrortu, 2003b.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SECRETARIA DE ESTADO DA SAÚDE DO PARANÁ (SESA PR). </w:t>
      </w:r>
      <w:r>
        <w:rPr>
          <w:b/>
          <w:bCs/>
        </w:rPr>
        <w:t xml:space="preserve">Programa Rede Mãe Paranaense. Linha guia. </w:t>
      </w:r>
      <w:r>
        <w:rPr/>
        <w:t>SESA-PR: Curitiba PR, 2012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7610" cy="111252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938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2">
    <w:name w:val="A2"/>
    <w:qFormat/>
    <w:rPr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>
      <w:suppressAutoHyphens w:val="false"/>
      <w:jc w:val="both"/>
    </w:pPr>
    <w:rPr>
      <w:rFonts w:ascii="Arial" w:hAnsi="Arial" w:eastAsia="DejaVu Sans;Arial" w:cs="Arial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pdf/rlae/v20n5/pt_1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n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1:00Z</dcterms:created>
  <dc:creator>Cliente</dc:creator>
  <dc:description/>
  <dc:language>en-US</dc:language>
  <cp:lastModifiedBy>asdada</cp:lastModifiedBy>
  <dcterms:modified xsi:type="dcterms:W3CDTF">2015-09-22T17:01:00Z</dcterms:modified>
  <cp:revision>2</cp:revision>
  <dc:subject/>
  <dc:title/>
</cp:coreProperties>
</file>