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 financiamento agropecuário no Brasil: uma análise histórico-econômica desde a década de 1960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 xml:space="preserve">Ricardo Loureiro Sampaio(PICV/Unioeste/PRPPG), Karina Boldt Meier, Roselaine Navarro Barrinha(Orientador), e-mail: roselainenbs@gmail.com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 xml:space="preserve">Universidade Estadual do Oeste do Paraná/Centro de Ciências Sociais Aplicadas/Francisco Beltrão-PR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Grande área e área: </w:t>
      </w:r>
      <w:r>
        <w:rPr>
          <w:rFonts w:cs="Arial" w:ascii="Arial" w:hAnsi="Arial"/>
        </w:rPr>
        <w:t>Ciências Sociais Aplicadas - Economia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Palavras-chave: </w:t>
      </w:r>
      <w:r>
        <w:rPr>
          <w:rFonts w:cs="Arial" w:ascii="Arial" w:hAnsi="Arial"/>
        </w:rPr>
        <w:t>Crédito Rural, Desenvolvimento Agropecuário, Sistema Nacional de Crédito Rura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Resum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 ciência econômica o crédito aparece como variável de extrema importância para o encaminhamento de qualquer processo de desenvolvimento econômico de uma nação. Esta é uma constatação presente deste a instituição da economia enquanto ciência. Considerando o mencionado e mais especificamente, que o crédito é determinante para o desenvolvimento do setor agropecuário tanto no âmbito nacional quanto no regional, é significativa a importância de se traçar uma linha com o desenvolvimento histórico-econômico da instituição do crédito rural/agropecuário no Brasil desde a sua instituição até o período atual. O método utilizado para o desenvolvimento da presente pesquisa foi basicamente uma análise qualitativa a partir das informações coletadas em fontes de caráter basicamente secundário, que após reunidas permitiram acumular as informações necessárias para delinear o referido processo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trodução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firstLine="709"/>
        <w:jc w:val="both"/>
        <w:rPr/>
      </w:pPr>
      <w:r>
        <w:rPr>
          <w:rFonts w:cs="Arial" w:ascii="Arial" w:hAnsi="Arial"/>
          <w:lang w:eastAsia="pt-BR"/>
        </w:rPr>
        <w:t>No estudo econômico o crédito aparece, desde pelo menos a escola fisiocrata como determinante para se promover a produção da riqueza e, por meio dela, o desenvolvimento. Tal perspectiva aparece, ainda que de forma indireta, quando Quesnay (1996) enfatizava a importância dos recursos econômico-financeiros para se levar adiante a produção agrícola de maior produtividade, a chamada por ele de “grande agricultura”. Assim, desde quando a economia começa a ser vista como ciência, o que ocorre especialmente a partir da escola fisiocrata - séc. XVIII -, o crédito possui importância econômica e social por propiciar não apenas o encaminhamento da produção, mas de forma tal que propicie uma ampliação da riqueza, seguida de uma possível melhoria distributiva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firstLine="709"/>
        <w:jc w:val="both"/>
        <w:rPr>
          <w:rFonts w:ascii="Arial" w:hAnsi="Arial" w:cs="Arial"/>
          <w:lang w:eastAsia="pt-BR"/>
        </w:rPr>
      </w:pPr>
      <w:r>
        <w:rPr>
          <w:rFonts w:eastAsia="Arial" w:cs="Arial" w:ascii="Arial" w:hAnsi="Arial"/>
          <w:lang w:eastAsia="pt-BR"/>
        </w:rPr>
        <w:t xml:space="preserve"> </w:t>
      </w:r>
      <w:r>
        <w:rPr>
          <w:rFonts w:cs="Arial" w:ascii="Arial" w:hAnsi="Arial"/>
          <w:lang w:eastAsia="pt-BR"/>
        </w:rPr>
        <w:t xml:space="preserve">Keynes (1985) foi outro teórico da economia a destacar a importância do crédito na economia. Para ele, o crédito se colocava como elemento essencial no financiamento da poupança, oferecendo um contraponto ao que era defendido pela teoria clássica – que a poupança determina o investimento. Nos termos de Keynes, o crédito financia o investimento, faz ampliar a produção e, por conseqüência, a renda que, ampliada, faz crescer a poupança.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nsiderando o mencionado e ainda, que a política de crédito nacional influencia o desempenho do setor agropecuário tanto no âmbito nacional quanto no regional, é significativa a importância de se apreender, a partir de uma análise histórico-econômica tal relação. Dessa forma, </w:t>
      </w:r>
      <w:r>
        <w:rPr>
          <w:rFonts w:cs="Arial" w:ascii="Arial" w:hAnsi="Arial"/>
          <w:lang w:eastAsia="pt-BR"/>
        </w:rPr>
        <w:t xml:space="preserve">o </w:t>
      </w:r>
      <w:r>
        <w:rPr>
          <w:rFonts w:cs="Arial" w:ascii="Arial" w:hAnsi="Arial"/>
        </w:rPr>
        <w:t>objetivo do presente trabalho foi o de traçar uma linha com o desenvolvimento histórico da instituição do crédito rural/agropecuário no Brasil desde a sua instituição até o período atual. Tal discussão será apresentada nos Resultados e Discussões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Materiais e Métodos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O método utilizado para o desenvolvimento da presente pesquisa foi basicamente uma análise qualitativa a partir das informações coletadas em fontes de caráter basicamente secundário. Nesse sentido, buscou-se priorizar os materiais que tratassem da instituição e do desenvolvimento do crédito rural/agropecuário no Brasil, basicamente livros, artigos científicos publicados em periódicos, em revistas, em anais, legislação federal que tratasse da instituição e/ou alteração da política de crédito no Brasil. A partir do levantamento das fontes procedeu-se então um estudo sobre as mesmas no sentido de acumular e complementar informações que permitissem o desenvolvimento de um texto que, de forma simplificada pudesse evidenciar a instituição e a conseqüente transformação da política de crédito rural/agropecuário no Brasil, conformando assim uma trajetória histórico-econômica de tal desenvolvimento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Resultados e Discussã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firstLine="709"/>
        <w:jc w:val="both"/>
        <w:rPr/>
      </w:pPr>
      <w:r>
        <w:rPr>
          <w:rFonts w:cs="Arial" w:ascii="Arial" w:hAnsi="Arial"/>
          <w:lang w:eastAsia="pt-BR"/>
        </w:rPr>
        <w:t xml:space="preserve">O crédito é um instrumento de fundamental importância para se levar adiante qualquer processo de desenvolvimento. No que diz respeito ao caso do Brasil e, mais especificamente ao âmbito rural, a instituição do Sistema Nacional de Crédito Rural ocorreu na década de 1960. Até a década de 1930, conforme menciona Massuquetti (1998, p.23), o setor agrícola não dispunha de nenhum estímulo oficial do governo, à exceção de períodos nos quais o setor exportador passava por crise, quando então “as poucas políticas relacionadas ao setor rural beneficiavam apenas produtos destinados à exportação”.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firstLine="709"/>
        <w:jc w:val="both"/>
        <w:rPr/>
      </w:pPr>
      <w:r>
        <w:rPr>
          <w:rFonts w:cs="Arial" w:ascii="Arial" w:hAnsi="Arial"/>
          <w:lang w:eastAsia="pt-BR"/>
        </w:rPr>
        <w:t xml:space="preserve">A instituição do chamado Estado Novo trouxe consigo uma mudança na condução da política econômica em relação ao setor agrícola e teve início uma nova fase de assistência financeira à agricultura, por intermédio da criação da Carteira de Crédito Agrícola e Industrial do Banco do Brasil (CREAI), a partir da Lei 454, de 09 de julho de 1937, que orientava o fornecimento de recursos para a compra de sementes e adubos; compra de gado para criação e melhoramentos de rebanhos, reprodutores de animais de serviços para os trabalhadores rurais; e custeio de entressafra. Apesar da importância do crédito estar já evidenciada a partir do Estado Novo, é somente na década de 1960, como já mencionado, que se instituiu efetivamente o SNCR e com ele a questão dos subsídios ao financiamento agrícola, como destaca Castro e Teixeira (2008). Os subsídios se confirmaram, desde então, como importante alavanca para o crescimento da agricultura brasileira, já que os agricultores atendidos pelo crédito rural passaram a ter acesso a taxas de juros não somente inferiores às do crédito mercantil, mas também, às taxas de inflação.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lang w:eastAsia="pt-BR"/>
        </w:rPr>
        <w:t xml:space="preserve">A instituição do SNCR é um marco para agricultura, pois foi a partir dele que ela não apenas modificou a sua forma de produzir, através da chamada Revolução Verde ou Modernização da Agricultura, mas firmou condições para o avanço do processo de industrialização brasileiro, como menciona </w:t>
      </w:r>
      <w:r>
        <w:rPr>
          <w:rFonts w:cs="Arial" w:ascii="Arial" w:hAnsi="Arial"/>
        </w:rPr>
        <w:t>Delgado (1985). Os grandes produtores foram os mais atendidos no que tange à implantação da referida modernização, via recursos do SNCR. Por outro lado, o mesmo processo gestou as condições para que parte significativa dos médios e pequenos produtores se integrasse às cadeias agroindustriais, especialmente as representadas pelas grandes indústrias produtoras de alimentos, como destaca Barrinha (2011)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firstLine="709"/>
        <w:jc w:val="both"/>
        <w:rPr/>
      </w:pPr>
      <w:r>
        <w:rPr>
          <w:rFonts w:cs="Arial" w:ascii="Arial" w:hAnsi="Arial"/>
          <w:lang w:eastAsia="pt-BR"/>
        </w:rPr>
        <w:t xml:space="preserve">A década de 1970 marcou o apogeu da política de crédito rural brasileira, quando se chegou a disponibilizar um volume de recursos equivalente ao Valor Bruto da Produção, como informa Castro (2008). Entretanto, na década seguinte, </w:t>
      </w:r>
      <w:r>
        <w:rPr>
          <w:rFonts w:cs="Arial" w:ascii="Arial" w:hAnsi="Arial"/>
        </w:rPr>
        <w:t>a política nacional de crédito entra em crise, submetendo o setor agropecuário a um contexto econômico caracterizado pela dificuldade na obtenção do crédito, pelo término dos subsídios e pela tentativa do setor em renegociar suas dívidas. O</w:t>
      </w:r>
      <w:r>
        <w:rPr>
          <w:rFonts w:cs="Arial" w:ascii="Arial" w:hAnsi="Arial"/>
          <w:lang w:eastAsia="pt-BR"/>
        </w:rPr>
        <w:t xml:space="preserve"> maior rigor fiscal e as inúmeras críticas recebidas provocaram então mudanças significativas no programa de disponibilização de recursos do SNCR.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firstLine="709"/>
        <w:jc w:val="both"/>
        <w:rPr/>
      </w:pPr>
      <w:r>
        <w:rPr>
          <w:rFonts w:cs="Arial" w:ascii="Arial" w:hAnsi="Arial"/>
        </w:rPr>
        <w:t xml:space="preserve">O contexto acima referido se arrastou por parte significativa da década de 1990, quando </w:t>
      </w:r>
      <w:r>
        <w:rPr>
          <w:rFonts w:cs="Arial" w:ascii="Arial" w:hAnsi="Arial"/>
          <w:lang w:eastAsia="pt-BR"/>
        </w:rPr>
        <w:t>houve a reformulação da política agrícola de crédito, que passou a priorizar a agricultura produtora de alimentos e de matérias primas de caráter industrial – haja vista o seu papel na determinação dos custos de produção industriais. Para além disso, abriu-se mais espaço, inclusive, para o financiamento dos pequenos produtores rurais, especialmente denominados de agricultores familiares. A citada reformulação, bem como o apoio proporcionado à chamada agricultura familiar, foram importantes no sentido de dar prosseguimento ao desenvolvimento do espaço agrícola nacional</w:t>
      </w:r>
      <w:r>
        <w:rPr>
          <w:rFonts w:cs="Arial" w:ascii="Arial" w:hAnsi="Arial"/>
        </w:rPr>
        <w:t>, conforme enfatiza Coutinho (2013)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 década seguinte, no entanto, essa retomada se evidencia mais amplamente na medida em que, por meio da atuação dos Bancos Públicos, especialmente Banco do Brasil e Banco Nacional do Desenvolvimento Social - BNDES, bem como de agentes financeiros a eles credenciados – cooperativas e bancos privados, passou-se a fomentar mais amplamente a chamada agricultura familiar por meio do Programa Nacional de Fortalecimento da Agricultura Familiar - Pronaf, além de dar continuidade à operação, via BNDES dos programas especiais de crédito – tais como Finame Agrícola, Moderfrota, Moderagro, Moderflora, dentre outros -, principais veículos de atuação do mesmo no que diz respeito ao crédito rural/agropecuário. já anteriormente mencionados.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Conclusõe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O presente trabalho permitiu, a partir de um levantamento bibliográfico de fontes de caráter secundário traçar uma linha com o desenvolvimento histórico da instituição do crédito rural/agropecuário no Brasil desde a sua instituição, na década de 1960, com a criação do SNCR, a qual ocorre em consonância com as necessidades oriundas do processo de industrialização brasileira. Desde então, a conjuntura econômica das décadas seguintes promoveria significativas modificações na atuação do Estado enquanto disponibilizador do referido crédito. Nesse sentido pode-se dizer que a década de 1970 se caracterizou pela ampla disponibilização de recursos e as duas seguintes por uma situação de relativa escassez do mesmo, com significativo afastamento do Estado da condição de ofertante. Ao final da década de 1990 e nos anos 2000 o cenário econômico de maior estabilidade trouxe uma maior atuação do Estado - voltado agora, a partir especialmente do Banco do Brasil, do BNDES e de seus respectivos agentes financeiros credenciados – junto à agricultura produtora de alimentos, de matéria prima e, especialmente junto à chamada agricultura familiar, via PRONAF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Agradecimento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UNIOESTE, FUNDAÇÃO ARAUCÁRIA, PRPPG, GEPEAD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Referência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eastAsia="pt-BR"/>
        </w:rPr>
        <w:t xml:space="preserve">BARRINHA, Roselaine Navarro. </w:t>
      </w:r>
      <w:r>
        <w:rPr>
          <w:rFonts w:cs="Arial" w:ascii="Arial" w:hAnsi="Arial"/>
          <w:b/>
          <w:lang w:eastAsia="pt-BR"/>
        </w:rPr>
        <w:t>Trabalho Integrado e Reprodução Integrada do Capital</w:t>
      </w:r>
      <w:r>
        <w:rPr>
          <w:rFonts w:cs="Arial" w:ascii="Arial" w:hAnsi="Arial"/>
          <w:lang w:eastAsia="pt-BR"/>
        </w:rPr>
        <w:t>: um estudo de caso no Sudoeste do Paraná. Tese – (Pós Graduação em História Social) – Universidade Federal Fluminense, Niterói, 2011.</w:t>
      </w:r>
    </w:p>
    <w:p>
      <w:pPr>
        <w:pStyle w:val="Normal"/>
        <w:jc w:val="both"/>
        <w:rPr>
          <w:rFonts w:ascii="Arial" w:hAnsi="Arial" w:cs="Arial"/>
          <w:lang w:eastAsia="pt-BR"/>
        </w:rPr>
      </w:pPr>
      <w:r>
        <w:rPr>
          <w:rFonts w:cs="Arial" w:ascii="Arial" w:hAnsi="Arial"/>
          <w:lang w:eastAsia="pt-BR"/>
        </w:rPr>
      </w:r>
    </w:p>
    <w:p>
      <w:pPr>
        <w:pStyle w:val="Footnote"/>
        <w:jc w:val="both"/>
        <w:rPr/>
      </w:pPr>
      <w:r>
        <w:rPr>
          <w:rFonts w:cs="Arial" w:ascii="Arial" w:hAnsi="Arial"/>
          <w:sz w:val="24"/>
          <w:szCs w:val="24"/>
        </w:rPr>
        <w:t xml:space="preserve">BRASIL. Lei nº 454 de 09 de julho de 1937. 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Autoriza o Tesouro Nacional a subscrever novas ações do Banco do Brasil, até a importância de 100.000:000$000, e a emitir “bonus” para financiamento da agricultura, creação e outras indústrias.</w:t>
      </w:r>
      <w:r>
        <w:rPr>
          <w:rFonts w:cs="Arial" w:ascii="Arial" w:hAnsi="Arial"/>
          <w:color w:val="000000"/>
          <w:sz w:val="24"/>
          <w:szCs w:val="24"/>
        </w:rPr>
        <w:t xml:space="preserve"> In: Coleção de Leis do Brasil, Rio de Janeiro, RJ, 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 xml:space="preserve"> 31 dez. 1937.</w:t>
      </w:r>
      <w:r>
        <w:rPr>
          <w:rFonts w:cs="Arial" w:ascii="Arial" w:hAnsi="Arial"/>
          <w:color w:val="FF0000"/>
          <w:sz w:val="24"/>
          <w:szCs w:val="24"/>
          <w:shd w:fill="FFFFFF" w:val="clear"/>
        </w:rPr>
        <w:t xml:space="preserve"> </w:t>
      </w:r>
      <w:r>
        <w:rPr>
          <w:rFonts w:cs="Arial" w:ascii="Arial" w:hAnsi="Arial"/>
          <w:b/>
          <w:color w:val="000000"/>
          <w:sz w:val="24"/>
          <w:szCs w:val="24"/>
          <w:shd w:fill="FFFFFF" w:val="clear"/>
        </w:rPr>
        <w:t>Diário Oficial da República Federativa do Brasil, Brasília, DF, 31 jan. 1965</w:t>
      </w:r>
      <w:r>
        <w:rPr>
          <w:rFonts w:cs="Arial" w:ascii="Arial" w:hAnsi="Arial"/>
          <w:sz w:val="24"/>
          <w:szCs w:val="24"/>
        </w:rPr>
        <w:t>. Disponível em: &lt;https://www.planalto.gov.br/ccivil_03/leis/1930-1949/l0454.htm&gt;. Acesso em: 07 ago. 2015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eastAsia="pt-BR"/>
        </w:rPr>
        <w:t xml:space="preserve">CASTRO, Eduardo Rodrigues de. </w:t>
      </w:r>
      <w:r>
        <w:rPr>
          <w:rFonts w:cs="Arial" w:ascii="Arial" w:hAnsi="Arial"/>
          <w:b/>
          <w:lang w:eastAsia="pt-BR"/>
        </w:rPr>
        <w:t>Crédito Rural e Oferta Agrícola no Brasil</w:t>
      </w:r>
      <w:r>
        <w:rPr>
          <w:rFonts w:cs="Arial" w:ascii="Arial" w:hAnsi="Arial"/>
          <w:lang w:eastAsia="pt-BR"/>
        </w:rPr>
        <w:t>. Tese – (Pós Graduação em Economia Aplicada) – Universidade Federal de Viçosa, Viçosa, 2008.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142" w:top="3119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418" w:right="-1418" w:hanging="0"/>
      <w:rPr/>
    </w:pPr>
    <w:r>
      <w:rPr/>
      <w:drawing>
        <wp:inline distT="0" distB="0" distL="0" distR="0">
          <wp:extent cx="7547610" cy="111506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04" r="-15" b="-104"/>
                  <a:stretch>
                    <a:fillRect/>
                  </a:stretch>
                </pic:blipFill>
                <pic:spPr bwMode="auto">
                  <a:xfrm>
                    <a:off x="0" y="0"/>
                    <a:ext cx="7547610" cy="11150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418" w:right="-1418" w:hanging="0"/>
      <w:rPr/>
    </w:pPr>
    <w:r>
      <w:rPr/>
      <w:drawing>
        <wp:inline distT="0" distB="0" distL="0" distR="0">
          <wp:extent cx="7546975" cy="179705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64" r="-15" b="-64"/>
                  <a:stretch>
                    <a:fillRect/>
                  </a:stretch>
                </pic:blipFill>
                <pic:spPr bwMode="auto">
                  <a:xfrm>
                    <a:off x="0" y="0"/>
                    <a:ext cx="7546975" cy="1797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odenotaderodapChar">
    <w:name w:val="Texto de nota de rodapé Char"/>
    <w:qFormat/>
    <w:rPr>
      <w:rFonts w:ascii="Times New Roman" w:hAnsi="Times New Roman" w:eastAsia="ヒラギノ角ゴ Pro W3;Times New Roman" w:cs="Calibri"/>
      <w:color w:val="000000"/>
      <w:lang w:val="pt-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rFonts w:eastAsia="ヒラギノ角ゴ Pro W3;Times New Roman" w:cs="Calibri"/>
      <w:color w:val="000000"/>
      <w:sz w:val="20"/>
      <w:szCs w:val="20"/>
      <w:lang w:val="pt-PT"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2T13:27:00Z</dcterms:created>
  <dc:creator>Alexandre Mendes dos Reis</dc:creator>
  <dc:description/>
  <dc:language>en-US</dc:language>
  <cp:lastModifiedBy>asdada</cp:lastModifiedBy>
  <cp:lastPrinted>2015-08-04T19:33:00Z</cp:lastPrinted>
  <dcterms:modified xsi:type="dcterms:W3CDTF">2015-09-22T13:27:00Z</dcterms:modified>
  <cp:revision>2</cp:revision>
  <dc:subject/>
  <dc:title/>
</cp:coreProperties>
</file>