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nálise microbiológica de queijos produzidos artesanalmente por produtores de municípios da região oeste do Paraná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etícia Gonçalves da Silva (PICV/Unioeste/PRPPG), Fabiana André Falconi(Orientador), e-mail: </w:t>
      </w:r>
      <w:r>
        <w:rPr>
          <w:rFonts w:cs="Arial" w:ascii="Arial" w:hAnsi="Arial"/>
          <w:shd w:fill="FFFFFF" w:val="clear"/>
        </w:rPr>
        <w:t>fafalconi@hotmail.co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Médicas e Farmacêuticas/Cascavel-PR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 xml:space="preserve">Ciências Agrárias - Ciência e Tecnologia de Aliment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Micro-organismos, queijos, higiênico-sanitá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 xml:space="preserve">O queijo é um dos alimentos mais antigos consumido pela humanidade. É altamente produzido, consumido e comercializado. Esta produção é feita de modo artesanal, não apresentando na maioria das vezes boas práticas de manipulação, e também armazenado e comercializado de formas inadequadas. Com isso pode ocorrer risco de contaminação, colocando em perigo à saúde dos consumidores deste produto. Portanto, o objetivo desta pesquisa foi analisar as amostras de queijos coloniais produzidos artesanalmente por produtores rurais da região do Oeste do Paraná. Foram coletadas 25 amostras e direcionadas ao Laboratório de Controle Microbiológico de Água, Alimentos e Medicamentos da Universidade Estadual do Oeste do Paraná - Campus de Cascavel, sob refrigeração, e analisadas tendo em vista a pesquisa e </w:t>
      </w:r>
      <w:r>
        <w:rPr>
          <w:rFonts w:cs="Arial" w:ascii="Arial" w:hAnsi="Arial"/>
          <w:bCs/>
        </w:rPr>
        <w:t xml:space="preserve">Contagem de Coliformes totais e termotolerantes, de </w:t>
      </w:r>
      <w:r>
        <w:rPr>
          <w:rFonts w:cs="Arial" w:ascii="Arial" w:hAnsi="Arial"/>
          <w:bCs/>
          <w:i/>
        </w:rPr>
        <w:t>Staphylococcus</w:t>
      </w:r>
      <w:r>
        <w:rPr>
          <w:rFonts w:cs="Arial" w:ascii="Arial" w:hAnsi="Arial"/>
          <w:bCs/>
        </w:rPr>
        <w:t xml:space="preserve"> coagulase positiva e </w:t>
      </w:r>
      <w:r>
        <w:rPr>
          <w:rFonts w:cs="Arial" w:ascii="Arial" w:hAnsi="Arial"/>
          <w:bCs/>
          <w:i/>
        </w:rPr>
        <w:t>Salmonella</w:t>
      </w:r>
      <w:r>
        <w:rPr>
          <w:rFonts w:cs="Arial" w:ascii="Arial" w:hAnsi="Arial"/>
          <w:bCs/>
        </w:rPr>
        <w:t>, conforme legislação vigente. Com a finalização da pesquisa concluímos que 92% das amostras não apresentavam condições higiênicas adequadas na produção, armazenamento e comercialização, colocando em risco a saúde dos consumidores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queijos do tipo Colonial, que geralmente são produzidos no meio rural, muitas vezes, utilizando-se leite cru e não passam por processos padrões de fabricação, sendo assim não há o controle microbiológico e higiênico-sanitário (SANTOS-KOELLN, MATTANA, HERMES, 2009). Para a qualidade dos queijos é importante à aplicação das Boas Práticas de Fabricação, que segundo a ANVISA é um conjunto de medidas a fim de garantir a qualidade sanitária e a harmonia dos alimentos com os regulamentos técnico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visa conforme resolução - RDC de nº 12, de 2001, determina para os produtos pesquisados neste estudo, os seguintes parâmetros: ausência de </w:t>
      </w:r>
      <w:r>
        <w:rPr>
          <w:rFonts w:cs="Arial" w:ascii="Arial" w:hAnsi="Arial"/>
          <w:i/>
        </w:rPr>
        <w:t>Salmonella</w:t>
      </w:r>
      <w:r>
        <w:rPr>
          <w:rFonts w:cs="Arial" w:ascii="Arial" w:hAnsi="Arial"/>
        </w:rPr>
        <w:t xml:space="preserve"> sp. em 25g de amostra, índice máximo de 5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g para bactérias do grupo Coliformes Totais e  Termotolerantes, e índice máximo de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g para Estafilococos coagulase positiva (BRASIL, 2001)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ara avaliar esses alimentos, o objetivo do trabalho </w:t>
      </w:r>
      <w:r>
        <w:rPr>
          <w:rFonts w:cs="Arial" w:ascii="Arial" w:hAnsi="Arial"/>
          <w:bCs/>
        </w:rPr>
        <w:t xml:space="preserve">foi realização de análises microbiológicas de 25 amostras de queijos coloniais, de diferentes produtores, para determinar a qualidade do produto. 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</w:rPr>
        <w:t xml:space="preserve">No período de agosto de 2014 a agosto de 2015, foram coletadas 25 amostras em diferentes produtores rurais da região Oeste do Paraná. As amostras foram transportadas, sob refrigeração, até o Laboratório de Controle Microbiológico de Água, Alimentos e Medicamentos da Unioeste para realização das análises microbiológicas. Foram realizadas as análises de contagem de Coliformes totais e termotolerantes, contagem de </w:t>
      </w:r>
      <w:r>
        <w:rPr>
          <w:rFonts w:cs="Arial" w:ascii="Arial" w:hAnsi="Arial"/>
          <w:bCs/>
          <w:i/>
        </w:rPr>
        <w:t>Staphylococcus</w:t>
      </w:r>
      <w:r>
        <w:rPr>
          <w:rFonts w:cs="Arial" w:ascii="Arial" w:hAnsi="Arial"/>
          <w:bCs/>
        </w:rPr>
        <w:t xml:space="preserve"> coagulase positiva e pesquisa de </w:t>
      </w:r>
      <w:r>
        <w:rPr>
          <w:rFonts w:cs="Arial" w:ascii="Arial" w:hAnsi="Arial"/>
          <w:bCs/>
          <w:i/>
        </w:rPr>
        <w:t>Salmonella</w:t>
      </w:r>
      <w:r>
        <w:rPr>
          <w:rFonts w:cs="Arial" w:ascii="Arial" w:hAnsi="Arial"/>
          <w:bCs/>
        </w:rPr>
        <w:t xml:space="preserve"> sp. conforme metodologia estabelecida pelo Ministério de Agricultura, Pecuária e Abastecimento (MAPA) (BRASIL, 2003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resultados das analises microbiológicas de 25 amostras de queijos coloniais, estão expressos na Tabela 1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os resultados das analises para Coliformes Totais (a 35ºC) e Termotolerantes (a 45ºC), verificou-se que 88% das amostras apresentam-se contaminadas por Coliformes totais e 68% por Coliformes Termotolerantes. O limite máximo permitido para Coliformes termotolerantes é de 5x10³ UFC /g </w:t>
      </w:r>
      <w:r>
        <w:rPr>
          <w:rFonts w:cs="Arial" w:ascii="Arial" w:hAnsi="Arial"/>
          <w:color w:val="000000"/>
          <w:shd w:fill="FFFFFF" w:val="clear"/>
        </w:rPr>
        <w:t xml:space="preserve">(BRASIL, 2001). </w:t>
      </w:r>
      <w:r>
        <w:rPr>
          <w:rFonts w:cs="Arial" w:ascii="Arial" w:hAnsi="Arial"/>
        </w:rPr>
        <w:t>A presença de Coliformes Totais e Termotolerantes em alimentos processados é considerada uma indicação útil de contaminação pós–sanitização ou pós processo (SILVA, 1997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agem de </w:t>
      </w:r>
      <w:r>
        <w:rPr>
          <w:rFonts w:cs="Arial" w:ascii="Arial" w:hAnsi="Arial"/>
          <w:i/>
        </w:rPr>
        <w:t xml:space="preserve">Staphylococcus </w:t>
      </w:r>
      <w:r>
        <w:rPr>
          <w:rFonts w:cs="Arial" w:ascii="Arial" w:hAnsi="Arial"/>
        </w:rPr>
        <w:t>coagulase positiva também apresentou resultados com valores acima do estabelecido, pois o limite previsto pela legislação é de até 10³ UFC/ml sendo que 64% das amostras apresentaram valores superiores a este. A alta contagem dessa bactéria pode indicar produção de enterotoxina, que pode ser muito prejudicial à saúde dos consumidores (LOGUERCIO &amp; ALEIXO, 200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s resultados das analises de 25 amostras de queijos coloniais mostram que 8% das amostras apresentaram contaminação por </w:t>
      </w:r>
      <w:r>
        <w:rPr>
          <w:rFonts w:cs="Arial" w:ascii="Arial" w:hAnsi="Arial"/>
          <w:i/>
        </w:rPr>
        <w:t xml:space="preserve">Salmonella sp. </w:t>
      </w:r>
      <w:r>
        <w:rPr>
          <w:rFonts w:cs="Arial" w:ascii="Arial" w:hAnsi="Arial"/>
        </w:rPr>
        <w:t>(Tabela 1), estando impróprias para consumo, uma vez que a legislação vigente estabelece a ausência desta bactéria em 25g de alimentos (BRASIL, 2001), por esta ser capaz de causar infecções alimenta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abela 1. Contagem de Coliformes a 35ºC e 45ºC, </w:t>
      </w:r>
      <w:r>
        <w:rPr>
          <w:rFonts w:cs="Arial" w:ascii="Arial" w:hAnsi="Arial"/>
          <w:b/>
          <w:bCs/>
          <w:i/>
        </w:rPr>
        <w:t>Staphylococcus</w:t>
      </w:r>
      <w:r>
        <w:rPr>
          <w:rFonts w:cs="Arial" w:ascii="Arial" w:hAnsi="Arial"/>
          <w:b/>
          <w:bCs/>
        </w:rPr>
        <w:t xml:space="preserve"> coagulase positiva e Pesquisa de </w:t>
      </w:r>
      <w:r>
        <w:rPr>
          <w:rFonts w:cs="Arial" w:ascii="Arial" w:hAnsi="Arial"/>
          <w:b/>
          <w:bCs/>
          <w:i/>
        </w:rPr>
        <w:t>Salmonella</w:t>
      </w:r>
      <w:r>
        <w:rPr>
          <w:rFonts w:cs="Arial" w:ascii="Arial" w:hAnsi="Arial"/>
          <w:b/>
          <w:bCs/>
        </w:rPr>
        <w:t xml:space="preserve"> sp. 25 amostras de queijos coloniais.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234"/>
        <w:gridCol w:w="2268"/>
        <w:gridCol w:w="2126"/>
        <w:gridCol w:w="1559"/>
      </w:tblGrid>
      <w:tr>
        <w:trPr>
          <w:trHeight w:val="7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st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gem de Coliformes a 35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gem de Coliformes a 45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ntagem de </w:t>
            </w:r>
            <w:r>
              <w:rPr>
                <w:rFonts w:cs="Arial" w:ascii="Arial" w:hAnsi="Arial"/>
                <w:bCs/>
                <w:i/>
              </w:rPr>
              <w:t xml:space="preserve">Staphylococc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esquisa de </w:t>
            </w:r>
            <w:r>
              <w:rPr>
                <w:rFonts w:cs="Arial" w:ascii="Arial" w:hAnsi="Arial"/>
                <w:bCs/>
                <w:i/>
              </w:rPr>
              <w:t>Salmonella</w:t>
            </w:r>
            <w:r>
              <w:rPr>
                <w:rFonts w:cs="Arial" w:ascii="Arial" w:hAnsi="Arial"/>
                <w:bCs/>
              </w:rPr>
              <w:t xml:space="preserve"> sp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,0x10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,0x10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6,5x10</w:t>
            </w:r>
            <w:r>
              <w:rPr>
                <w:rFonts w:cs="Arial" w:ascii="Arial" w:hAnsi="Arial"/>
                <w:bCs/>
                <w:vertAlign w:val="superscript"/>
              </w:rPr>
              <w:t>7</w:t>
            </w:r>
            <w:r>
              <w:rPr>
                <w:rFonts w:cs="Arial" w:ascii="Arial" w:hAnsi="Arial"/>
                <w:bCs/>
              </w:rPr>
              <w:t xml:space="preserve">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,1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,5x10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6,5x10</w:t>
            </w:r>
            <w:r>
              <w:rPr>
                <w:rFonts w:cs="Arial" w:ascii="Arial" w:hAnsi="Arial"/>
                <w:bCs/>
                <w:vertAlign w:val="superscript"/>
              </w:rPr>
              <w:t>7</w:t>
            </w:r>
            <w:r>
              <w:rPr>
                <w:rFonts w:cs="Arial" w:ascii="Arial" w:hAnsi="Arial"/>
                <w:bCs/>
              </w:rPr>
              <w:t xml:space="preserve">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6,5x10</w:t>
            </w:r>
            <w:r>
              <w:rPr>
                <w:rFonts w:cs="Arial" w:ascii="Arial" w:hAnsi="Arial"/>
                <w:bCs/>
                <w:vertAlign w:val="superscript"/>
              </w:rPr>
              <w:t>7</w:t>
            </w:r>
            <w:r>
              <w:rPr>
                <w:rFonts w:cs="Arial" w:ascii="Arial" w:hAnsi="Arial"/>
                <w:bCs/>
              </w:rPr>
              <w:t xml:space="preserve">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,6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1,6x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6</w:t>
            </w:r>
            <w:r>
              <w:rPr>
                <w:rFonts w:cs="Arial" w:ascii="Arial" w:hAnsi="Arial"/>
                <w:shd w:fill="FFFFFF" w:val="clear"/>
              </w:rPr>
              <w:t xml:space="preserve">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hd w:fill="FFFFFF" w:val="clear"/>
              </w:rPr>
              <w:t>1,2x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6</w:t>
            </w:r>
            <w:r>
              <w:rPr>
                <w:rFonts w:cs="Arial" w:ascii="Arial" w:hAnsi="Arial"/>
                <w:shd w:fill="FFFFFF" w:val="clear"/>
              </w:rPr>
              <w:t xml:space="preserve">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,5x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6</w:t>
            </w:r>
            <w:r>
              <w:rPr>
                <w:rFonts w:cs="Arial" w:ascii="Arial" w:hAnsi="Arial"/>
                <w:shd w:fill="FFFFFF" w:val="clear"/>
              </w:rPr>
              <w:t xml:space="preserve">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,5x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5</w:t>
            </w:r>
            <w:r>
              <w:rPr>
                <w:rFonts w:cs="Arial" w:ascii="Arial" w:hAnsi="Arial"/>
                <w:shd w:fill="FFFFFF" w:val="clear"/>
              </w:rPr>
              <w:t xml:space="preserve">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>9,3x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 xml:space="preserve">3 </w:t>
            </w:r>
            <w:r>
              <w:rPr>
                <w:rFonts w:cs="Arial" w:ascii="Arial" w:hAnsi="Arial"/>
                <w:shd w:fill="FFFFFF" w:val="clear"/>
              </w:rPr>
              <w:t>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,1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>3,0x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shd w:fill="FFFFFF" w:val="clear"/>
              </w:rPr>
              <w:t>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2,6x10³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2,3x10</w:t>
            </w:r>
            <w:r>
              <w:rPr>
                <w:rFonts w:cs="Arial" w:ascii="Arial" w:hAnsi="Arial"/>
                <w:vertAlign w:val="superscript"/>
              </w:rPr>
              <w:t xml:space="preserve">6 </w:t>
            </w:r>
            <w:r>
              <w:rPr>
                <w:rFonts w:cs="Arial" w:ascii="Arial" w:hAnsi="Arial"/>
              </w:rPr>
              <w:t>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0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2,3x10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,1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0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1,3x10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0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1,0x10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0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1,6x10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1,2x10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1,9x10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2,6x10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1,0x10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x10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NMP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8,3x10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UFC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nt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través dos resultados, pode-se observar dentre as amostras analisadas, quais obtinham a aplicação ou não dos critérios de boas práticas de manipulação. Estas amostras que estão contaminadas apresentam-se com índices acima da legislação vigente tornando-as impróprias para consumo, pois a ingestão de alimentos com a presença de </w:t>
      </w:r>
      <w:r>
        <w:rPr>
          <w:rFonts w:cs="Arial" w:ascii="Arial" w:hAnsi="Arial"/>
          <w:i/>
        </w:rPr>
        <w:t>Salmonella sp</w:t>
      </w:r>
      <w:r>
        <w:rPr>
          <w:rFonts w:cs="Arial" w:ascii="Arial" w:hAnsi="Arial"/>
        </w:rPr>
        <w:t xml:space="preserve">., Coliformes totais e Termotolerantes, e </w:t>
      </w:r>
      <w:r>
        <w:rPr>
          <w:rFonts w:cs="Arial" w:ascii="Arial" w:hAnsi="Arial"/>
          <w:i/>
        </w:rPr>
        <w:t>Staphylococcus</w:t>
      </w:r>
      <w:r>
        <w:rPr>
          <w:rFonts w:cs="Arial" w:ascii="Arial" w:hAnsi="Arial"/>
        </w:rPr>
        <w:t xml:space="preserve"> coagulase positiva  podem causar sérios problemas e infecções alimentares grav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enfim indicaram que 92% das amostras foram reprovadas por apresentaram alguma das bactérias pesquisadas, e que a alta contagem destes micro-organismos em alimentos indica possíveis condições higiênicas e sanitárias precárias, de manipulação e armazenamento, durante a produção destes produ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s resultados das analises microbiológicas de 25 amostras de queijos oriundos da região Oeste do Paraná, demonstram que 92% das amostras apresentam-se contaminadas com algum patógeno, indicando que as etapas de produção, processamento e/ou armazenamento não foram realizadas em condições higiênicas e sanitárias satisfatór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com a pesquisa realizada consegue-s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otar que as amostras contaminadas não apresentam segurança alimentar, e se torna um alimento com alto risco à saúde do consumidor, não podendo ser comercializado. Portanto, recomendam-se a maior fiscalização, através das autoridades da vigilância sanitária para com estes alimentos, com realização de análises freqüentemente e também treina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lang w:eastAsia="pt-BR"/>
        </w:rPr>
        <w:tab/>
        <w:t>Aos produtores rurais da região Oeste do Paraná que disponibilizaram amostras e aceitaram participar da pesquis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Ministério da saúde. Agência Nacional de Vigilância Sanitária. Resolução n.12 de 02 de janeiro de 2001. </w:t>
      </w:r>
      <w:r>
        <w:rPr>
          <w:rFonts w:cs="Arial" w:ascii="Arial" w:hAnsi="Arial"/>
          <w:b/>
        </w:rPr>
        <w:t>Diário Oficial da República Federativa do Brasil</w:t>
      </w:r>
      <w:r>
        <w:rPr>
          <w:rFonts w:cs="Arial" w:ascii="Arial" w:hAnsi="Arial"/>
        </w:rPr>
        <w:t xml:space="preserve">. Brasília, DF, 2001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BRASIL, Instrução Normativa n°. 62 de 26 de agosto de 2003. Oficializa os métodos analíticos oficiais para análises microbiológicas para controle de produtos de origem animal e água. </w:t>
      </w:r>
      <w:r>
        <w:rPr>
          <w:rFonts w:cs="Arial" w:ascii="Arial" w:hAnsi="Arial"/>
          <w:b/>
        </w:rPr>
        <w:t>Diário Oficial da União, Brasília</w:t>
      </w:r>
      <w:r>
        <w:rPr>
          <w:rFonts w:cs="Arial" w:ascii="Arial" w:hAnsi="Arial"/>
        </w:rPr>
        <w:t>, DF, 18/09/2003. Seção 1, p. 14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UERCIO, A.P.; ALEIXO, J.A.G. Microbiologia de queijo tipo minas frescal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zido artesanalmente. </w:t>
      </w:r>
      <w:r>
        <w:rPr>
          <w:rFonts w:cs="Arial" w:ascii="Arial" w:hAnsi="Arial"/>
          <w:b/>
        </w:rPr>
        <w:t>Ciênc. Rural,</w:t>
      </w:r>
      <w:r>
        <w:rPr>
          <w:rFonts w:cs="Arial" w:ascii="Arial" w:hAnsi="Arial"/>
        </w:rPr>
        <w:t xml:space="preserve"> Santa Maria, v.31, n.6, nov./dez. 20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TOS-KOELLN, F. T dos, MATTANA, A., HERMES, E.,</w:t>
      </w:r>
      <w:r>
        <w:rPr>
          <w:rFonts w:cs="Arial" w:ascii="Arial" w:hAnsi="Arial"/>
          <w:b/>
        </w:rPr>
        <w:t>Avaliação microbiológica do queijo tipo mussarela e queijo colonial comercializado na região oeste do Paraná</w:t>
      </w:r>
      <w:r>
        <w:rPr>
          <w:rFonts w:cs="Arial" w:ascii="Arial" w:hAnsi="Arial"/>
        </w:rPr>
        <w:t>. Revista Brasileira de Tecnologia Agroindustrial, Ponta Grossa, v. 03, n. 02: p. 66-74,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LVA , Neusely da. Manual de métodos de análise microbiológica de alimentos. Valéria Christina Amstalden - São Paulo : Livraria Varela,1997, p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47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8T16:47:00Z</dcterms:modified>
  <cp:revision>2</cp:revision>
  <dc:subject/>
  <dc:title/>
</cp:coreProperties>
</file>