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Estudo do algoritmo PCA aplicado ao reconhecimento facial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nrique Pedro de Oliveira(ICV/UNIOESTE/PRPPG), Josué Pereira de Castro, Adriana Postal (Orientadora), e-mail: adriana.postal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Exatas e Tecnológicas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, Ciência da compu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nálise de Componente Principal, reconhecimento facial, visão comput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sumo apresenta uma breve descrição do funcionamento de um sistema de reconhecimento facial, bem como o algoritmo PCA (</w:t>
      </w:r>
      <w:r>
        <w:rPr>
          <w:rFonts w:cs="Arial" w:ascii="Arial" w:hAnsi="Arial"/>
          <w:i/>
        </w:rPr>
        <w:t>Principal Component Analysis</w:t>
      </w:r>
      <w:r>
        <w:rPr>
          <w:rFonts w:cs="Arial" w:ascii="Arial" w:hAnsi="Arial"/>
        </w:rPr>
        <w:t xml:space="preserve"> - Análise de Componente Princip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 w:ascii="Arial" w:hAnsi="Arial"/>
        </w:rPr>
        <w:t>Ao longo dos últimos anos, as redes sociais vêm crescendo e com isso novas funcionalidades são desenvolvidas, uma delas é o reconhecimento de faces em fotos, onde os rostos reconhecidos são associados a perfis existentes em um banco de dados. Entretanto o reconhecimento de faces é utilizado com mais frequência em sistemas de segurança, como em sistemas que controlam o acesso a locais restritos, outro exemplo seria o desbloqueio de smartphones.</w:t>
      </w:r>
    </w:p>
    <w:p>
      <w:pPr>
        <w:pStyle w:val="Footer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gumas condições da face que se está tentando identificar tornam esse tema um desafio para os pesquisadores da área da visão computacional. Algumas dessas condições são: pose, iluminação, expressão, ocultação parcial da face, e envelhecimento (La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8). Várias pesquisas tem se dedicado à busca pela solução desses problemas levando em conta uma ou mais das condições supra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ão de liter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onhecimento faci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sistema de reconhecimento facial funciona de duas formas distintas, mas que podem ser combinadas (Stan &amp; Anil, 2005): verificação facial (ou autenticação), e identificação de face (ou reconhecimento). Verificação facial envolve uma combinação de um-para-um, onde é feita uma comparação entre a imagem teste e o modelo facial da pessoa que se está tentando identificar. A identificação facial envolve combinação de um-para-vários que compara a imagem teste com todos os modelos da base de dados para determinar a identidade da pessoa representada na imagem tes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sistema de reconhecimento facial é dividido em quatro fases: detecção, alinhamento, extração de características, e comparação, onde as duas primeiras são responsáveis pelas fases anteriores ao reconhecimento propriamente di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ecção de face: </w:t>
      </w:r>
      <w:r>
        <w:rPr>
          <w:rFonts w:cs="Arial" w:ascii="Arial" w:hAnsi="Arial"/>
        </w:rPr>
        <w:t xml:space="preserve">a primeira fase do reconhecimento facial que consiste em separar a região da face do plano de fundo da imagem. Um dos algoritmos utilizados para esta fase é o de Viola-Jones (Viol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4) que consiste em uma arquitetura em cascata de classificadores fortes. Cada classificador implementa o AdaBoost (Viol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4), um algoritmo de aprendizagem por reforço, que utiliza como entrada valores de </w:t>
      </w:r>
      <w:r>
        <w:rPr>
          <w:rFonts w:cs="Arial" w:ascii="Arial" w:hAnsi="Arial"/>
          <w:i/>
        </w:rPr>
        <w:t xml:space="preserve">integral image </w:t>
      </w:r>
      <w:r>
        <w:rPr>
          <w:rFonts w:cs="Arial" w:ascii="Arial" w:hAnsi="Arial"/>
        </w:rPr>
        <w:t xml:space="preserve">(Viol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4), que é uma representação de imagem que não trabalha diretamente com intensidades, mas sim com um conjunto de funcionalidades reminiscentes das funções Base de Ha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linhamento: </w:t>
      </w:r>
      <w:r>
        <w:rPr>
          <w:rFonts w:cs="Arial" w:ascii="Arial" w:hAnsi="Arial"/>
        </w:rPr>
        <w:t>esta fase procura tornar mais preciso o processo de reconhecimento e normalização de faces, visto que a detecção de face oferece uma estimativa grosseira da região e do tamanho das faces detectadas. Componentes faciais tais como olhos, nariz e boca, são localizados por meio de pontos de localização, a imagem resultante da detecção de face é normalizada em relação a propriedades geométricas tais como tamanho e pose, utilizando transformações geométricas. A face pode, ainda, passar por mais processos de normalizações em relação a propriedades fotométricas como iluminação e escala de cinz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ção de características: </w:t>
      </w:r>
      <w:r>
        <w:rPr>
          <w:rFonts w:cs="Arial" w:ascii="Arial" w:hAnsi="Arial"/>
        </w:rPr>
        <w:t>Depois das fases de normalização, a extração de características é realizada para fornecer informações mais uteis para diferenciar as faces de diferentes pessoas. Nesta fase, no caso do PCA, é onde os autovetores e autovalores são formados, que são os dados que serão utilizados nas comparações entre a imagem teste e as de treina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ração: </w:t>
      </w:r>
      <w:r>
        <w:rPr>
          <w:rFonts w:cs="Arial" w:ascii="Arial" w:hAnsi="Arial"/>
        </w:rPr>
        <w:t xml:space="preserve">nesta fase o vetor de características extraídas na fase anterior é comparado com os que estão registrados na base de dados. O sistema tem como saída a identidade da face caso o resultado da comparação maior ou igual ao limiar mínimo, caso contrário o sistema acusará que a face não está registrada no sistema. Nesta fase o PCA utiliza o cálculo de distância euclidiana para fazer as comparações entre as imagens, esse cálculo será detalhado na sessão </w:t>
      </w:r>
      <w:r>
        <w:rPr>
          <w:rFonts w:cs="Arial" w:ascii="Arial" w:hAnsi="Arial"/>
          <w:i/>
        </w:rPr>
        <w:t>Análise dos Componentes Principa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álise dos Componentes Principai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CA – </w:t>
      </w:r>
      <w:r>
        <w:rPr>
          <w:rFonts w:cs="Arial" w:ascii="Arial" w:hAnsi="Arial"/>
          <w:i/>
        </w:rPr>
        <w:t>Principal Component Analysis</w:t>
      </w:r>
      <w:r>
        <w:rPr>
          <w:rFonts w:cs="Arial" w:ascii="Arial" w:hAnsi="Arial"/>
        </w:rPr>
        <w:t xml:space="preserve"> – também conhecido como </w:t>
      </w:r>
      <w:r>
        <w:rPr>
          <w:rFonts w:cs="Arial" w:ascii="Arial" w:hAnsi="Arial"/>
          <w:i/>
        </w:rPr>
        <w:t>Transformada de Karhunen-Loève</w:t>
      </w:r>
      <w:r>
        <w:rPr>
          <w:rFonts w:cs="Arial" w:ascii="Arial" w:hAnsi="Arial"/>
        </w:rPr>
        <w:t>, é uma técnica estatística utilizada em muitas áreas da ciência, cujo objetivo é transformar um conjunto de variáveis aleatórias em um novo conjunto que as represente que, porém, não são correlacionadas entre 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uma imagem, representada por uma matriz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(on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representam o número de linhas e colunas, respectivamente), essa matriz é transformada em um vetor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posições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). Essa transformação é obtida concatenando a segunda linha da matriz ao final da primeira, a terceira linha ao final da segunda, e assim sucessivamente.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um banco de imagens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classes, onde cada classe representa uma pessoa, o PCA utiliza um conjunto de treinamen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efinido como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. On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é o subconjunto de treinamento da i-ésima pessoa e é definido como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 xml:space="preserve">, on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é a primeira imagem de treinamento da </w:t>
      </w:r>
      <w:r>
        <w:rPr>
          <w:rFonts w:cs="Arial" w:ascii="Arial" w:hAnsi="Arial"/>
          <w:i/>
        </w:rPr>
        <w:t>i-</w:t>
      </w:r>
      <w:r>
        <w:rPr>
          <w:rFonts w:cs="Arial" w:ascii="Arial" w:hAnsi="Arial"/>
        </w:rPr>
        <w:t xml:space="preserve">ésima classe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é a quantidade de imagens utilizadas no treinamento da </w:t>
      </w:r>
      <w:r>
        <w:rPr>
          <w:rFonts w:cs="Arial" w:ascii="Arial" w:hAnsi="Arial"/>
          <w:i/>
        </w:rPr>
        <w:t>i-</w:t>
      </w:r>
      <w:r>
        <w:rPr>
          <w:rFonts w:cs="Arial" w:ascii="Arial" w:hAnsi="Arial"/>
        </w:rPr>
        <w:t xml:space="preserve">ésima classe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é o total de imagens de treinamento somados de todas as classes.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O algoritmo do PCA, segundo Medeiros (2012), segue oito passos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ter todas as imagens armazenadas no banco em vetores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o vetor médio de cada classe do conjunto de imagen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utilizando a seguinte equação:</w:t>
      </w:r>
    </w:p>
    <w:p>
      <w:pPr>
        <w:pStyle w:val="ListaColoridanfase1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57250" cy="53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as matrizes de covariância de cada classe utilizando a equação: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52675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autovetores relacionados a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maiores autovalores da matriz de covariânc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>, obtida no passo três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ar a matriz de transformaçã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que é definida como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, on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é o autovetor relacionado ao maior autovalor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 xml:space="preserve">Projetar a imagem test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m cada auto-espaço utilizando a equação: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430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on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indica a projeção da imagem teste na </w:t>
      </w:r>
      <w:r>
        <w:rPr>
          <w:rFonts w:cs="Arial" w:ascii="Arial" w:hAnsi="Arial"/>
          <w:i/>
        </w:rPr>
        <w:t>i-</w:t>
      </w:r>
      <w:r>
        <w:rPr>
          <w:rFonts w:cs="Arial" w:ascii="Arial" w:hAnsi="Arial"/>
        </w:rPr>
        <w:t>ésima class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, determinar a imagem reconstruíd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utilizando a equação: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1915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</w:rPr>
        <w:t>Calcular a distância Euclidiana relativa entre a imagem teste e todas as imagens reconstruídas, utilizando a equação tal:</w:t>
      </w:r>
    </w:p>
    <w:p>
      <w:pPr>
        <w:pStyle w:val="ListaColoridanfase1"/>
        <w:ind w:left="709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9535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 índice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indica a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-ésima classe, a menor distânci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calculada a partir da equação do passo oito indica que a classe mais similar à imagem teste é a classe de índice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e essa imagem é reconhecida como pertencente a essa clas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final o PCA retorna as distâncias entre a imagem teste em relação a cada classe de trei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do algoritmo PCA foi motivado por ser o mais conhecido e estudado para reconhecimento de fac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óximo passo será realizar a implementação do módulo de um sistema de reconhecimento facial utilizando o algoritmo PCA e fazer uma análise dos resultados em relação a diferentes condições apresentadas nas imagens t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o MEC-SESU, pelo financiamento deste projeto de iniciação científica a partir do Programa de Educação Tutorial (P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ai, H.; Ramanathan, V.; Wechsler, H. (2008). </w:t>
      </w:r>
      <w:r>
        <w:rPr>
          <w:rFonts w:cs="Arial" w:ascii="Arial" w:hAnsi="Arial"/>
          <w:lang w:val="en-US"/>
        </w:rPr>
        <w:t xml:space="preserve">Reliable face recognition using adaptive and robust correlation filters. </w:t>
      </w:r>
      <w:r>
        <w:rPr>
          <w:rFonts w:cs="Arial" w:ascii="Arial" w:hAnsi="Arial"/>
          <w:i/>
          <w:lang w:val="en-US"/>
        </w:rPr>
        <w:t xml:space="preserve">Computer Vision and Image Understanding, </w:t>
      </w:r>
      <w:r>
        <w:rPr>
          <w:rFonts w:cs="Arial" w:ascii="Arial" w:hAnsi="Arial"/>
          <w:lang w:val="en-US"/>
        </w:rPr>
        <w:t>Volume 111,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pp. 329-35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n, Z. L.; Anil, K. J. (2005). </w:t>
      </w:r>
      <w:r>
        <w:rPr>
          <w:rFonts w:cs="Arial" w:ascii="Arial" w:hAnsi="Arial"/>
          <w:i/>
          <w:lang w:val="en-US"/>
        </w:rPr>
        <w:t>Handbook of Face Recognition</w:t>
      </w:r>
      <w:r>
        <w:rPr>
          <w:rFonts w:cs="Arial" w:ascii="Arial" w:hAnsi="Arial"/>
          <w:lang w:val="en-US"/>
        </w:rPr>
        <w:t>. New York: Springer Science+Business Media, Inc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Viola, P.; Jones, M. J. (2004). </w:t>
      </w:r>
      <w:r>
        <w:rPr>
          <w:rFonts w:cs="Arial" w:ascii="Arial" w:hAnsi="Arial"/>
          <w:iCs/>
          <w:lang w:val="en-US"/>
        </w:rPr>
        <w:t>Robust Real-Time Face Detect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International Journal of Computer Vision</w:t>
      </w:r>
      <w:r>
        <w:rPr>
          <w:rFonts w:cs="Arial" w:ascii="Arial" w:hAnsi="Arial"/>
          <w:lang w:val="en-US"/>
        </w:rPr>
        <w:t>, v. 2, n. 57, p. 137–15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edeiros, L.X. (2012). </w:t>
      </w:r>
      <w:r>
        <w:rPr>
          <w:rFonts w:cs="Arial" w:ascii="Arial" w:hAnsi="Arial"/>
          <w:i/>
        </w:rPr>
        <w:t>Reconhecimento Facial Utilizando Análise de Componentes Principais e Algoritmos Genéticos em Imagens Segmentada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Tese de Doutorado, Programa de Pós-Graduação em Engenharia Elétrica, Universidade Federal de Uberlândia.</w:t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0" cy="1112520"/>
          <wp:effectExtent l="0" t="0" r="0" b="0"/>
          <wp:docPr id="3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4435" cy="1797685"/>
          <wp:effectExtent l="0" t="0" r="0" b="0"/>
          <wp:docPr id="3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79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radeMdia1">
    <w:name w:val="Grade Mé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1:00Z</dcterms:created>
  <dc:creator>Alexandre Mendes dos Reis</dc:creator>
  <dc:description/>
  <dc:language>en-US</dc:language>
  <cp:lastModifiedBy>asdada</cp:lastModifiedBy>
  <cp:lastPrinted>2015-08-13T14:00:00Z</cp:lastPrinted>
  <dcterms:modified xsi:type="dcterms:W3CDTF">2015-09-17T14:11:00Z</dcterms:modified>
  <cp:revision>2</cp:revision>
  <dc:subject/>
  <dc:title/>
</cp:coreProperties>
</file>