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Cuidados paliativos em idosos acometidos pelo câncer assistidos pelo grupo interdisciplinar de suporte oncológico – GISO</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t>Pedro Henrique Brusnicki(PIBIC/Unioeste/PRPPG), Jossiana Wilke Faller(Orientador), e-mail: pbrusnicki@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ducação, Letras e Saúde/Foz do Iguaçu-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da Saúde - Enfermag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eastAsia="Calibri" w:cs="Arial" w:ascii="Arial" w:hAnsi="Arial"/>
        </w:rPr>
        <w:t>Enfermagem, Cuidados Paliativos, Oncologia.</w:t>
      </w:r>
    </w:p>
    <w:p>
      <w:pPr>
        <w:pStyle w:val="Normal"/>
        <w:rPr>
          <w:rFonts w:ascii="Arial" w:hAnsi="Arial" w:eastAsia="Calibri" w:cs="Arial"/>
        </w:rPr>
      </w:pPr>
      <w:r>
        <w:rPr>
          <w:rFonts w:eastAsia="Calibri"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jetivou-se com o estudo identificar o perfil sociodemográfico e clínico de idosos com câncer em cuidados paliativos. Trata-se de um estudo descritivo, de caráter quantitativo, </w:t>
      </w:r>
      <w:r>
        <w:rPr>
          <w:rFonts w:eastAsia="Calibri" w:cs="Arial" w:ascii="Arial" w:hAnsi="Arial"/>
          <w:bCs/>
          <w:lang w:eastAsia="en-US"/>
        </w:rPr>
        <w:t xml:space="preserve">desenvolvido em um serviço de atendimento à pacientes oncológicos em cuidados paliativos, </w:t>
      </w:r>
      <w:r>
        <w:rPr>
          <w:rFonts w:cs="Arial" w:ascii="Arial" w:hAnsi="Arial"/>
        </w:rPr>
        <w:t xml:space="preserve">realizado em janeiro de 2015, em Foz do Iguaçu/PR, por meio de um instrumento estruturado, </w:t>
      </w:r>
      <w:r>
        <w:rPr>
          <w:rFonts w:eastAsia="Calibri" w:cs="Arial" w:ascii="Arial" w:hAnsi="Arial"/>
          <w:bCs/>
          <w:lang w:eastAsia="en-US"/>
        </w:rPr>
        <w:t>com levantamento de dados sociodemográficos (sexo, idade, estado civil, escolaridade, ocupação) e clínicos (diagnóstico, tempo de diagnóstico, tratamento utilizado e uso de fármacos), retirados dos prontuários</w:t>
      </w:r>
      <w:r>
        <w:rPr>
          <w:rFonts w:cs="Arial" w:ascii="Arial" w:hAnsi="Arial"/>
        </w:rPr>
        <w:t xml:space="preserve">. Dos 321 prontuários analisados, houve predominância de homens, acima dos 70 anos, de baixa escolaridade, com câncer de próstata, tratados, em uso de paracetamol e codeína. </w:t>
      </w:r>
      <w:r>
        <w:rPr>
          <w:rFonts w:eastAsia="Calibri" w:cs="Arial" w:ascii="Arial" w:hAnsi="Arial"/>
          <w:lang w:eastAsia="en-US"/>
        </w:rPr>
        <w:t xml:space="preserve">Os Cuidados Paliativos promovidos no domicílio, permitem ao idoso a possibilidade de continuar no seu contexto social e familiar, recebendo atenção interdisciplinar, evitando assim as internações recorrentes e melhorando sua qualidade de vida. </w:t>
      </w:r>
      <w:r>
        <w:rPr>
          <w:rFonts w:cs="Arial" w:ascii="Arial" w:hAnsi="Arial"/>
        </w:rPr>
        <w:t>Os dados subsidiam novas ações baseadas em critérios científicos e de qualidade a essa popul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9"/>
        <w:jc w:val="both"/>
        <w:rPr/>
      </w:pPr>
      <w:r>
        <w:rPr>
          <w:rFonts w:eastAsia="Calibri" w:cs="Arial" w:ascii="Arial" w:hAnsi="Arial"/>
          <w:lang w:eastAsia="en-US"/>
        </w:rPr>
        <w:t>O envelhecimento é um processo multifatorial e é hoje o maior fator de risco para o desenvolvimento do câncer.</w:t>
      </w:r>
      <w:r>
        <w:rPr>
          <w:rFonts w:eastAsia="Calibri" w:cs="Arial" w:ascii="Arial" w:hAnsi="Arial"/>
          <w:bCs/>
          <w:lang w:eastAsia="en-US"/>
        </w:rPr>
        <w:t xml:space="preserve"> Indivíduos </w:t>
      </w:r>
      <w:r>
        <w:rPr>
          <w:rFonts w:eastAsia="Calibri" w:cs="Arial" w:ascii="Arial" w:hAnsi="Arial"/>
          <w:lang w:eastAsia="en-US"/>
        </w:rPr>
        <w:t xml:space="preserve">com 65 anos ou mais têm um aumento de 11 vezes na incidência de câncer e 16 vezes na mortalidade, quando comparados com aqueles com idade inferior. Além disso, 70% das mortes por câncer no mundo já ocorrem em quem tem mais de 65 anos (Mohile </w:t>
      </w:r>
      <w:r>
        <w:rPr>
          <w:rFonts w:eastAsia="Calibri" w:cs="Arial" w:ascii="Arial" w:hAnsi="Arial"/>
          <w:i/>
          <w:lang w:eastAsia="en-US"/>
        </w:rPr>
        <w:t>et al</w:t>
      </w:r>
      <w:r>
        <w:rPr>
          <w:rFonts w:eastAsia="Calibri" w:cs="Arial" w:ascii="Arial" w:hAnsi="Arial"/>
          <w:lang w:eastAsia="en-US"/>
        </w:rPr>
        <w:t xml:space="preserve">., 2009), o que revela sua </w:t>
      </w:r>
      <w:r>
        <w:rPr>
          <w:rFonts w:eastAsia="Calibri" w:cs="Arial" w:ascii="Arial" w:hAnsi="Arial"/>
          <w:bCs/>
          <w:lang w:eastAsia="en-US"/>
        </w:rPr>
        <w:t>magnitude epidemiológica, social e econômica na população e em especial nos idosos, o que fomenta investigações e pesquisas para minimizar o impacto à saúde desta população.</w:t>
      </w:r>
    </w:p>
    <w:p>
      <w:pPr>
        <w:pStyle w:val="Normal"/>
        <w:ind w:firstLine="708"/>
        <w:jc w:val="both"/>
        <w:rPr/>
      </w:pPr>
      <w:r>
        <w:rPr>
          <w:rFonts w:eastAsia="Calibri" w:cs="Arial" w:ascii="Arial" w:hAnsi="Arial"/>
          <w:bCs/>
          <w:lang w:eastAsia="en-US"/>
        </w:rPr>
        <w:t xml:space="preserve">O câncer pode ter fatores intrínsecos, extrínsecos ou uma combinação de ambos, o que leva a confirmar que a população idosa, por ter sofrido maior exposição a inúmeros fatores, está consequentemente mais susceptível ao câncer (Brasil, 2011). </w:t>
      </w:r>
      <w:r>
        <w:rPr>
          <w:rFonts w:eastAsia="Calibri" w:cs="Arial" w:ascii="Arial" w:hAnsi="Arial"/>
        </w:rPr>
        <w:t>Essa susceptibilidade às doenças crônicas nesses indivíduos ocorre também por alterações fisiológicas, decorrentes do próprio processo de envelhecimento e do declínio das funções orgânicas e, consequentemente, de sua qualidade de vida, o que pode, dessa forma, levá-los à terminalidade (Fratezi; Gutierrez, 2011).</w:t>
      </w:r>
    </w:p>
    <w:p>
      <w:pPr>
        <w:pStyle w:val="Normal"/>
        <w:ind w:firstLine="709"/>
        <w:jc w:val="both"/>
        <w:rPr/>
      </w:pPr>
      <w:r>
        <w:rPr>
          <w:rFonts w:eastAsia="Calibri" w:cs="Arial" w:ascii="Arial" w:hAnsi="Arial"/>
        </w:rPr>
        <w:t xml:space="preserve">Nesse contexto de terminalidade diante de um prognóstico não favorável, inserem-se os Cuidados Paliativos (CP) que são medidas não curativas, aplicadas em pacientes cujo avanço da enfermidade provoca sinais e sintomas debilitantes e causadores de sofrimento, tanto para o paciente quanto para os cuidadores/familiares. Profissionais das ciências da saúde, sociais e humanas atuam de forma multiprofissional, atuando em âmbito domiciliar e hospitalar, com intervenções na saúde global. </w:t>
      </w:r>
      <w:r>
        <w:rPr>
          <w:rFonts w:eastAsia="Calibri" w:cs="Arial" w:ascii="Arial" w:hAnsi="Arial"/>
          <w:bCs/>
          <w:lang w:eastAsia="en-US"/>
        </w:rPr>
        <w:t>O objetivo desse estudo foi identificar o perfil sociodemográfico e clínico de idosos com câncer em cuidados paliativos, em um serviço público de atendimento paliativo oncológico no município de Foz do Iguaçu/P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9"/>
        <w:jc w:val="both"/>
        <w:rPr>
          <w:rFonts w:ascii="Arial" w:hAnsi="Arial" w:eastAsia="Calibri" w:cs="Arial"/>
          <w:bCs/>
          <w:lang w:eastAsia="en-US"/>
        </w:rPr>
      </w:pPr>
      <w:r>
        <w:rPr>
          <w:rFonts w:eastAsia="Calibri" w:cs="Arial" w:ascii="Arial" w:hAnsi="Arial"/>
          <w:bCs/>
          <w:lang w:eastAsia="en-US"/>
        </w:rPr>
        <w:t>Trata-se de um estudo transversal, descritivo e de abordagem quantitativa, desenvolvido em um serviço de atendimento à pacientes oncológicos em cuidados paliativos. O Grupo Interdisciplinar de Suporte Oncológico (GISO), criado em 2001, tem como púbico alvo os pacientes da oncologia, com necessidade de cuidados paliativos, em geral, egressos hospitalares, que recorrem com frequências às portas de urgência. O programa realiza a assistência, por meio de visitas domiciliares, com visitas periódicas, por encaminhamento médico ou solicitação do paciente e/ou cuidador. A equipe conta com profissionais da área médica, da enfermagem e da psicologia.</w:t>
      </w:r>
    </w:p>
    <w:p>
      <w:pPr>
        <w:pStyle w:val="Normal"/>
        <w:ind w:firstLine="709"/>
        <w:jc w:val="both"/>
        <w:rPr/>
      </w:pPr>
      <w:r>
        <w:rPr>
          <w:rFonts w:eastAsia="Calibri" w:cs="Arial" w:ascii="Arial" w:hAnsi="Arial"/>
          <w:bCs/>
          <w:lang w:eastAsia="en-US"/>
        </w:rPr>
        <w:t xml:space="preserve">Os dados do estudo foram coletados no mês de janeiro de 2015, por meio de um instrumento estruturado, com dados sociodemográficos (sexo, idade, estado civil, escolaridade, ocupação) e clínicos (diagnóstico, tempo de diagnóstico, tratamento utilizado e uso de fármacos), retirados dos prontuários. Os critérios adotados para inclusão no estudo foram pacientes com idade igual ou superior a 60 anos, residentes no município, </w:t>
      </w:r>
      <w:r>
        <w:rPr>
          <w:rFonts w:eastAsia="Calibri" w:cs="Arial" w:ascii="Arial" w:hAnsi="Arial"/>
          <w:lang w:eastAsia="en-US"/>
        </w:rPr>
        <w:t>uma vez que o programa atende indivíduos de municípios vizinhos</w:t>
      </w:r>
      <w:r>
        <w:rPr>
          <w:rFonts w:eastAsia="Calibri" w:cs="Arial" w:ascii="Arial" w:hAnsi="Arial"/>
          <w:bCs/>
          <w:lang w:eastAsia="en-US"/>
        </w:rPr>
        <w:t xml:space="preserve"> e, com cadastros ativos até a data da coleta. Os dados foram transcritos para uma planilha no Microsoft Word Excel</w:t>
      </w:r>
      <w:r>
        <w:rPr>
          <w:rFonts w:eastAsia="Calibri" w:cs="Arial" w:ascii="Arial" w:hAnsi="Arial"/>
          <w:bCs/>
          <w:vertAlign w:val="superscript"/>
          <w:lang w:eastAsia="en-US"/>
        </w:rPr>
        <w:t>®</w:t>
      </w:r>
      <w:r>
        <w:rPr>
          <w:rFonts w:eastAsia="Calibri" w:cs="Arial" w:ascii="Arial" w:hAnsi="Arial"/>
          <w:bCs/>
          <w:lang w:eastAsia="en-US"/>
        </w:rPr>
        <w:t>, codificados e analisados por estatística descritiva. A pesquisa ocorreu em conformidade com o preconizado pela Resolução 466/12 do Conselho Nacional de Saúde e contou com a aprovação do Comitê de Ética em Pesquisa em Seres Humanos (CONEP) da Universidade Estadual do Oeste do Paraná – UNIOESTE, sob parecer nº 861.927/2014.</w:t>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 xml:space="preserve">Foram identificados 321 idosos, correspondendo 44,8% dos pacientes atendidos pelo programa. A maioria encontra-se na faixa etária dos 70 a 79 anos (n=142/44,2%), com predominância do sexo masculino (n=168/52,3%), com ensino fundamental incompleto (n=187/58,3%), casados (n=191/59,5%), em sua maioria do lar (n=87/27,1%) e aposentados (n=85/26,5%). </w:t>
      </w:r>
      <w:r>
        <w:rPr>
          <w:rFonts w:eastAsia="Calibri" w:cs="Arial" w:ascii="Arial" w:hAnsi="Arial"/>
          <w:lang w:eastAsia="en-US"/>
        </w:rPr>
        <w:t xml:space="preserve">Esses dados coincidem </w:t>
      </w:r>
      <w:r>
        <w:rPr>
          <w:rFonts w:eastAsia="Calibri" w:cs="Arial" w:ascii="Arial" w:hAnsi="Arial"/>
          <w:shd w:fill="FFFFFF" w:val="clear"/>
          <w:lang w:eastAsia="en-US"/>
        </w:rPr>
        <w:t>com as estatísticas atuais pesquisadas para o Brasil e para o mundo (</w:t>
      </w:r>
      <w:r>
        <w:rPr>
          <w:rFonts w:eastAsia="Calibri" w:cs="Arial" w:ascii="Arial" w:hAnsi="Arial"/>
          <w:lang w:eastAsia="en-US"/>
        </w:rPr>
        <w:t xml:space="preserve">Brasil, 2011), em que 70% dos diagnósticos de câncer no Brasil ocorrem em indivíduos acima de 60 anos, sendo que aproximadamente 60% tem mais de 70 anos. </w:t>
      </w:r>
    </w:p>
    <w:p>
      <w:pPr>
        <w:pStyle w:val="Normal"/>
        <w:ind w:firstLine="709"/>
        <w:jc w:val="both"/>
        <w:rPr>
          <w:rFonts w:ascii="Arial" w:hAnsi="Arial" w:cs="Arial"/>
        </w:rPr>
      </w:pPr>
      <w:r>
        <w:rPr>
          <w:rFonts w:eastAsia="Calibri" w:cs="Arial" w:ascii="Arial" w:hAnsi="Arial"/>
          <w:lang w:eastAsia="en-US"/>
        </w:rPr>
        <w:t>Referente a predominância do sexo masculino, as estimativas do INCA para o ano de 2014, na região Sul do Brasil, eram de 66.540 novos casos de neoplasia entre homens, comparado a 49.790 casos entre as mulheres (Brasil, 2014). De acordo com alguns estudos relacionados ao diagnóstico de câncer, a baixa escolaridade, associada a baixa renda, são fatores que interferem no acesso aos serviços de saúde, causando a demora da procura pela assistência à saúde e diminuindo o número de exames preventivos como mamografia e da próstata (Paiva et al., 2010; Höfelmann et al., 2014). Os dados do estudo confirmam essa panorâmica ao revelar os homens como mais prevalentes e de baixa escolaridade.</w:t>
      </w:r>
    </w:p>
    <w:p>
      <w:pPr>
        <w:pStyle w:val="Normal"/>
        <w:ind w:firstLine="709"/>
        <w:jc w:val="both"/>
        <w:rPr>
          <w:rFonts w:ascii="Arial" w:hAnsi="Arial" w:cs="Arial"/>
        </w:rPr>
      </w:pPr>
      <w:r>
        <w:rPr>
          <w:rFonts w:cs="Arial" w:ascii="Arial" w:hAnsi="Arial"/>
        </w:rPr>
        <w:t>Apenas 27,1% eram tabagistas (n=87) e 17,5% etilistas (n=56).</w:t>
      </w:r>
      <w:r>
        <w:rPr/>
        <w:t xml:space="preserve"> </w:t>
      </w:r>
      <w:r>
        <w:rPr>
          <w:rFonts w:cs="Arial" w:ascii="Arial" w:hAnsi="Arial"/>
        </w:rPr>
        <w:t xml:space="preserve">O tabagismo e etilismo são fatores que de forma direta ou indireta aumentam os riscos de acometimento de neoplasias (Zelmanowicz et al., 2012; Paz et al., 2014). Em relação aos dados clínicos, as neoplasias de maior ocorrência no sexo feminino foram a de mama (n=51/15,9%) e colo uterino (n=28/8,7%), e no sexo masculino verificou-se próstata (n=46/14,3%), seguidos de pulmão (n=20/6,2%) e esôfago (n=15/4,6%). </w:t>
      </w:r>
      <w:r>
        <w:rPr>
          <w:rFonts w:eastAsia="Calibri" w:cs="Arial" w:ascii="Arial" w:hAnsi="Arial"/>
          <w:lang w:eastAsia="en-US"/>
        </w:rPr>
        <w:t>Um estudo realizado por Vianna (2013) revelou um aumento da incidência de casos de câncer na população idosa, sendo o câncer de mama na população feminina (30,13%) e o de próstata (33,33%) na população masculina. A neoplasia de pulmão segue em segundo lugar na estimativa para os homens com 4.720 novos casos e em terceiro para as mulheres com 3.110 (Brasil, 2014).</w:t>
      </w:r>
    </w:p>
    <w:p>
      <w:pPr>
        <w:pStyle w:val="Normal"/>
        <w:ind w:firstLine="709"/>
        <w:jc w:val="both"/>
        <w:rPr>
          <w:rFonts w:ascii="Arial" w:hAnsi="Arial" w:eastAsia="Calibri" w:cs="Arial"/>
          <w:lang w:eastAsia="en-US"/>
        </w:rPr>
      </w:pPr>
      <w:r>
        <w:rPr>
          <w:rFonts w:eastAsia="Calibri" w:cs="Arial" w:ascii="Arial" w:hAnsi="Arial"/>
          <w:lang w:eastAsia="en-US"/>
        </w:rPr>
        <w:t>A estratégia terapêutica de maior escolha para os casos em estudo foi a associação, a qual reúne a quimioterapia e a radioterapia, aliados ou não à cirurgia (n=116/36,1%).</w:t>
      </w:r>
      <w:r>
        <w:rPr/>
        <w:t xml:space="preserve"> </w:t>
      </w:r>
      <w:r>
        <w:rPr>
          <w:rFonts w:eastAsia="Calibri" w:cs="Arial" w:ascii="Arial" w:hAnsi="Arial"/>
          <w:lang w:eastAsia="en-US"/>
        </w:rPr>
        <w:t>Quando a doença se apresenta em estadio avançado ou metastático, os tratamentos sistêmicos como quimioterapia e hormonioterapia são recomendados (Brasil, 2015).  Os dados desse estudo mostraram que os idosos apresentam o diagnóstico da doença por 4 a 9 anos, e o maior período foi de 17 anos de diagnóstico. Pode-se afirmar que, ainda que o câncer seja um dos principais causadores de morte entre os idosos, isso não significa que o período entre diagnóstico e o óbito seja breve, reforçando a importância de uma abordagem multiprofissional, considerando as comorbidades associadas e o cuidado integral.</w:t>
      </w:r>
    </w:p>
    <w:p>
      <w:pPr>
        <w:pStyle w:val="Normal"/>
        <w:ind w:firstLine="708"/>
        <w:jc w:val="both"/>
        <w:rPr/>
      </w:pPr>
      <w:r>
        <w:rPr>
          <w:rFonts w:eastAsia="Calibri" w:cs="Arial" w:ascii="Arial" w:hAnsi="Arial"/>
          <w:lang w:eastAsia="en-US"/>
        </w:rPr>
        <w:t>Os fármacos mais utilizados foram os antiácidos e inibidores da secreção gástrica (n=238/74,1%), opióides e suas associações (Paracetamol/Codeína) n=226/70,4%, antieméticos e agentes procinéticos (n=197/61,4%), antidepressivos (n=62/19,3%), anti-inflamatórios (esteroides e não esteroides) n=54/16,8%, e antiespasmódicos (n=53/16,5%). Dentre o total de pacientes do estudo, 28 (8,7%) não havia registro do suo de fármacos. O uso desses medicamentos é um ponto importante nos CP, pois ao diminuir os sintomas adversos do tratamento, aumenta-se sua qualidade de vida, ainda que não seja possível a cura.</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Os CP, promovidos no domicílio, permitem ao idoso a possibilidade de continuar no seu contexto social e familiar, recebendo atenção interdisciplinar, evitando assim as internações recorrentes e melhorando sua qualidade de vida. Além disso, essa modalidade de cuidado também é favorável para o atendimento institucional, pois descongestiona as salas de pronto atendimento ambulatoriais e hospitalares. As vantagens de uma assistência paliativista a esses pacientes e familiares permite orientação e apoio aos envolvidos para a terminalidade da vida. Os CP não reduzem nem aumentam o tempo de vida desses idosos, mas permitem que vivam com menos dor e sofrimento até o momento do óbito. Portanto, analisar o perfil desses idosos subsidia melhoria da atenção prestada, de modo a embasar novas propostas de ação que solidifiquem o serviço no município, para prover ainda mais a qualidade de vida a essa popul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gradeço à Unioeste, e aos profissionais do GI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eastAsia="Calibri" w:cs="Arial"/>
          <w:lang w:eastAsia="en-US"/>
        </w:rPr>
      </w:pPr>
      <w:r>
        <w:rPr>
          <w:rFonts w:eastAsia="Calibri" w:cs="Arial" w:ascii="Arial" w:hAnsi="Arial"/>
          <w:lang w:eastAsia="en-US"/>
        </w:rPr>
        <w:t>Brasil. Ministério da Saúde. Instituto Nacional de Câncer (2011). ABC do câncer: abordagens básicas para o controle do câncer. Rio de Janeiro:</w:t>
      </w:r>
      <w:r>
        <w:rPr>
          <w:rFonts w:eastAsia="Calibri" w:cs="Arial" w:ascii="Arial" w:hAnsi="Arial"/>
          <w:i/>
          <w:lang w:eastAsia="en-US"/>
        </w:rPr>
        <w:t xml:space="preserve"> INCA</w:t>
      </w:r>
      <w:r>
        <w:rPr>
          <w:rFonts w:eastAsia="Calibri" w:cs="Arial" w:ascii="Arial" w:hAnsi="Arial"/>
          <w:lang w:eastAsia="en-US"/>
        </w:rPr>
        <w:t>, 128 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______. Ministério da Saúde. Instituto Nacional de Câncer (2014). Estimativa 2014: Incidência de Câncer no Brasil. Instituto Nacional de Câncer José Alencar Gomes da Silva, </w:t>
      </w:r>
      <w:r>
        <w:rPr>
          <w:rFonts w:eastAsia="Calibri" w:cs="Arial" w:ascii="Arial" w:hAnsi="Arial"/>
          <w:i/>
          <w:lang w:eastAsia="en-US"/>
        </w:rPr>
        <w:t>Coordenação de Prevenção e Vigilância</w:t>
      </w:r>
      <w:r>
        <w:rPr>
          <w:rFonts w:eastAsia="Calibri" w:cs="Arial" w:ascii="Arial" w:hAnsi="Arial"/>
          <w:lang w:eastAsia="en-US"/>
        </w:rPr>
        <w:t>. Rio de Janeir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______. Ministério da Saúde. Instituto Nacional de Câncer (2015). </w:t>
      </w:r>
      <w:r>
        <w:rPr>
          <w:rFonts w:eastAsia="Calibri" w:cs="Arial" w:ascii="Arial" w:hAnsi="Arial"/>
          <w:i/>
          <w:lang w:eastAsia="en-US"/>
        </w:rPr>
        <w:t>Tratamento do Câncer.</w:t>
      </w:r>
      <w:r>
        <w:rPr>
          <w:rFonts w:eastAsia="Calibri" w:cs="Arial" w:ascii="Arial" w:hAnsi="Arial"/>
          <w:lang w:eastAsia="en-US"/>
        </w:rPr>
        <w:t xml:space="preserve"> 2015. Disponível em: &lt;http://goo.gl/2mwPT2&gt;. Acesso em: 18 de junho de 2015.</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val="en-US" w:eastAsia="en-US"/>
        </w:rPr>
      </w:pPr>
      <w:r>
        <w:rPr>
          <w:rFonts w:eastAsia="Calibri" w:cs="Arial" w:ascii="Arial" w:hAnsi="Arial"/>
          <w:lang w:eastAsia="en-US"/>
        </w:rPr>
        <w:t xml:space="preserve">Fratezi, F.R.; Gutierrez, B.A.O. (2011). Cuidador familiar do idoso em cuidados paliativos: o processo de morrer no domicílio. </w:t>
      </w:r>
      <w:r>
        <w:rPr>
          <w:rFonts w:eastAsia="Calibri" w:cs="Arial" w:ascii="Arial" w:hAnsi="Arial"/>
          <w:lang w:val="en-US" w:eastAsia="en-US"/>
        </w:rPr>
        <w:t>Cienc. saude colet., v.16, n.7, p. 3241-3248.</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pPr>
      <w:r>
        <w:rPr>
          <w:rFonts w:eastAsia="Calibri" w:cs="Arial" w:ascii="Arial" w:hAnsi="Arial"/>
          <w:lang w:val="en-US" w:eastAsia="en-US"/>
        </w:rPr>
        <w:t xml:space="preserve">Höfelmann, D.A.; Anjos, J.C.; Ayala, A.L. (2014) Survival for ten years and prognostic factors for women with breast cancer in Joinville in the State of Santa Catarina, Brazil. </w:t>
      </w:r>
      <w:r>
        <w:rPr>
          <w:rFonts w:eastAsia="Calibri" w:cs="Arial" w:ascii="Arial" w:hAnsi="Arial"/>
          <w:i/>
          <w:lang w:val="en-US" w:eastAsia="en-US"/>
        </w:rPr>
        <w:t>Ciencia &amp; saude coletiva</w:t>
      </w:r>
      <w:r>
        <w:rPr>
          <w:rFonts w:eastAsia="Calibri" w:cs="Arial" w:ascii="Arial" w:hAnsi="Arial"/>
          <w:lang w:val="en-US" w:eastAsia="en-US"/>
        </w:rPr>
        <w:t>, v.19, n.6, p. 1813-1824.</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41:00Z</dcterms:created>
  <dc:creator>Alexandre Mendes dos Reis</dc:creator>
  <dc:description/>
  <dc:language>en-US</dc:language>
  <cp:lastModifiedBy>asdada</cp:lastModifiedBy>
  <cp:lastPrinted>2015-07-13T14:06:00Z</cp:lastPrinted>
  <dcterms:modified xsi:type="dcterms:W3CDTF">2015-09-22T11:41:00Z</dcterms:modified>
  <cp:revision>2</cp:revision>
  <dc:subject/>
  <dc:title/>
</cp:coreProperties>
</file>