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Educação dos surdos no Brasil entre 1891 e 19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Indianara Azeredo da Silva(PIBIC/CNPq/Unioeste), André Paulo Castanha(Orientador), e-mail: </w:t>
      </w:r>
      <w:hyperlink r:id="rId2">
        <w:r>
          <w:rPr>
            <w:rStyle w:val="InternetLink"/>
            <w:rFonts w:cs="Arial" w:ascii="Arial" w:hAnsi="Arial"/>
            <w:color w:val="000000"/>
            <w:sz w:val="24"/>
            <w:szCs w:val="24"/>
            <w:u w:val="none"/>
          </w:rPr>
          <w:t>andrecastanha66@gmail.co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Universidade Estadual do Oeste do Paraná/Centro de Ciências Humanas/Francisco Beltrão-P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Grande área e área: </w:t>
      </w:r>
      <w:r>
        <w:rPr>
          <w:rFonts w:cs="Arial" w:ascii="Arial" w:hAnsi="Arial"/>
          <w:sz w:val="24"/>
          <w:szCs w:val="24"/>
        </w:rPr>
        <w:t>Ciências Humanas –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Educação Especial, Instituto Nacional de Educação dos Surdos, História da Educação Século XIX e X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pesquisa tem como objetivo compreender o processo de educação dos surdos no Brasil entre 1891 e 1920. Para tanto, foi feito o levantamento, a catalogação e a interpretação da documentação educacional que trata do Instituto dos Surdos-Mudos, criado no Rio de Janeiro em 1856. A documentação foi levantada via internet no portal da Câmara dos Deputados e no portal da Universidade de Chicago. Assim, a pesquisa está alicerçada em fontes primárias e visa construir e/ou reconstruir os conhecimentos históricos sobre a educação dos surdos no Brasil, no período ind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É notório que a história da educação dos surdos no Brasil ficou marcada pela trajetória de Instituto Nacional de Educação dos Surdos em seus percursos de quase 160 anos. Dentre tantos fatores relevantes dessa trajetória destacam-se: o ensino, a formação profissional, a administração, a premiação dos alunos, dentre outros. Nesta fase da pesquisa analisamos o período que vai de 1891 a 1920, tendo como base as fontes primárias.</w:t>
      </w:r>
    </w:p>
    <w:p>
      <w:pPr>
        <w:pStyle w:val="Normal"/>
        <w:spacing w:lineRule="auto" w:line="240" w:before="0" w:after="0"/>
        <w:jc w:val="both"/>
        <w:rPr/>
      </w:pPr>
      <w:r>
        <w:rPr>
          <w:rFonts w:cs="Arial" w:ascii="Arial" w:hAnsi="Arial"/>
          <w:sz w:val="24"/>
          <w:szCs w:val="24"/>
        </w:rPr>
        <w:t>As fontes não falam por si, como afirmam os positivistas, mas são, de fato, os vestígios, as testemunhas que manifestam as ações do homem no tempo, por isso respondem como podem por um número limitado de fatos. Cabe, portanto, aos pesquisadores a tarefa de localizá-las, selecioná-las e interrogá-las, pois, como indicou Ragazzini “a fonte é o único contato possível com o passado que permite formas de verificação”. O sucesso da empreitada vai depender da qualidade das perguntas que forem feitas aos documentos ou da forma como eles forem usados.</w:t>
      </w:r>
    </w:p>
    <w:p>
      <w:pPr>
        <w:pStyle w:val="Normal"/>
        <w:spacing w:lineRule="auto" w:line="240" w:before="0" w:after="0"/>
        <w:jc w:val="both"/>
        <w:rPr>
          <w:rFonts w:ascii="Arial" w:hAnsi="Arial" w:cs="Arial"/>
          <w:sz w:val="24"/>
          <w:szCs w:val="24"/>
        </w:rPr>
      </w:pPr>
      <w:r>
        <w:rPr>
          <w:rFonts w:cs="Arial" w:ascii="Arial" w:hAnsi="Arial"/>
          <w:sz w:val="24"/>
          <w:szCs w:val="24"/>
        </w:rPr>
        <w:t>Nesse sentido, o objetivo desta pesquisa é construir e/ou reconstruir os conhecimentos históricos sobre a educação dos surdos no Brasil naquele período. Para tanto, nos utilizados de relatórios, regulamentos, leis e decretos relacionados ao Instituto dos Surdos-Mudos problematizando-os e procurando apresentar as características do processo de organização da educação dos surdos no Brasil entre 1891 19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is e Méto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dar conta dos objetivos da pesquisa foram feitos os levantamentos da documentação educacional no Portal da Câmara dos Deputados, no link atividade legislativa-legislação, disponível em: http://www2.camara.gov.br/atividade-legislativa/legislacao/publicacoes/doimperio com o objetivo de localizar decretos, leis e regulamentos sobre a educação de surdos e do Instituto. Além do portal da Câmara foi feito também o levantamento no Portal da Universidade de Chicago, disponível em: </w:t>
      </w:r>
      <w:hyperlink r:id="rId3">
        <w:r>
          <w:rPr>
            <w:rStyle w:val="InternetLink"/>
            <w:rFonts w:cs="Arial" w:ascii="Arial" w:hAnsi="Arial"/>
            <w:color w:val="000000"/>
            <w:sz w:val="24"/>
            <w:szCs w:val="24"/>
            <w:u w:val="none"/>
          </w:rPr>
          <w:t>http://www.crl.edu/brazil/ministerial</w:t>
        </w:r>
      </w:hyperlink>
      <w:r>
        <w:rPr>
          <w:rFonts w:cs="Arial" w:ascii="Arial" w:hAnsi="Arial"/>
          <w:sz w:val="24"/>
          <w:szCs w:val="24"/>
        </w:rPr>
        <w:t xml:space="preserve"> especialmente na pasta do Ministério da Justiça e Interior entre 1891 e 1920, com o intuito de levantar relatórios de ministros e de diretores do Instituto dos Surdos-Mudos. O objetivo da proposta é levantar, catalogar e interpretar a documentação que trata da educação dos surdos no Brasil no período. Nesses portais foram feitas as leituras de aproximadamente três mil documentos, sendo encontrados 351 deles, que se referem ao Instituto dos surdos-mudos e a educação dos surdos no período. Após a localização foi feita a impressão dos documentos para leitura e interpretação. Além dos documentos de época foi feita a leitura de obras (livros e artigos) relacionadas à história do instituto dos Surdos-Mudos sobre o utilizo e interpretação de fo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ultados e Discuss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be-se que a educação dos surdos no Brasil foi trazida pelo professor surdo E. Huet em 1856 da França. O objetivo de ensino era instrução literária, educação moral e o ensino profissional dos alunos.</w:t>
      </w:r>
    </w:p>
    <w:p>
      <w:pPr>
        <w:pStyle w:val="Normal"/>
        <w:spacing w:lineRule="auto" w:line="240" w:before="0" w:after="0"/>
        <w:jc w:val="both"/>
        <w:rPr/>
      </w:pPr>
      <w:r>
        <w:rPr>
          <w:rFonts w:cs="Arial" w:ascii="Arial" w:hAnsi="Arial"/>
          <w:sz w:val="24"/>
          <w:szCs w:val="24"/>
        </w:rPr>
        <w:t>O Instituto de surdos-mudos recebia seus alunos anualmente e a forma de permanência na instituição era como alunos externos e internos. Dentre estes havia os alunos gratuitos, os alunos contribuintes. Os alunos gratuitos eram aqueles que estudavam de graças, tudo era pago pelo Estado e destes, a maioria morava na instituição; os alunos contribuintes eram aqueles que pagavam uma taxa anual para estudar e vários deles moravam no Instituto; os alunos externos eram aqueles que frequentavam as aulas no Instituto e moravam nas suas casas e os alunos internos moravam no Instituto. Conforme o Regulamento de 1908, além do diretor havia outros profissionais que trabalhavam com a educação dos surdos-mudos tais como: três professores de linguagem escrita, um professor de linguagem articulada e leitura sobre os lábios, um professor de matemática, geografia e história do Brasil, dois professores de desenho e modelagem, quatro repetidores, um mestre de ginástica, um médico, um agente tesoureiro, dois escriturário, todos estes de nomeação do Ministério da Justiça e Negócios Interiores. O regulamento de 1911 incluiu um dentista no quadro de servidores. Já dentre os cargos de nomeação do diretor havia em 1908: dois mestres de oficinas, um dourador, um despenseiro, um roupeiro-enfermeiro, um porteiro, um cozinheiro, um jardineiro, um ajudante de jardineiro e os serventes.</w:t>
      </w:r>
    </w:p>
    <w:p>
      <w:pPr>
        <w:pStyle w:val="Normal"/>
        <w:spacing w:lineRule="auto" w:line="240" w:before="0" w:after="0"/>
        <w:jc w:val="both"/>
        <w:rPr/>
      </w:pPr>
      <w:r>
        <w:rPr>
          <w:rFonts w:cs="Arial" w:ascii="Arial" w:hAnsi="Arial"/>
          <w:sz w:val="24"/>
          <w:szCs w:val="24"/>
        </w:rPr>
        <w:t xml:space="preserve">O decreto nº 9.198, de 12 de 1911 previa a seguinte formação </w:t>
      </w:r>
      <w:r>
        <w:rPr>
          <w:rFonts w:eastAsia="Times New Roman" w:cs="Arial" w:ascii="Arial" w:hAnsi="Arial"/>
          <w:sz w:val="24"/>
          <w:szCs w:val="24"/>
          <w:lang w:eastAsia="pt-BR"/>
        </w:rPr>
        <w:t>literário e profissional para os surdos.</w:t>
      </w:r>
    </w:p>
    <w:p>
      <w:pPr>
        <w:pStyle w:val="Normal"/>
        <w:spacing w:lineRule="auto" w:line="240" w:before="0" w:after="0"/>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fill="FFFFFF" w:val="clear"/>
        <w:spacing w:lineRule="auto" w:line="240" w:before="0" w:after="0"/>
        <w:ind w:left="2268" w:hanging="0"/>
        <w:jc w:val="both"/>
        <w:rPr/>
      </w:pPr>
      <w:r>
        <w:rPr>
          <w:rFonts w:eastAsia="Times New Roman" w:cs="Arial" w:ascii="Arial" w:hAnsi="Arial"/>
          <w:lang w:eastAsia="pt-BR"/>
        </w:rPr>
        <w:t>Art. 7º O ensino literário compreenderá as seguintes disciplinas: língua portuguesa, com o maior desenvolvimento possível; matemática elementar, com aplicações adequadas ás necessidades da vida comum; história e geografia do Brasil; lições de cousas pelo método intuitivo; desenho e modelagem. Art. 8º O curso literário será no máximo de seis anos e compor-se-á: a) do ensino da linguagem articulada e leitura sobre os lábios, que será professado por quatro professores e quatro repetidores; b) do ensino de matemática, geografia e história do Brasil, a cargo de um professor e um repetidor; c) do ensino de desenho, a cargo de um professor;</w:t>
      </w:r>
    </w:p>
    <w:p>
      <w:pPr>
        <w:pStyle w:val="Normal"/>
        <w:shd w:fill="FFFFFF" w:val="clear"/>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d) do ensino de modelagem, que será ministrado por um professor, com o desenvolvimento adequado a constituir mais uma profissão para o aluno. Art. 9º O método oral puro será adoptado no ensino de todas as disciplinas. [...]. Art. 11. O ensino profissional compreenderá os seguintes ofícios, além do de modelagem: de encadernador, de dourador, de sapateiro e de ginástica. Estes ofícios serão ministrados pelos mestres das oficinas e pelo mestre de ginástica. [...]. Art. 14. Os alunos que completarem 18 anos de idade e as alunas que completarem 21 anos não serão mais admitidos como internos do instituto. Art. 15. Os alunos e alunas que completarem seis anos de curso no instituto só poderão continuar si tiverem bom comportamento e adiantamento nos estudos. Art. 16. O diretor distribuirá os alunos pelas diversas oficinas, de acordo com as suas aptidões individuais (BRASIL. Decreto,</w:t>
      </w:r>
      <w:r>
        <w:rPr>
          <w:rFonts w:cs="Arial" w:ascii="Arial" w:hAnsi="Arial"/>
        </w:rPr>
        <w:t xml:space="preserve"> nº 9.198, de 12 de 191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Como vimos, os alunos eram obrigados aprender e trabalhar nas oficinas. Todavia, ao trabalhar nas oficinas eles tinham direito a uma porcentagem sob a venda dos produtos por eles produzidos. O regulamento de 1901 estabelecia uma percentagem de até 50 %, já os de 1908 e 1911, de até 30%, sobre o produto da venda dos objetos por eles fabricados ou sobre o preço do trabalho por eles feito nas oficinas. As vendas das oficinas eram recolhidas à Caixa Econômica ou ao Tesouro Nacional, como renda do Estado. Segundo o diretor do instituto a oficina de sapateiro foi vantajosa para o Es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Todos os empregados tinham regras para cumprir da mesma forma se exigia dos alunos e quem não cumprisse as regras sofria as seguintes penas: 1ª admoestação; 2ª repreensão; 3ª privação do recreio ou da saída, com ou sem tarefa; 4ª reclusão e por fim 5ª exclusão do Institu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Conclu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mos concluir que a história da educação dos surdos foi influenciada pela ideologia que marcaram a educação conforme as necessidades no mundo capitalista em expansão no Brasil no início do século XX.</w:t>
      </w:r>
    </w:p>
    <w:p>
      <w:pPr>
        <w:pStyle w:val="Normal"/>
        <w:spacing w:lineRule="auto" w:line="240" w:before="0" w:after="0"/>
        <w:jc w:val="both"/>
        <w:rPr/>
      </w:pPr>
      <w:r>
        <w:rPr>
          <w:rFonts w:cs="Arial" w:ascii="Arial" w:hAnsi="Arial"/>
          <w:sz w:val="24"/>
          <w:szCs w:val="24"/>
        </w:rPr>
        <w:t>Infelizmente a sociedade hoje ainda almeja os mesmos objetivos dos anos de 1891 a 1920, ou seja, instruir, educar e inserir na sociedade, numa perspectiva produtivista.</w:t>
      </w:r>
    </w:p>
    <w:p>
      <w:pPr>
        <w:pStyle w:val="Normal"/>
        <w:spacing w:lineRule="auto" w:line="240" w:before="0" w:after="0"/>
        <w:jc w:val="both"/>
        <w:rPr/>
      </w:pPr>
      <w:r>
        <w:rPr>
          <w:rFonts w:cs="Arial" w:ascii="Arial" w:hAnsi="Arial"/>
          <w:sz w:val="24"/>
          <w:szCs w:val="24"/>
        </w:rPr>
        <w:t>O envolvimento nesse estudo foi uma experiência fundamental para a minha formação, proporcionado a oportunidade de conhecer e saber mais um pouco sobre a história da educação dos surdos. Hoje, grande parte dos surdos não conhece a realidade da trajetória da história na educação brasileira e poucos têm a curiosidade de conhecê-la, pois temos ricas histórias com polêmicas situações, sucessos e fracassos. Nos dias atuais, os surdos têm uma visão da política e estão lutando por igualdade, respeito e um pouco de atenção, buscando melhores condições de educação, que ainda teremos que conqu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radecimen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gradeço especialmente a CNPq e a UNIOES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Referências</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RASIL. Decreto nº 3.964, de 29 de março de 1901. </w:t>
      </w:r>
      <w:r>
        <w:rPr>
          <w:rFonts w:cs="Arial" w:ascii="Arial" w:hAnsi="Arial"/>
          <w:i/>
          <w:sz w:val="24"/>
          <w:szCs w:val="24"/>
        </w:rPr>
        <w:t>Aprova o regulamento para o Instituto Nacional de Surdos-Mudos</w:t>
      </w:r>
      <w:r>
        <w:rPr>
          <w:rFonts w:cs="Arial" w:ascii="Arial" w:hAnsi="Arial"/>
          <w:sz w:val="24"/>
          <w:szCs w:val="24"/>
        </w:rPr>
        <w:t>. Disponível em: http://www2.camara.leg.br/legin/fed/decret/1900-1909/decreto-3964-29-marco-1901-503192-publicacaooriginal-1-pe.html Acessado em 26/02/2015 e 22/04/2015.</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RASIL. Decreto nº 6.892, de 19 de março de 1908. </w:t>
      </w:r>
      <w:r>
        <w:rPr>
          <w:rFonts w:cs="Arial" w:ascii="Arial" w:hAnsi="Arial"/>
          <w:i/>
          <w:sz w:val="24"/>
          <w:szCs w:val="24"/>
        </w:rPr>
        <w:t>Aprova o regulamento para o Instituto Nacional de Surdos-Mudos</w:t>
      </w:r>
      <w:r>
        <w:rPr>
          <w:rFonts w:cs="Arial" w:ascii="Arial" w:hAnsi="Arial"/>
          <w:sz w:val="24"/>
          <w:szCs w:val="24"/>
        </w:rPr>
        <w:t>. Disponível em: http://www2.camara.leg.br/legin/fed/decret/1900-1909/decreto-6892-19-marco-1908-501484-publicacaooriginal-1-pe.html Acessado em 26/02/2015 e 22/04/2015.</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BRASIL. Decreto nº 9.198, de 12 de dezembro de 1911. </w:t>
      </w:r>
      <w:r>
        <w:rPr>
          <w:rFonts w:cs="Arial" w:ascii="Arial" w:hAnsi="Arial"/>
          <w:i/>
          <w:sz w:val="24"/>
          <w:szCs w:val="24"/>
        </w:rPr>
        <w:t>Aprova o regulamento para o Instituto Nacional de Surdos-Mudos</w:t>
      </w:r>
      <w:r>
        <w:rPr>
          <w:rFonts w:cs="Arial" w:ascii="Arial" w:hAnsi="Arial"/>
          <w:sz w:val="24"/>
          <w:szCs w:val="24"/>
        </w:rPr>
        <w:t>. Disponível em: http://www2.camara.leg.br/legin/fed/decret/1910-1919/decreto-9198-12-dezembro-1911-520039-publicacaooriginal-1-pe.html Acessado em 26/02/2015 e 21/04/2015.</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i/>
          <w:sz w:val="24"/>
          <w:szCs w:val="24"/>
        </w:rPr>
        <w:t>O INES e a Educação de Surdos no Brasil</w:t>
      </w:r>
      <w:r>
        <w:rPr>
          <w:rFonts w:cs="Arial" w:ascii="Arial" w:hAnsi="Arial"/>
          <w:sz w:val="24"/>
          <w:szCs w:val="24"/>
        </w:rPr>
        <w:t>. VOL. 01, (DEZ/ 2007), Rio de Janeiro: INES/ 2007.</w:t>
      </w:r>
    </w:p>
    <w:sectPr>
      <w:headerReference w:type="default" r:id="rId4"/>
      <w:footerReference w:type="default" r:id="rId5"/>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castanha66@gmail.com" TargetMode="External"/><Relationship Id="rId3" Type="http://schemas.openxmlformats.org/officeDocument/2006/relationships/hyperlink" Target="http://www.crl.edu/brazil/minister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8:00Z</dcterms:created>
  <dc:creator>André Paulo Castanha</dc:creator>
  <dc:description/>
  <dc:language>en-US</dc:language>
  <cp:lastModifiedBy>asdada</cp:lastModifiedBy>
  <dcterms:modified xsi:type="dcterms:W3CDTF">2015-09-17T17:08:00Z</dcterms:modified>
  <cp:revision>2</cp:revision>
  <dc:subject/>
  <dc:title/>
</cp:coreProperties>
</file>