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 geotecnologias nos livros didáticos utilizados pelos colégios estaduais de Marechal Cândido Rondon-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arla Michelon Ribeiro (PIBIC/Unioeste/PRPPG), Ericson Hideki Hayakawa, Vanda Martins Moreira(Orientadora), e-mail: </w:t>
      </w:r>
      <w:hyperlink r:id="rId2">
        <w:r>
          <w:rPr>
            <w:rStyle w:val="InternetLink"/>
            <w:rFonts w:cs="Arial" w:ascii="Arial" w:hAnsi="Arial"/>
            <w:color w:val="000000"/>
            <w:u w:val="none"/>
          </w:rPr>
          <w:t>mmvanda@hotmail.com</w:t>
        </w:r>
      </w:hyperlink>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Universidade Estadual do Oeste do Paraná/Centro de Ciências Humanas, Educação e Letras/Marechal Cândido Rondon-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Exatas e da Terra -  Geociê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Ensino de Geografia, sensoriamento remoto, Sistema de Informação Geográ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lang w:val="pt-PT"/>
        </w:rPr>
        <w:t xml:space="preserve">A Ciência Geográfica utiliza de inúmeras ferramentas e técnicas das Geotecnologias para a análise das dinâmicas espaciais (e.g. o Sensoriamento Remoto (SR), o Geoprocessamento, os Sistemas de Informação Geográfica (SIG) e o Sistema de Navegação Global por Satélite (GNSS)). Estes conteúdos também são comuns na disciplina de Geografia e comumente presentes nos livros didáticos. Neste contexto, o objetivo deste trabalho é o de analisar os conteúdos referentes às Geotecnologias presentes nos livros didáticos de geografia (e em suas coleções) do Programa Nacional do Livro Didático (PNLD). A metodologia consiste em analisar os conteúdos referentes as geotecnologias presentes nos livros didáticos e confrontá-los com  artigos e obras que abordam as geotecnologias, apoiando-se também e trabalhos sobre o  livro didático, o ensino de geografia, e as diretrizes curriculares de geografia do Estado do Paraná. Os resultados prévios demonstram que nas coleções de livros didáticos mais recentes, especialmente a série de 2015, 2016 e 2017, houve o incremento e o refinamento do conteúdo referente as geotecnologias, melhorando as definições e conceitos. Contudo, têm-se ainda equívocos sobre o tema que podem dificultar não só o ensino do conteúdo, bem como, a fixação de informações incorretas. </w:t>
      </w:r>
    </w:p>
    <w:p>
      <w:pPr>
        <w:pStyle w:val="Normal"/>
        <w:jc w:val="both"/>
        <w:rPr>
          <w:rFonts w:ascii="Arial" w:hAnsi="Arial" w:cs="Arial"/>
          <w:lang w:val="pt-PT"/>
        </w:rPr>
      </w:pPr>
      <w:r>
        <w:rPr>
          <w:rFonts w:cs="Arial" w:ascii="Arial" w:hAnsi="Arial"/>
          <w:lang w:val="pt-PT"/>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Pargrafo"/>
        <w:spacing w:lineRule="auto" w:line="240"/>
        <w:rPr/>
      </w:pPr>
      <w:r>
        <w:rPr>
          <w:rFonts w:cs="Arial" w:ascii="Arial" w:hAnsi="Arial"/>
          <w:szCs w:val="24"/>
          <w:lang w:val="pt-PT"/>
        </w:rPr>
        <w:t xml:space="preserve">Atualmente a Ciência Geográfica utiliza de inúmeras ferramentas e técnicas das Geotecnologias para análise das </w:t>
      </w:r>
      <w:r>
        <w:rPr>
          <w:rFonts w:cs="Arial" w:ascii="Arial" w:hAnsi="Arial"/>
          <w:szCs w:val="24"/>
        </w:rPr>
        <w:t>dinâmicas do espaço. Os representantes comuns são o Geoprocessamento, o Sensoriamento Remoto (SR), o Sistema de Informação Geográfica (SIG), o Sistema de Navegação Global por Satélite (GNSS), dentre outros. A disseminação de algumas dessas ferramentas iniciou-se principalmente a partir da década de 1970, consolidando-se nas décadas de 1980 e 1990 (Câmara et al., 1996). Estas ferramentas dinamizaram a forma de se pensar o espaço geográfico, e cada vez mais ganho adeptos, tanto no ambiente escolar como acadêmico, bem como no mercado de trabalho.</w:t>
      </w:r>
    </w:p>
    <w:p>
      <w:pPr>
        <w:pStyle w:val="Pargrafo"/>
        <w:spacing w:lineRule="auto" w:line="240"/>
        <w:rPr>
          <w:szCs w:val="24"/>
        </w:rPr>
      </w:pPr>
      <w:r>
        <w:rPr>
          <w:rFonts w:cs="Arial" w:ascii="Arial" w:hAnsi="Arial"/>
          <w:szCs w:val="24"/>
        </w:rPr>
        <w:t xml:space="preserve">Dada a relação intrínseca entre as Geotecnologias e a Geografia, observam-se nos conteúdos da disciplina de Geografia nos diferentes níveis escolares tópicos referentes a essas técnicas e ferramentas. A presença de informações referentes às Geotecnologias são comuns nos livros didáticos e demais materiais utilizados pelos professores e alunos. Considerando que o livro didático é um dos materiais mais utilizados pelo professor, e que as Geotecnologias ainda são consideradas como tecnologia recente, é fundamental verificar se os livros didáticos apresentam corretamente as variadas definições e conceituações que permeiam as geotecnologias.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Default"/>
        <w:ind w:firstLine="708"/>
        <w:jc w:val="both"/>
        <w:rPr/>
      </w:pPr>
      <w:r>
        <w:rPr>
          <w:color w:val="000000"/>
        </w:rPr>
        <w:t>O procedimento metodológico envolveu pesquisa bibliográfica, seleção dos colégios em que seriam analisados os livros didáticos, aquisição e análise dos livros didáticos. Os três colégios Estaduais de Marechal Cândido Rondon selecionados foram: Colégio Estadual Antonio Maximiliano Ceretta, Colégio Estadual Paulo Freire e Colégio Estadual Eron Dominguês. A seleção dos colégios levou em conta os índices do IDBE (Índice de Desenvolvimento da Educação Básica).</w:t>
      </w:r>
    </w:p>
    <w:p>
      <w:pPr>
        <w:pStyle w:val="Default"/>
        <w:ind w:firstLine="708"/>
        <w:jc w:val="both"/>
        <w:rPr>
          <w:color w:val="000000"/>
          <w:lang w:val="pt-PT"/>
        </w:rPr>
      </w:pPr>
      <w:r>
        <w:rPr>
          <w:color w:val="000000"/>
        </w:rPr>
        <w:t xml:space="preserve">A etapa seguinte consistiu da aquisição dos livros didáticos utilizados por cada uma das escolas selecionadas para o estudo. As obras selecionadas consistem de coleções utilizadas do ano de 2009 a 2011, de 2012 a 2014 e de 2015 a 2017. Salienta-se que as escolas não possuem o costume de utilizar o livro didático da mesma editora ao final de cada um dos três anos. Neste contexto, os livros selecionados em cada escola, embora analisados desde 2009 até 2015, podem ser de editoras diferentes. Também foram selecionadas obras que não estavam sendo utilizadas pelas escolas, mas que eram presentes nas bibliotecas das escolas. A análise dos livros didáticos consiste fundamentalmente na verificação se os conceitos referentes às geotecnologias presentes no material estavam de acordo com a bibliografia especializada da área. </w:t>
      </w:r>
    </w:p>
    <w:p>
      <w:pPr>
        <w:pStyle w:val="Normal"/>
        <w:rPr>
          <w:rFonts w:ascii="Arial" w:hAnsi="Arial" w:cs="Arial"/>
          <w:b/>
          <w:b/>
          <w:color w:val="000000"/>
          <w:lang w:val="pt-PT"/>
        </w:rPr>
      </w:pPr>
      <w:r>
        <w:rPr>
          <w:rFonts w:cs="Arial" w:ascii="Arial" w:hAnsi="Arial"/>
          <w:b/>
          <w:color w:val="000000"/>
          <w:lang w:val="pt-PT"/>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lang w:val="pt-PT"/>
        </w:rPr>
      </w:pPr>
      <w:r>
        <w:rPr>
          <w:rFonts w:cs="Arial" w:ascii="Arial" w:hAnsi="Arial"/>
        </w:rPr>
        <w:t>No total, 3 livros didáticos foram selecionados. Contudo, este trabalho descreverá a análise da obra ‘</w:t>
      </w:r>
      <w:r>
        <w:rPr>
          <w:rFonts w:cs="Arial" w:ascii="Arial" w:hAnsi="Arial"/>
          <w:lang w:val="pt-PT"/>
        </w:rPr>
        <w:t>Geografia Ensino Médio’ (volume único). O volume atual deste livro não está sendo utilizado por nenhuma das escolas, mas as coleções anteriores sim.</w:t>
      </w:r>
      <w:r>
        <w:rPr>
          <w:rFonts w:cs="Arial" w:ascii="Arial" w:hAnsi="Arial"/>
          <w:sz w:val="22"/>
          <w:szCs w:val="22"/>
          <w:lang w:val="pt-PT"/>
        </w:rPr>
        <w:t xml:space="preserve"> </w:t>
      </w:r>
      <w:r>
        <w:rPr>
          <w:rFonts w:cs="Arial" w:ascii="Arial" w:hAnsi="Arial"/>
          <w:lang w:val="pt-PT"/>
        </w:rPr>
        <w:t xml:space="preserve">As obras possuem como descrição: Editora: Scipione; coleções analisadas: 2009 até 2017; autores: João Carlos Moreira; Estáquio de Sene; capítulo analisado: 4 Tecnologias modernas aplicadas à cartografia. </w:t>
      </w:r>
      <w:r>
        <w:rPr>
          <w:rFonts w:cs="Arial" w:ascii="Arial" w:hAnsi="Arial"/>
        </w:rPr>
        <w:t>Neste capítulo, os autores abordam assuntos relacionados ao sensoriamento remoto, Sistema de Posicionamento Global (GPS) e Sistema de Informação Geográfica.</w:t>
      </w:r>
    </w:p>
    <w:p>
      <w:pPr>
        <w:pStyle w:val="Normal"/>
        <w:autoSpaceDE w:val="false"/>
        <w:ind w:firstLine="708"/>
        <w:jc w:val="both"/>
        <w:rPr>
          <w:rFonts w:ascii="Arial" w:hAnsi="Arial" w:cs="Arial"/>
          <w:lang w:val="pt-PT"/>
        </w:rPr>
      </w:pPr>
      <w:r>
        <w:rPr>
          <w:rFonts w:cs="Arial" w:ascii="Arial" w:hAnsi="Arial"/>
          <w:lang w:val="pt-PT"/>
        </w:rPr>
        <w:t>O início do capítulo das três coleções apresenta uma charge que cita um satélite que indica a localização geográfica de alguns doces. A análise da charge presente na página 47 do livro didático apresenta um equívoco. De autoria de Fernando Gonsales, o cartunista cita: “Segundo o satélite, os doces estão escondidos no hemisfério sul, latitude 6, longitude 37”. Os dados de coordenadas geográficas estão incompletos, o que impede a localização dos doces. O cartunista cita apenas a latitude no hemisfério Sul, não havendo informações sobre a longitude, se localizada no Leste ou Oeste.</w:t>
      </w:r>
    </w:p>
    <w:p>
      <w:pPr>
        <w:pStyle w:val="Normal"/>
        <w:ind w:firstLine="708"/>
        <w:jc w:val="both"/>
        <w:rPr>
          <w:rFonts w:ascii="Arial" w:hAnsi="Arial" w:cs="Arial"/>
        </w:rPr>
      </w:pPr>
      <w:r>
        <w:rPr>
          <w:rFonts w:cs="Arial" w:ascii="Arial" w:hAnsi="Arial"/>
        </w:rPr>
        <w:t>No item referente ao Sensoriamento Remoto (SR), nota-se que há o aprimoramento na sua definição e a inserção de novos conceitos referente ao tema. Sobre o GNSS, nas obras de 2008 a 2011 consta apenas o termo GPS (</w:t>
      </w:r>
      <w:r>
        <w:rPr>
          <w:rFonts w:cs="Arial" w:ascii="Arial" w:hAnsi="Arial"/>
          <w:i/>
        </w:rPr>
        <w:t xml:space="preserve">Global Positioning System). </w:t>
      </w:r>
      <w:r>
        <w:rPr>
          <w:rFonts w:cs="Arial" w:ascii="Arial" w:hAnsi="Arial"/>
        </w:rPr>
        <w:t xml:space="preserve">A partir das obras de 2012 utiliza-se o termo GNSS, mas atual e que considera as outras constelações de Sistemas de Navegação Global por Satélite (GNSS). No item referente ao Sistema de Informação Geográfica nota-se que as obras trazem consigo inúmeros exemplos de aplicação. Contudo, o conteúdo apresenta equívocos na definição e conceituação do SI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lang w:val="pt-PT"/>
        </w:rPr>
      </w:pPr>
      <w:r>
        <w:rPr>
          <w:rFonts w:cs="Arial" w:ascii="Arial" w:hAnsi="Arial"/>
        </w:rPr>
        <w:t>O</w:t>
      </w:r>
      <w:r>
        <w:rPr>
          <w:rFonts w:cs="Arial" w:ascii="Arial" w:hAnsi="Arial"/>
          <w:lang w:val="pt-PT"/>
        </w:rPr>
        <w:t xml:space="preserve">s resultados indicam que os livros didáticos possuem equívocos em definições de conceitos referentes às geotecnologias. Alguns equívocos persistem nas obras atuais. Embora sejam essenciais para o desenvolvimento das atividades de ensino e de apoio aos estudos pelos alunos, os professores de geografia devem estar atentos aos conteudos presentes nos livros didáticos referentes às geotecnologias. Faz-se necessário a presença de outras obras ou recursos didáticos que supram ou corrijam os eventuais equívocos, garantindo que o conhecimento transmitido seja correto. Contudo, esta não é uma tarefa fácil, uma vez que há também uma deficiência na formação dos docentes, especialmente aqueles que obtiveram graduação em geografia nas décadas de 1980, 1990 e início dos anos 2000. </w:t>
      </w:r>
    </w:p>
    <w:p>
      <w:pPr>
        <w:pStyle w:val="Normal"/>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pPr>
      <w:r>
        <w:rPr>
          <w:rFonts w:cs="Arial" w:ascii="Arial" w:hAnsi="Arial"/>
        </w:rPr>
        <w:t xml:space="preserve">Ao órgão financiador (UNIOESTE-PRPPG)  do projeto de iniciação cientific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autoSpaceDE w:val="false"/>
        <w:spacing w:before="240" w:after="0"/>
        <w:rPr/>
      </w:pPr>
      <w:r>
        <w:rPr>
          <w:rFonts w:cs="Arial" w:ascii="Arial" w:hAnsi="Arial"/>
          <w:lang w:val="en-US"/>
        </w:rPr>
        <w:t xml:space="preserve">CÂMARA, G.; SOUZA, R.C.M.; FREITAS, U. M.; GARRIDO, J. C. P. Spring: </w:t>
      </w:r>
      <w:r>
        <w:rPr>
          <w:rFonts w:cs="Arial" w:ascii="Arial" w:hAnsi="Arial"/>
          <w:b/>
          <w:bCs/>
          <w:lang w:val="en-US"/>
        </w:rPr>
        <w:t>Integrating Remote Sensing and GIS with Object-Oriented Data Modelling.</w:t>
      </w:r>
      <w:r>
        <w:rPr>
          <w:rFonts w:cs="Arial" w:ascii="Arial" w:hAnsi="Arial"/>
          <w:lang w:val="en-US"/>
        </w:rPr>
        <w:t xml:space="preserve">Computers and Graphics, v.15, n.6, 1996, p.13-22. </w:t>
      </w:r>
    </w:p>
    <w:p>
      <w:pPr>
        <w:pStyle w:val="Normal"/>
        <w:autoSpaceDE w:val="false"/>
        <w:spacing w:before="240" w:after="0"/>
        <w:rPr/>
      </w:pPr>
      <w:r>
        <w:rPr>
          <w:rFonts w:cs="Arial" w:ascii="Arial" w:hAnsi="Arial"/>
          <w:lang w:val="pt-PT"/>
        </w:rPr>
        <w:t xml:space="preserve">JENSEN, John R. </w:t>
      </w:r>
      <w:r>
        <w:rPr>
          <w:rFonts w:cs="Arial" w:ascii="Arial" w:hAnsi="Arial"/>
          <w:b/>
          <w:bCs/>
          <w:lang w:val="pt-PT"/>
        </w:rPr>
        <w:t>Sensoriamento Remoto do Ambiente</w:t>
      </w:r>
      <w:r>
        <w:rPr>
          <w:rFonts w:cs="Arial" w:ascii="Arial" w:hAnsi="Arial"/>
          <w:lang w:val="pt-PT"/>
        </w:rPr>
        <w:t>. São José dos Campos- SP: Editora Parêntese, 2013.</w:t>
      </w:r>
    </w:p>
    <w:p>
      <w:pPr>
        <w:pStyle w:val="Normal"/>
        <w:autoSpaceDE w:val="false"/>
        <w:spacing w:before="240" w:after="0"/>
        <w:rPr>
          <w:rFonts w:ascii="Arial" w:hAnsi="Arial" w:cs="Arial"/>
          <w:lang w:val="pt-PT"/>
        </w:rPr>
      </w:pPr>
      <w:r>
        <w:rPr>
          <w:rFonts w:cs="Arial" w:ascii="Arial" w:hAnsi="Arial"/>
          <w:lang w:val="pt-PT"/>
        </w:rPr>
        <w:t xml:space="preserve">MOREIRA, João C. SENE, Eustáquio de. </w:t>
      </w:r>
      <w:r>
        <w:rPr>
          <w:rFonts w:cs="Arial" w:ascii="Arial" w:hAnsi="Arial"/>
          <w:b/>
          <w:lang w:val="pt-PT"/>
        </w:rPr>
        <w:t>Geografia</w:t>
      </w:r>
      <w:r>
        <w:rPr>
          <w:rFonts w:cs="Arial" w:ascii="Arial" w:hAnsi="Arial"/>
          <w:lang w:val="pt-PT"/>
        </w:rPr>
        <w:t xml:space="preserve">, ensino médio. São Paulo: Scipione, 2005. </w:t>
      </w:r>
    </w:p>
    <w:p>
      <w:pPr>
        <w:pStyle w:val="Normal"/>
        <w:autoSpaceDE w:val="false"/>
        <w:spacing w:before="240" w:after="0"/>
        <w:rPr/>
      </w:pPr>
      <w:r>
        <w:rPr>
          <w:rFonts w:cs="Arial" w:ascii="Arial" w:hAnsi="Arial"/>
          <w:lang w:val="pt-PT"/>
        </w:rPr>
        <w:t xml:space="preserve">SENE, Eustáquio de. MOREIRA, João C. </w:t>
      </w:r>
      <w:r>
        <w:rPr>
          <w:rFonts w:cs="Arial" w:ascii="Arial" w:hAnsi="Arial"/>
          <w:b/>
          <w:lang w:val="pt-PT"/>
        </w:rPr>
        <w:t>Geografia Geral e do Brasil</w:t>
      </w:r>
      <w:r>
        <w:rPr>
          <w:rFonts w:cs="Arial" w:ascii="Arial" w:hAnsi="Arial"/>
          <w:lang w:val="pt-PT"/>
        </w:rPr>
        <w:t>, espaço geográfico e globalização. São Paulo: Scipione, 2010.</w:t>
      </w:r>
    </w:p>
    <w:p>
      <w:pPr>
        <w:pStyle w:val="Normal"/>
        <w:autoSpaceDE w:val="false"/>
        <w:spacing w:before="240" w:after="0"/>
        <w:rPr>
          <w:rFonts w:ascii="Arial" w:hAnsi="Arial" w:cs="Arial"/>
          <w:sz w:val="22"/>
          <w:szCs w:val="22"/>
          <w:lang w:val="pt-PT"/>
        </w:rPr>
      </w:pPr>
      <w:r>
        <w:rPr>
          <w:rFonts w:cs="Arial" w:ascii="Arial" w:hAnsi="Arial"/>
          <w:sz w:val="22"/>
          <w:szCs w:val="22"/>
          <w:lang w:val="pt-PT"/>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
    <w:name w:val="Parágrafo"/>
    <w:basedOn w:val="Normal"/>
    <w:qFormat/>
    <w:pPr>
      <w:widowControl w:val="false"/>
      <w:suppressAutoHyphens w:val="false"/>
      <w:spacing w:lineRule="auto" w:line="360"/>
      <w:ind w:firstLine="709"/>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vand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8:00Z</dcterms:created>
  <dc:creator>Alexandre Mendes dos Reis</dc:creator>
  <dc:description/>
  <dc:language>en-US</dc:language>
  <cp:lastModifiedBy>asdada</cp:lastModifiedBy>
  <cp:lastPrinted>2015-07-13T14:06:00Z</cp:lastPrinted>
  <dcterms:modified xsi:type="dcterms:W3CDTF">2015-09-14T18:58:00Z</dcterms:modified>
  <cp:revision>2</cp:revision>
  <dc:subject/>
  <dc:title/>
</cp:coreProperties>
</file>