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ateriais educativos: A sexualidade na adolescência em foco</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athália Nascimento Reis(PIBIC/Unioeste/PRPPG), Ana Paula Appel, Letícia Katiane Martins, Solange de Fátima Reis Conterno, Rosa Maria Rodrigues(Orientadora), e-mail: rmrodri09@gmail.com</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Universidade Estadual do Oeste do Paraná/Centro de Ciências Biológicas e da Saúde/Cascavel-P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Grande área e área</w:t>
      </w:r>
      <w:r>
        <w:rPr>
          <w:rFonts w:cs="Arial" w:ascii="Arial" w:hAnsi="Arial"/>
          <w:bCs/>
        </w:rPr>
        <w:t>: Ciências da Saúde - Enfermag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alavras-chave: </w:t>
      </w:r>
      <w:r>
        <w:rPr>
          <w:rFonts w:cs="Arial" w:ascii="Arial" w:hAnsi="Arial"/>
          <w:bCs/>
        </w:rPr>
        <w:t>Educação em Saúde, Sexualidade, Comportamento dos Adolescent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sum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A sexualidade é resultado do contexto cultural e social, da forma como os sujeitos vivem e se relacionam. Objetivou-se identificar como a sexualidade na adolescência tem sido abordada em materiais educativos divulgados na área da saúde. Estudo exploratório e descritivo sistematizando dados levantados em instituições locais e nacionais disponíveis online. As informações foram coletadas em instrumento próprio, sistematizadas e analisadas em unidades temáticas. Emergiram as temáticas: </w:t>
      </w:r>
      <w:r>
        <w:rPr>
          <w:rFonts w:cs="Arial" w:ascii="Arial" w:hAnsi="Arial"/>
        </w:rPr>
        <w:t xml:space="preserve">saúde e a sexualidade numa perspectiva ampliada; saúde e sexualidade enquanto prevenção de DST/AIDS e gravidez na adolescência; concepção de educação: informar e levar os adolescentes à reflexão; equívocos conceituais e científicos dos materiais sobre sexualidade na adolescência; inadequação das imagens e recursos técnicos ao conteúdo e, a voz dos adolescentes para a construção de materiais educativos. </w:t>
      </w:r>
      <w:r>
        <w:rPr>
          <w:rFonts w:cs="Arial" w:ascii="Arial" w:hAnsi="Arial"/>
          <w:bCs/>
        </w:rPr>
        <w:t>Conclui-se que há limitada produção de material educativo sobre sexualidade na adolescência; há preocupação em ampliar o conceito de saúde e educação tratando a sexualidade para além dos aspectos biológicos, mas destaca-se a abordagem da sexualidade restrita ao sexo, gravidez e DST/AIDS como aspecto a ser superado. Ressalta-se o cuidado com os aspectos técnico-científicos que qualificaria e daria credibilidade aos materiais. Identificou-se como promissora a produção coletiva de materiais educativos partindo da vivência dos adolescent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Cs/>
        </w:rPr>
        <w:t xml:space="preserve">Considera-se que a sexualidade é resultado do contexto cultural e social, da forma como os sujeitos vivem e se relacionam. Seu entendimento como </w:t>
      </w:r>
      <w:r>
        <w:rPr>
          <w:rFonts w:cs="Arial" w:ascii="Arial" w:hAnsi="Arial"/>
        </w:rPr>
        <w:t>construção histórica, social e cultural implica toma-la como “uma categoria de análise mais ampla, que considera as relações de poder, os referenciais de classe, as relações entre os gêneros, a diversidade sexual, os aspectos sociais, históricos, políticos, econômicos, éticos, étnicos e religiosos” (SANTOS; ARAÚJO, 2009, p. 17).</w:t>
      </w:r>
    </w:p>
    <w:p>
      <w:pPr>
        <w:pStyle w:val="Normal"/>
        <w:ind w:firstLine="708"/>
        <w:jc w:val="both"/>
        <w:rPr>
          <w:rFonts w:ascii="Arial" w:hAnsi="Arial" w:cs="Arial"/>
          <w:bCs/>
        </w:rPr>
      </w:pPr>
      <w:r>
        <w:rPr>
          <w:rFonts w:cs="Arial" w:ascii="Arial" w:hAnsi="Arial"/>
          <w:bCs/>
        </w:rPr>
        <w:t xml:space="preserve">Exige-se desenvolver práticas educativas com adolescentes que promovam discussões, seja coletiva ou individualmente utilizando-se de tecnologias educativas para sua abordagem (OLIVEIRA; CARVALHO; SILVA, 2008). Objetivou-se identificar como a sexualidade na adolescência tem sido abordada em materiais educativos divulgados na área da saúde. </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teriais e Método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Estudo exploratório e descritivo (POLIT; BECK; HUNGLER, 2004) tendo como fontes materiais educativos divulgados ou utilizados em ações educativas em saúde com adolescentes abordando o tema sexualidade. As informações foram coletadas por meio de instrumento próprio. Os materiais educativos encontrados foram avaliados na íntegra utilizando-se da leitura sistemática por meio de análise temática contemplando os passos: pré-análise; exploração do material; tratamento dos resultados obtidos e interpretação. Após este processo, os dados foram agregados e interpretados compondo unidades temáticas (MINAYO, 20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sultados e Discussã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Nas instituições locais e online encontraram-se sete publicações em formato impresso sendo a cartilha o mais utilizado, seguido do folder. Todos com ano de publicação. Os temas foram diferenciados, mas guardavam em comum a abordagem da sexualidade relacionada a sexo, gravidez e DST. As referências bibliográficas foram identificadas em um dos sete materiais analisados.</w:t>
      </w:r>
    </w:p>
    <w:p>
      <w:pPr>
        <w:pStyle w:val="Normal"/>
        <w:ind w:firstLine="708"/>
        <w:jc w:val="both"/>
        <w:rPr>
          <w:rFonts w:ascii="Arial" w:hAnsi="Arial" w:cs="Arial"/>
        </w:rPr>
      </w:pPr>
      <w:r>
        <w:rPr>
          <w:rFonts w:cs="Arial" w:ascii="Arial" w:hAnsi="Arial"/>
          <w:bCs/>
        </w:rPr>
        <w:t xml:space="preserve">Emergiram as temáticas: </w:t>
      </w:r>
      <w:r>
        <w:rPr>
          <w:rFonts w:cs="Arial" w:ascii="Arial" w:hAnsi="Arial"/>
        </w:rPr>
        <w:t>saúde e a sexualidade numa perspectiva ampliada; saúde e sexualidade enquanto prevenção de DST/AIDS e gravidez na adolescência; concepção de educação: informar e levar os adolescentes à reflexão; equívocos conceituais e científicos dos materiais sobre sexualidade na adolescência; inadequação das imagens e recursos técnicos ao conteúdo e, a voz dos adolescentes para a construção de materiais educativos exemplificadas nos recortes dos materiais expostos abaixo.</w:t>
      </w:r>
    </w:p>
    <w:p>
      <w:pPr>
        <w:pStyle w:val="Normal"/>
        <w:ind w:firstLine="708"/>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tem o objetivo de incentivar a prevenção às DST e à AIDS e de ampliar a informação e o diálogo sobre outras questões importantes para os jovens, como a sexualidade, o comportamento, a cidadania, a saúde e o bem-estar [...] (M4).</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Com a ânsia de viver e experimentar o mundo, têm início as relações sexuais que obedecem apenas ao desejo, sem pensar no sexo responsável e seguro, cujas consequências podem ser gravidez e/ou doenças sexualmente transmissíveis. [...] (M1).</w:t>
      </w:r>
    </w:p>
    <w:p>
      <w:pPr>
        <w:pStyle w:val="Normal"/>
        <w:suppressAutoHyphens w:val="false"/>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2268" w:hanging="0"/>
        <w:jc w:val="both"/>
        <w:rPr/>
      </w:pPr>
      <w:r>
        <w:rPr>
          <w:rFonts w:eastAsia="Calibri" w:cs="Arial" w:ascii="Arial" w:hAnsi="Arial"/>
          <w:sz w:val="20"/>
          <w:szCs w:val="20"/>
          <w:lang w:eastAsia="en-US"/>
        </w:rPr>
        <w:t xml:space="preserve">[...] Quando falamos em prevenção de </w:t>
      </w:r>
      <w:r>
        <w:rPr>
          <w:rFonts w:eastAsia="Calibri" w:cs="Arial" w:ascii="Arial" w:hAnsi="Arial"/>
          <w:b/>
          <w:sz w:val="20"/>
          <w:szCs w:val="20"/>
          <w:lang w:eastAsia="en-US"/>
        </w:rPr>
        <w:t>DOENÇAS SEXUALMENTE TRANSMISSÍVEIS</w:t>
      </w:r>
      <w:r>
        <w:rPr>
          <w:rFonts w:eastAsia="Calibri" w:cs="Arial" w:ascii="Arial" w:hAnsi="Arial"/>
          <w:sz w:val="20"/>
          <w:szCs w:val="20"/>
          <w:lang w:eastAsia="en-US"/>
        </w:rPr>
        <w:t xml:space="preserve"> (DST) e da AIDS, a ideia é justamente essa: não precisa parar de ter prazer por medo de pegar doenças. É preciso se prevenir usando o preservativo masculino ou feminino e ponto final [...] (M5).</w:t>
      </w:r>
    </w:p>
    <w:p>
      <w:pPr>
        <w:pStyle w:val="Normal"/>
        <w:suppressAutoHyphens w:val="false"/>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A maior camisinha do mundo... </w:t>
      </w:r>
    </w:p>
    <w:p>
      <w:pPr>
        <w:pStyle w:val="Normal"/>
        <w:suppressAutoHyphens w:val="false"/>
        <w:ind w:left="2268" w:hanging="0"/>
        <w:jc w:val="both"/>
        <w:rPr>
          <w:rFonts w:ascii="Arial" w:hAnsi="Arial" w:eastAsia="Calibri" w:cs="Arial"/>
          <w:sz w:val="20"/>
          <w:szCs w:val="20"/>
          <w:lang w:eastAsia="en-US"/>
        </w:rPr>
      </w:pPr>
      <w:r>
        <w:rPr>
          <w:rFonts w:eastAsia="Calibri" w:cs="Arial" w:ascii="Arial" w:hAnsi="Arial"/>
          <w:sz w:val="20"/>
          <w:szCs w:val="20"/>
          <w:lang w:eastAsia="en-US"/>
        </w:rPr>
        <w:t>a) foi feita sob medida para o ator pornô John Helmes, cujo pênis media 38 centímetros [...] (M4).</w:t>
      </w:r>
    </w:p>
    <w:p>
      <w:pPr>
        <w:pStyle w:val="Normal"/>
        <w:ind w:left="2127" w:hanging="3"/>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268" w:hanging="0"/>
        <w:jc w:val="both"/>
        <w:rPr/>
      </w:pPr>
      <w:r>
        <w:rPr>
          <w:rFonts w:cs="Arial" w:ascii="Arial" w:hAnsi="Arial"/>
          <w:sz w:val="20"/>
          <w:szCs w:val="20"/>
        </w:rPr>
        <w:t xml:space="preserve">Proteção: evita a gravidez e protege da AIDS, das DST </w:t>
      </w:r>
      <w:r>
        <w:rPr>
          <w:rFonts w:cs="Arial" w:ascii="Arial" w:hAnsi="Arial"/>
          <w:b/>
          <w:sz w:val="20"/>
          <w:szCs w:val="20"/>
        </w:rPr>
        <w:t>e do frio</w:t>
      </w:r>
      <w:r>
        <w:rPr>
          <w:rFonts w:cs="Arial" w:ascii="Arial" w:hAnsi="Arial"/>
          <w:sz w:val="20"/>
          <w:szCs w:val="20"/>
        </w:rPr>
        <w:t xml:space="preserve"> (M2).</w:t>
      </w:r>
    </w:p>
    <w:p>
      <w:pPr>
        <w:pStyle w:val="Normal"/>
        <w:ind w:left="2268"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A abordagem ampliada pressupõe a superação dos aspectos meramente cognitivos, patológicos ou dos riscos em adquirir DST ou uma gravidez indesejada para uma abordagem da sexualidade considerando a integralidade do adolescente em suas relações histórico culturais (</w:t>
      </w:r>
      <w:r>
        <w:rPr>
          <w:rFonts w:cs="Arial" w:ascii="Arial" w:hAnsi="Arial"/>
          <w:bCs/>
          <w:iCs/>
        </w:rPr>
        <w:t>NOGUEIRA; MODENA; SCHALL, 2009).</w:t>
      </w:r>
    </w:p>
    <w:p>
      <w:pPr>
        <w:pStyle w:val="Normal"/>
        <w:jc w:val="both"/>
        <w:rPr>
          <w:rFonts w:ascii="Arial" w:hAnsi="Arial" w:cs="Arial"/>
        </w:rPr>
      </w:pPr>
      <w:r>
        <w:rPr>
          <w:rFonts w:cs="Arial" w:ascii="Arial" w:hAnsi="Arial"/>
        </w:rPr>
        <w:tab/>
        <w:t>O enfoque da sexualidade como DST/AIDS, métodos contraceptivos, gravidez esteve presente em outros estudos ao tratar da atuação de enfermeiros em ações de educação em saúde na adolescência (COSSA; JARDIM, 2011).</w:t>
      </w:r>
    </w:p>
    <w:p>
      <w:pPr>
        <w:pStyle w:val="Normal"/>
        <w:suppressAutoHyphens w:val="false"/>
        <w:jc w:val="both"/>
        <w:rPr/>
      </w:pPr>
      <w:r>
        <w:rPr>
          <w:rFonts w:eastAsia="Calibri" w:cs="Arial" w:ascii="Arial" w:hAnsi="Arial"/>
          <w:lang w:eastAsia="en-US"/>
        </w:rPr>
        <w:tab/>
      </w:r>
      <w:r>
        <w:rPr>
          <w:rFonts w:cs="Arial" w:ascii="Arial" w:hAnsi="Arial"/>
        </w:rPr>
        <w:t xml:space="preserve">As informações veiculadas em vídeos, folhetos, panfletos, cartilhas são instrumentos fundamentais na educação em saúde pela potencialidade de ofertar informação em saúde. Entretanto, mais informação não significa mais autonomia, pois “os sujeitos estão imersos em uma complexa rede de relações sociais e seus comportamentos e suas práticas cotidianas não são guiados por uma única racionalidade” (NOGUEIRA; MODENA; SCHALL, 2009, p. 170). Os materiais educativos devem veicular informações compreensíveis e se sustentar em informações cientificamente comprovadas. Para “[...] se criar materiais educativos, deve-se ter também fundamentação teórica a fim de embasar o desenvolvimento destes para melhorar o entendimento dos leitores” (MENDES, et al., 2014). </w:t>
      </w:r>
    </w:p>
    <w:p>
      <w:pPr>
        <w:pStyle w:val="Normal"/>
        <w:ind w:firstLine="708"/>
        <w:jc w:val="both"/>
        <w:rPr/>
      </w:pPr>
      <w:r>
        <w:rPr>
          <w:rFonts w:cs="Arial" w:ascii="Arial" w:hAnsi="Arial"/>
        </w:rPr>
        <w:t xml:space="preserve">A voz dos adolescentes para a construção de materiais educativos foi considerada na construção de um material educativo a partir de dados levantados em oficinas com os adolescentes construindo os conteúdos expressos no material educativo. Produzir materiais com a participação dos sujeitos exige abertura ao diálogo, visa a emancipação, participação e criatividade com foco na autonomia dos adolescentes sujeitos e autores de sua trajetória de vida (MENDES, et al., 20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ão</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rPr>
      </w:pPr>
      <w:r>
        <w:rPr>
          <w:rFonts w:cs="Arial" w:ascii="Arial" w:hAnsi="Arial"/>
        </w:rPr>
        <w:t>Conclui-se que há pouca produção de materiais educativos voltados para jovens e adolescentes. H</w:t>
      </w:r>
      <w:r>
        <w:rPr>
          <w:rFonts w:cs="Arial" w:ascii="Arial" w:hAnsi="Arial"/>
          <w:bCs/>
        </w:rPr>
        <w:t xml:space="preserve">á preocupação em ampliar o conceito de saúde e educação tratando a sexualidade para além dos aspectos biológicos, mas destaca-se a abordagem da sexualidade restrita ao sexo, gravidez e DST/AIDS como aspecto a ser superado. Ressalta-se o cuidado necessário com os aspectos técnico-científicos que qualificaria e daria credibilidade aos materiais. Identificou-se como promissora a produção coletiva de materiais educativos partindo da vivência dos adolescentes. </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À instituição por oportunizar atividades de iniciação científ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bCs/>
        </w:rPr>
        <w:t xml:space="preserve">COSSA, A. P. P.; JARDIM, D. P. O enfermeiro na educação em saúde na adolescência nos últimos dez anos. </w:t>
      </w:r>
      <w:r>
        <w:rPr>
          <w:rFonts w:cs="Arial" w:ascii="Arial" w:hAnsi="Arial"/>
          <w:b/>
          <w:bCs/>
        </w:rPr>
        <w:t>Rev Enferm UNISA</w:t>
      </w:r>
      <w:r>
        <w:rPr>
          <w:rFonts w:cs="Arial" w:ascii="Arial" w:hAnsi="Arial"/>
          <w:bCs/>
        </w:rPr>
        <w:t>. v. 12, n. 1, p. 58-63, 2011. Disponível em: &lt;http://www.unisa.br/graduacao/biologicas/enfer/revista/arquivos/2011-1-10.pdf&gt;. Acesso em: 14 jul. 2015.</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 xml:space="preserve">MENDES, C. R. et al. </w:t>
      </w:r>
      <w:r>
        <w:rPr>
          <w:rFonts w:cs="Arial" w:ascii="Arial" w:hAnsi="Arial"/>
          <w:bCs/>
        </w:rPr>
        <w:t>Elaboração de cartilhas para pacientes internados na cirurgia geral de um hospital federal da rede pública de saúde</w:t>
      </w:r>
      <w:r>
        <w:rPr>
          <w:rFonts w:cs="Arial" w:ascii="Arial" w:hAnsi="Arial"/>
          <w:b/>
          <w:bCs/>
        </w:rPr>
        <w:t xml:space="preserve">. </w:t>
      </w:r>
      <w:r>
        <w:rPr>
          <w:rFonts w:cs="Arial" w:ascii="Arial" w:hAnsi="Arial"/>
        </w:rPr>
        <w:t xml:space="preserve"> </w:t>
      </w:r>
      <w:r>
        <w:rPr>
          <w:rFonts w:cs="Arial" w:ascii="Arial" w:hAnsi="Arial"/>
          <w:b/>
        </w:rPr>
        <w:t>Revista Rede de Cuidados em Saúde</w:t>
      </w:r>
      <w:r>
        <w:rPr>
          <w:rFonts w:cs="Arial" w:ascii="Arial" w:hAnsi="Arial"/>
        </w:rPr>
        <w:t>. p. 1-3, 2014. Disponível em: &lt;http://publicacoes.unigranrio.br/index.php/rcs/article/viewFile/1932/1096&gt;. Acesso em: 9 jul. 20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ENDES, C. R. et al. </w:t>
      </w:r>
      <w:r>
        <w:rPr>
          <w:rFonts w:cs="Arial" w:ascii="Arial" w:hAnsi="Arial"/>
          <w:bCs/>
        </w:rPr>
        <w:t>Elaboração de cartilhas para pacientes internados na cirurgia geral de um hospital federal da rede pública de saúde</w:t>
      </w:r>
      <w:r>
        <w:rPr>
          <w:rFonts w:cs="Arial" w:ascii="Arial" w:hAnsi="Arial"/>
          <w:b/>
          <w:bCs/>
        </w:rPr>
        <w:t xml:space="preserve">. </w:t>
      </w:r>
      <w:r>
        <w:rPr>
          <w:rFonts w:cs="Arial" w:ascii="Arial" w:hAnsi="Arial"/>
        </w:rPr>
        <w:t xml:space="preserve"> </w:t>
      </w:r>
      <w:r>
        <w:rPr>
          <w:rFonts w:cs="Arial" w:ascii="Arial" w:hAnsi="Arial"/>
          <w:b/>
        </w:rPr>
        <w:t>Revista Rede de Cuidados em Saúde</w:t>
      </w:r>
      <w:r>
        <w:rPr>
          <w:rFonts w:cs="Arial" w:ascii="Arial" w:hAnsi="Arial"/>
        </w:rPr>
        <w:t>. p. 1-3, 2014. Disponível em: &lt;http://publicacoes.unigranrio.br/index.php/rcs/article/viewFile/1932/1096&gt;. Acesso em: 9 jul. 2015.</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INAYO, M. C. S. </w:t>
      </w:r>
      <w:r>
        <w:rPr>
          <w:rFonts w:cs="Arial" w:ascii="Arial" w:hAnsi="Arial"/>
          <w:b/>
        </w:rPr>
        <w:t>O desafio do conhecimento</w:t>
      </w:r>
      <w:r>
        <w:rPr>
          <w:rFonts w:cs="Arial" w:ascii="Arial" w:hAnsi="Arial"/>
        </w:rPr>
        <w:t>: pesquisa qualitativa em saúde. 12. ed. São Paulo: Hucitec, 2010.</w:t>
      </w:r>
    </w:p>
    <w:p>
      <w:pPr>
        <w:pStyle w:val="Normal"/>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bCs/>
          <w:iCs/>
        </w:rPr>
        <w:t xml:space="preserve">NOGUEIRA, M. J.; MODENA, M. C. SCHALL, V. T. </w:t>
      </w:r>
      <w:r>
        <w:rPr>
          <w:rFonts w:cs="Arial" w:ascii="Arial" w:hAnsi="Arial"/>
          <w:bCs/>
        </w:rPr>
        <w:t xml:space="preserve">Materiais educativos impressos sobre saúde sexual e reprodutiva utilizados na atenção básica em Belo Horizonte, MG: caracterização e algumas considerações. </w:t>
      </w:r>
      <w:r>
        <w:rPr>
          <w:rFonts w:cs="Arial" w:ascii="Arial" w:hAnsi="Arial"/>
          <w:b/>
          <w:bCs/>
          <w:iCs/>
        </w:rPr>
        <w:t xml:space="preserve">RECIIS </w:t>
      </w:r>
      <w:r>
        <w:rPr>
          <w:rFonts w:cs="Arial" w:ascii="Arial" w:hAnsi="Arial"/>
          <w:b/>
          <w:iCs/>
        </w:rPr>
        <w:t>- R. Eletr. de Com. Inf. Inov.</w:t>
      </w:r>
      <w:r>
        <w:rPr>
          <w:rFonts w:cs="Arial" w:ascii="Arial" w:hAnsi="Arial"/>
          <w:iCs/>
        </w:rPr>
        <w:t xml:space="preserve"> Saúde. Rio de Janeiro, v. 3, n. 4, p.169-179, dez., 2009. Disponível em: &lt;http://www.reciis.icict.fiocruz.br/index.php/reciis/article/view/727/pdf_164&gt;. Acesso em: 9 jul. 2015.</w:t>
      </w:r>
    </w:p>
    <w:p>
      <w:pPr>
        <w:pStyle w:val="Normal"/>
        <w:autoSpaceDE w:val="false"/>
        <w:jc w:val="both"/>
        <w:rPr>
          <w:rFonts w:ascii="Arial" w:hAnsi="Arial" w:cs="Arial"/>
          <w:iCs/>
        </w:rPr>
      </w:pPr>
      <w:r>
        <w:rPr>
          <w:rFonts w:cs="Arial" w:ascii="Arial" w:hAnsi="Arial"/>
          <w:iCs/>
        </w:rPr>
      </w:r>
    </w:p>
    <w:p>
      <w:pPr>
        <w:pStyle w:val="Normal"/>
        <w:rPr>
          <w:rFonts w:ascii="Arial" w:hAnsi="Arial" w:cs="Arial"/>
          <w:bCs/>
        </w:rPr>
      </w:pPr>
      <w:r>
        <w:rPr>
          <w:rFonts w:cs="Arial" w:ascii="Arial" w:hAnsi="Arial"/>
          <w:bCs/>
        </w:rPr>
        <w:t xml:space="preserve">OLIVEIRA T. C.; CARVALHO L. P.; SILVA, M. A. O Enfermeiro na atenção à saúde sexual e reprodutiva dos adolescentes. </w:t>
      </w:r>
      <w:r>
        <w:rPr>
          <w:rFonts w:cs="Arial" w:ascii="Arial" w:hAnsi="Arial"/>
          <w:b/>
          <w:bCs/>
        </w:rPr>
        <w:t>Rev Bras Enferm</w:t>
      </w:r>
      <w:r>
        <w:rPr>
          <w:rFonts w:cs="Arial" w:ascii="Arial" w:hAnsi="Arial"/>
          <w:bCs/>
        </w:rPr>
        <w:t>, Brasília. v. 61, n. 3, mai./jun, 2008, p. 306-11. Disponível em: &lt;http://www.scielo.br/pdf/reben/v61n3/a05v61n3.pdf&gt;. Acesso em: 14 jul. 2015.</w:t>
      </w:r>
    </w:p>
    <w:p>
      <w:pPr>
        <w:pStyle w:val="Normal"/>
        <w:rPr>
          <w:rFonts w:ascii="Arial" w:hAnsi="Arial" w:cs="Arial"/>
          <w:bCs/>
        </w:rPr>
      </w:pPr>
      <w:r>
        <w:rPr>
          <w:rFonts w:cs="Arial" w:ascii="Arial" w:hAnsi="Arial"/>
          <w:bCs/>
        </w:rPr>
      </w:r>
    </w:p>
    <w:p>
      <w:pPr>
        <w:pStyle w:val="Normal"/>
        <w:autoSpaceDE w:val="false"/>
        <w:rPr/>
      </w:pPr>
      <w:r>
        <w:rPr>
          <w:rFonts w:cs="Arial" w:ascii="Arial" w:hAnsi="Arial"/>
          <w:lang w:eastAsia="pt-BR" w:bidi="hi-IN"/>
        </w:rPr>
        <w:t xml:space="preserve">POLIT, D. F; BECK, C.T; HUNGLER, B. P. </w:t>
      </w:r>
      <w:r>
        <w:rPr>
          <w:rFonts w:cs="Arial" w:ascii="Arial" w:hAnsi="Arial"/>
          <w:b/>
          <w:lang w:eastAsia="pt-BR" w:bidi="hi-IN"/>
        </w:rPr>
        <w:t>Fundamentos de pesquisa em enfermagem</w:t>
      </w:r>
      <w:r>
        <w:rPr>
          <w:rFonts w:cs="Arial" w:ascii="Arial" w:hAnsi="Arial"/>
          <w:lang w:eastAsia="pt-BR" w:bidi="hi-IN"/>
        </w:rPr>
        <w:t>: métodos, avaliação e utilização. 5. ed. Porto Alegre: Artmed; 2004.</w:t>
      </w:r>
    </w:p>
    <w:p>
      <w:pPr>
        <w:pStyle w:val="Normal"/>
        <w:autoSpaceDE w:val="false"/>
        <w:rPr/>
      </w:pPr>
      <w:r>
        <w:rPr>
          <w:rFonts w:cs="Arial" w:ascii="Arial" w:hAnsi="Arial"/>
        </w:rPr>
        <w:t xml:space="preserve">SANTOS, D. B. C.; ARAÚJO, D. C. </w:t>
      </w:r>
      <w:r>
        <w:rPr>
          <w:rFonts w:cs="Arial" w:ascii="Arial" w:hAnsi="Arial"/>
          <w:bCs/>
        </w:rPr>
        <w:t xml:space="preserve">Sexualidades e Gêneros: questões introdutórias. In: </w:t>
      </w:r>
      <w:r>
        <w:rPr>
          <w:rFonts w:cs="Arial" w:ascii="Arial" w:hAnsi="Arial"/>
        </w:rPr>
        <w:t xml:space="preserve">PARANÁ. Secretaria de Estado da Educação. Superintendência de Educação. </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06:00Z</dcterms:created>
  <dc:creator>Alexandre Mendes dos Reis</dc:creator>
  <dc:description/>
  <dc:language>en-US</dc:language>
  <cp:lastModifiedBy>asdada</cp:lastModifiedBy>
  <cp:lastPrinted>2015-07-13T14:06:00Z</cp:lastPrinted>
  <dcterms:modified xsi:type="dcterms:W3CDTF">2015-09-21T20:06:00Z</dcterms:modified>
  <cp:revision>2</cp:revision>
  <dc:subject/>
  <dc:title/>
</cp:coreProperties>
</file>