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tudo do perfil molecular do câncer de mama e seu prognóstico em mulheres do sudoeste do Para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ane Wilhelm dos Santos(PIBIC/Unioeste/PRPPG), Érika Tomie Takakura, Nathielen Caroline Schoeler, Thayse Fachin Cormanique, Carolina Panis(Orientadora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arolpanis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da Saúde/Francisco Beltrão-P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ci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/>
        <w:t xml:space="preserve"> </w:t>
      </w:r>
      <w:r>
        <w:rPr>
          <w:rFonts w:cs="Arial" w:ascii="Arial" w:hAnsi="Arial"/>
        </w:rPr>
        <w:t>câncer de mama, perfil molecular, Sudoeste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âncer de mama é o tipo de câncer mais predominante em mulheres em nível global e no Brasil. Essa doença é heterogênea, e é classificada atualmente em quatro subtipos moleculares: luminal A, luminal B/Luminal B HER2, HER2 positivo e triplo negativo. Os marcadores moleculares envolvidos nesses subtipos são empregados como preditores de sobrevida, prognóstico e recorrência do tumor direcionando a resposta clínica e o tratamento. Portanto, considerando a necessidade da realização de estudos do perfil molecular dessa doença no Sudoeste Paranaense, a presente pesquisa teve como objetivo mapear esse perfil a partir de prontuários de pacientes com câncer de mama em tratamento no CEONC. Os resultados demonstraram que o perfil molecular e histopatológico das pacientes com câncer de mama nessa região é de pacientes com idade média de 55,4 anos, com Carcinoma Ductal Infiltrante, Luminal B, além de outras característ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âncer de mama é o tipo de câncer mais predominante em mulheres, de forma geral, representando desta forma uma parcela de 25%, entre todos os tipos de câncer. Com uma estimativa de 520 mil mortes para o ano de 2012, ele é o câncer com maior taxa de mortalidade entre as mulheres. Para os anos de 2014 e 2015 estima-se que no cenário brasileiro ocorram 57 mil novos casos. Já no Paraná, para o ano de 2014, foi estimada uma taxa bruta de incidência de 61,74 por 100 mil habitantes (Instituto Nacional do Câncer, 20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vido à sua heterogeneidade, atualmente o câncer de mama é classificado em 4 subtipos, de acordo com o Consenso de St. Gallen, 2013, baseados no padrão de expressão molecular dos receptores de estrógeno (ER), progesterona (PR) e HER-2. Desta forma, os tumores são categorizados como: luminal A (HER2-/ER+ e PR+, Ki67); Luminal B (HER2-/+, ER+ e PR-/+, Ki67); HER2 positivo (HER2+, ER- e PR-,Ki67) ou triplo-negativo (TN) (HER2-, ER- e PR-,Ki6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Tais marcadores moleculares são empregados como preditores de sobrevida e recorrência do tumor (Hub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, direcionando a resposta clínica e o tratamento. Dentro deste contexto, sabe-se que ainda são escassos os estudos do perfil molecular do câncer de mama na população brasileira, e até onde se sabe, o perfil da Região Sudoeste do Paraná é totalmente desconheci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ndo alguns estudos já realizados, sabe-se que a Região Sul do Brasil concentra a maior incidência de casos de tumores associados à mutação de genes de alto risco para câncer de mama familial (Prolla, 2007).</w:t>
      </w:r>
      <w:r>
        <w:rPr/>
        <w:t xml:space="preserve"> </w:t>
      </w:r>
      <w:r>
        <w:rPr>
          <w:rFonts w:cs="Arial" w:ascii="Arial" w:hAnsi="Arial"/>
        </w:rPr>
        <w:t xml:space="preserve">Esses tumores, conhecidos como tumores triplo negativos, afetam preferencialmente mulheres jovens com histórico familial de câncer de mama, apresentando poucas opções terapêuticas para tratamento e alto risco de óbito precoce (Fernandes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09) Tal situação confere um prognóstico bastante ruim para a incidência de tumores mamários. Desta forma, faz-se necessário o conhecimento do perfil molecular do câncer de mama nesta região, a fim de obter mais informações para futuras intervenções em prevenção e políticas de saúde, o que foi o alvo dest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 a realização desse estudo foram analisados os prontuários médicos de todos as 109 pacientes que estavam em tratamento de quimioterapia durante o ano de 2014 no Hospital do Câncer de Francisco Beltrão (CEONC), sendo esta uma instituição pública vinculada ao Sistema Único de Saúde (SUS). É importante salientar que este trabalho contou com a aprovação dos Comitês de Ética das Instituições envolvidas na pesquisa </w:t>
      </w:r>
      <w:r>
        <w:rPr>
          <w:rFonts w:cs="Arial" w:ascii="Arial" w:hAnsi="Arial"/>
          <w:color w:val="000000"/>
        </w:rPr>
        <w:t>(Número CAAE 35524814.4.0000.0107).</w:t>
      </w:r>
      <w:r>
        <w:rPr>
          <w:rFonts w:cs="Arial" w:ascii="Arial" w:hAnsi="Arial"/>
        </w:rPr>
        <w:t xml:space="preserve"> Dentre os materiais analisados, enfocamos os 138 laudos imunohistoquímicos dessas pacientes, e para a análise desses dados, foram selecionados os laudos mais recentes de cada indivíduo, já que algumas pacientes possuíam mais de um. O mapeamento se baseou na classificação dos subtipos moleculares em luminal A, luminal B/Luminal B-HER-2, HER-2 amplificado e Triplo Negativo, seguindo os critérios do Consenso de Saint Gallen (2013), a respeito do câncer de mama. Na análise dos dados, o resultado “inconclusivo” foi aplicado aos casos em que os exames de imunohistoquímica não continham a informação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o resultado da análise dos laudos, observamos que a média de idade das pacientes estudados foi de 55,4 anos, sendo a idade mínima entre elas de 29 anos e a máxima de 84 anos. Essa média de idade corresponde aos dados do Instituto do Câncer, que em sua estimativa do ano de 2014 relatou que a cada cinco casos de câncer de mama, quatro ocorrem na faixa etária acima de 50 anos (Instituto Nacional do Câncer, 201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no que se refere ao subtipo histopatológico encontramos 81%  apresentando Carcinoma Ductal Infiltrante, enquanto 5% apresentou Carcinoma Lobular e o restante foi inconclusivo. Podemos perceber a predominância do Carcinoma Ductal Infiltrante, resultados que se assemelham aos de estudo realizado através de dados do DataSus, o qual mapeia as neoplasias malignas da mama no Brasil no espaço temporal de 2009 a 2013. No trabalho citado 60% dos casos diagnosticados foram desse tipo de carcinoma (Ferreira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4). Somando-se a isso, é importante salientar também que o Carcinoma Ductal Infiltrante apresenta um pior prognóstico e um maior comprometimento linfático em relação a outros tipos mais raros de carcinoma invasivo da mama (Abreu &amp; Koifman,200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 relação aos subtipos moleculares, 13% das pacientes foram classificadas como luminal A, 30% como luminal B, 18% luminal B-Her 2, 17% Her 2 amplificado e 13% triplo negativos, além de 9% dos exames apresentarem resultado inconclusivo, isto é, cujos materiais foram insuficientes para a classificação molecular.  Ou seja, aproximadamente metade das pacientes foi diagnosticada com o subtipo luminal B/luminal B híbrido, contabilizando 48% do total das pacientes, o que demonstra que grande parte apresenta um subtipo que possui um pior prognóstico e maior índice de proliferação celular em relação aos tumores luminal A, por exemplo (Cirqu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respeito dos graus histológicos (Nottingham), encontramos 27% das pacientes pertencendo ao grupo Grau I, 38% ao grupo Grau II e 19% ao grupo Grau III, sendo 16% dos resultados inconclusivos. Ou seja, 57% apresentam grau histológico de Nottingham de grau II ou III, os quais possuem um pior prognóstico com menor tempo de sobrevida em relação ao grau I (Barros &amp; Buzaid, 2007; Sebastião, 2010). Além disso, com relação à invasão vascular, observamos que 27% dos laudos analisados obtinham presença de invasão vascular, enquanto 9% obtiveram ausência e os outros 64% não continham essa informação. A respeito da presença de bordos envolvidos pela lesão, encontramos 37% dos laudos com envolvimento de margens pela neoplasia e 15% com margens livres, além de 48% dos laudos que não continham ess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analisados, podemos concluir que o perfil molecular e histopatológico das pacientes com câncer de mama no Sudoeste do Paraná é de mulheres com idade média de 55,4 anos, apresentando Carcinoma Ductal Infiltrante, com Grau Histopatológico II, Subtipo molecular Luminal B, apesar de altos índices de Triplo Negativo com relação à media global, que fica em torno de 5 a 10%. Além disso, grande número de pacientes possuem margens comprometidas pela lesão e invasão vascular, que são fatores de pior prognóstico. Dessa forma, foi traçado o perfil molecular do câncer de mama do Sudoeste do Paraná, o que pode contribuir futuramente para um direcionamento de políticas públicas de promoção de saúde para essa doenç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imensamente o apoio financeiro pela bolsa PIBIC da Universidade Estadual do Oeste do Paraná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reu, E.D. &amp; Koifman, S. (2002). Fatores prognósticos no câncer da mama feminina. Revista Brasileira de Cancerologia, Instituto do Câncer, Rio de Janeiro, v.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, p.113-1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ros, A.C.S.D. &amp; Buzaid, A.C.(2007). Câncer de mama: tratamento multidisciplinar. São Paulo: Dendrix Edição e Desi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queira, M.B., Moreira, M.A.R., Soares, L.R &amp; Freitas-Júnior, R. (2011). </w:t>
      </w:r>
      <w:r>
        <w:rPr>
          <w:rFonts w:cs="Arial" w:ascii="Arial" w:hAnsi="Arial"/>
          <w:i/>
        </w:rPr>
        <w:t>Subtipos moleculares do câncer de mama. Revista Femina</w:t>
      </w:r>
      <w:r>
        <w:rPr>
          <w:rFonts w:cs="Arial" w:ascii="Arial" w:hAnsi="Arial"/>
        </w:rPr>
        <w:t>, Rio de Janeiro, v.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, n.10, p.5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s, G.S et al. </w:t>
      </w:r>
      <w:r>
        <w:rPr>
          <w:rFonts w:cs="Arial" w:ascii="Arial" w:hAnsi="Arial"/>
          <w:i/>
        </w:rPr>
        <w:t>Câncer de mama triplo-negativo: aspectos clínicos, laboratoriais e terapêuticos. Rev Bras Mastolog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(2):76-8,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P.R.C, Oliveira,S.C.S, Anjos, J.C.S; Santos, I.C.F, Pinto, J.E.S.S; Pereira, R. C &amp; Regis, J.S. (2014). </w:t>
      </w:r>
      <w:r>
        <w:rPr>
          <w:rFonts w:cs="Arial" w:ascii="Arial" w:hAnsi="Arial"/>
          <w:sz w:val="22"/>
        </w:rPr>
        <w:t>Neoplasias Malignas Da Mama No Brasil E Sua Variação Espaço-Temporal No Período De 2009 A 2013</w:t>
      </w:r>
      <w:r>
        <w:rPr>
          <w:rFonts w:cs="Arial" w:ascii="Arial" w:hAnsi="Arial"/>
        </w:rPr>
        <w:t>. In Anais do I Congresso Norte e Nordeste da Sociedade Brasileira de Cirurgia Oncológica, Fortaleza, Ceará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uber,K.E,  Carey, L.A &amp;  Wazer, D.E.(2009). </w:t>
      </w:r>
      <w:r>
        <w:rPr>
          <w:rFonts w:cs="Arial" w:ascii="Arial" w:hAnsi="Arial"/>
          <w:i/>
          <w:lang w:val="en-US"/>
        </w:rPr>
        <w:t xml:space="preserve">Breast cancer molecular subtypes in patients with locally advanced disease: impact on prognosis, patterns of recurrence, and response to therapy. </w:t>
      </w:r>
      <w:r>
        <w:rPr>
          <w:rFonts w:cs="Arial" w:ascii="Arial" w:hAnsi="Arial"/>
          <w:i/>
        </w:rPr>
        <w:t>Semin Radiat Onco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(4):204-1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A. Instituto Nacional do Câncer. Estimativa 2014 de incidência de Câncer no Brasil. INCA: Rio de Janeiro, 2014, 126 p. http://www.inca.gov.br/estimativa/2014/estimativa-24042014.pdf. Acesso em 25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lla, P.A.(2007). </w:t>
      </w:r>
      <w:r>
        <w:rPr>
          <w:rFonts w:cs="Arial" w:ascii="Arial" w:hAnsi="Arial"/>
          <w:i/>
        </w:rPr>
        <w:t>Identificação e caracterização de pacientes em risco para câncer de mama hereditário no sul do Brasil</w:t>
      </w:r>
      <w:r>
        <w:rPr>
          <w:rFonts w:cs="Arial" w:ascii="Arial" w:hAnsi="Arial"/>
        </w:rPr>
        <w:t>. Tese de Doutorado, Programa de Pós-Graduação em Genética e Biologia Molecular, Universidade Federal do Rio Grande do Sul. Instituto de Bioci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astião, A.P.M. (2010). </w:t>
      </w:r>
      <w:r>
        <w:rPr>
          <w:rFonts w:cs="Arial" w:ascii="Arial" w:hAnsi="Arial"/>
          <w:i/>
        </w:rPr>
        <w:t>Estudo da expressão de fenótipo basal com marcação imunoistoquímica para EGFR,CK5/6 e CK14 em carcinomas ductais da mama luminais A e triplo negativos</w:t>
      </w:r>
      <w:r>
        <w:rPr>
          <w:rFonts w:cs="Arial" w:ascii="Arial" w:hAnsi="Arial"/>
        </w:rPr>
        <w:t xml:space="preserve">. Tese de Doutorado, Programa de Pós Graduação em Clínica Cirúrgica,Universidade Federal do Para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pan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9:04:00Z</dcterms:modified>
  <cp:revision>2</cp:revision>
  <dc:subject/>
  <dc:title/>
</cp:coreProperties>
</file>