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nfluência do Ritonavir na inibição de proteinase em </w:t>
      </w:r>
      <w:r>
        <w:rPr>
          <w:rFonts w:cs="Arial" w:ascii="Arial" w:hAnsi="Arial"/>
          <w:b/>
          <w:i/>
        </w:rPr>
        <w:t>Cryptococcus neoform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ckson Vinícius de Lima Bertuol (PIBIC/CNPq/Unioeste), Ana Paula Paris, Cleber Fernando Serafin, Rinaldo Ferreira Gandra (Orientador), e-mail: jvlbertuol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 e Farmacêuticas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c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Cryptococcus neoformans</w:t>
      </w:r>
      <w:r>
        <w:rPr>
          <w:rFonts w:cs="Arial" w:ascii="Arial" w:hAnsi="Arial"/>
        </w:rPr>
        <w:t>, proteinase, antirretrovirais, Ritonav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ryptococcus neoformans</w:t>
      </w:r>
      <w:r>
        <w:rPr>
          <w:rFonts w:cs="Arial" w:ascii="Arial" w:hAnsi="Arial"/>
        </w:rPr>
        <w:t xml:space="preserve"> é um fungo patogênico, sendo encontrado principalmente nas excretas de aves. É o agente causador da criptococcose, uma micose sistêmica que causa meningoencefalite, a qual tem maior prevalência em pacientes imunodeprimidos, constituindo uma das principais doenças definidoras de AIDS. A infecção e patogênese do </w:t>
      </w:r>
      <w:r>
        <w:rPr>
          <w:rFonts w:cs="Arial" w:ascii="Arial" w:hAnsi="Arial"/>
          <w:i/>
        </w:rPr>
        <w:t>C. neoformans</w:t>
      </w:r>
      <w:r>
        <w:rPr>
          <w:rFonts w:cs="Arial" w:ascii="Arial" w:hAnsi="Arial"/>
        </w:rPr>
        <w:t xml:space="preserve"> estão diretamente relacionadas com seus fatores de virulência, entre eles as proteinases. A proteinase produzida pelo </w:t>
      </w:r>
      <w:r>
        <w:rPr>
          <w:rFonts w:cs="Arial" w:ascii="Arial" w:hAnsi="Arial"/>
          <w:i/>
        </w:rPr>
        <w:t xml:space="preserve">C. neoformans </w:t>
      </w:r>
      <w:r>
        <w:rPr>
          <w:rFonts w:cs="Arial" w:ascii="Arial" w:hAnsi="Arial"/>
        </w:rPr>
        <w:t xml:space="preserve">é uma aspartil-proteinase, e é responsável por degradar tecidos do hospedeiro e destruir proteínas do sistema imunológico. O Ritonavir é um antirretroviral que atua inibindo a aspartil-proteinase. O objetivo do trabalho foi verificar a produção de proteinase por cepas de </w:t>
      </w:r>
      <w:r>
        <w:rPr>
          <w:rFonts w:cs="Arial" w:ascii="Arial" w:hAnsi="Arial"/>
          <w:i/>
        </w:rPr>
        <w:t>C. neoformans</w:t>
      </w:r>
      <w:r>
        <w:rPr>
          <w:rFonts w:cs="Arial" w:ascii="Arial" w:hAnsi="Arial"/>
        </w:rPr>
        <w:t xml:space="preserve">, bem como avaliar a influência do Ritonavir na inibição dessa proteinase. Foram utilizadas seis cepas de </w:t>
      </w:r>
      <w:r>
        <w:rPr>
          <w:rFonts w:cs="Arial" w:ascii="Arial" w:hAnsi="Arial"/>
          <w:i/>
        </w:rPr>
        <w:t>C. neoformans</w:t>
      </w:r>
      <w:r>
        <w:rPr>
          <w:rFonts w:cs="Arial" w:ascii="Arial" w:hAnsi="Arial"/>
        </w:rPr>
        <w:t xml:space="preserve"> obtidas de pacientes do Hospital Universitário do Oeste do Paraná, as quais foram semeadas em meio de cultura capaz de detectar a produção de proteinase. Posteriormente as cepas foram semeadas em meio contendo diferentes concentrações de Ritonavir. Das seis cepas testadas, apenas uma (16,6%) não foi produtora de proteinase, enquanto quatro (66,6%) apresentaram atividade enzimática fortemente positiva e uma (16,6%) atividade positiva. Após a semeadura em meio com Ritonavir foi observado a inibição da produção de proteinase em todas as amostras e com todas as concentrações testadas. Foi observado que o Ritonavir atuou fortemente inibindo a atividade de proteinase das cepas de </w:t>
      </w:r>
      <w:r>
        <w:rPr>
          <w:rFonts w:cs="Arial" w:ascii="Arial" w:hAnsi="Arial"/>
          <w:i/>
        </w:rPr>
        <w:t>C. neoformans</w:t>
      </w:r>
      <w:r>
        <w:rPr>
          <w:rFonts w:cs="Arial" w:ascii="Arial" w:hAnsi="Arial"/>
        </w:rPr>
        <w:t>, diminuindo assim seu grau de virul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ptococcus neoformans e um fungo cosmopolita, ocorrendo em diversos substratos orgânicos, principalmente em excretas de aves, onde há fontes de nitrogênio. É um importante patógeno humano, sendo o causador da criptococose, uma micose sistêmica que causa meningoencefalite de evolução grave e fatal. A patogênese do </w:t>
      </w:r>
      <w:r>
        <w:rPr>
          <w:rFonts w:cs="Arial" w:ascii="Arial" w:hAnsi="Arial"/>
          <w:i/>
        </w:rPr>
        <w:t>C. neoformans</w:t>
      </w:r>
      <w:r>
        <w:rPr>
          <w:rFonts w:cs="Arial" w:ascii="Arial" w:hAnsi="Arial"/>
        </w:rPr>
        <w:t xml:space="preserve"> está intimamente ligada aos seus fatores de virulência, entre eles a cápsula polissacarídea, a produção de melanina, capacidade de crescimento à 37ºC e a produção de enzimas fosfolipases e proteinases. As proteinases degradam tecidos do hospedeiro e destroem imunoglobulinas e fatores do sistema complemento, desta maneira, a produção de proteinase torna-se um importante fator de virulência, uma vez que permite ao microrganismo dar início à invasão dos tecidos e ajuda na evasão do sistema imune. A proteinase produzida pelo </w:t>
      </w:r>
      <w:r>
        <w:rPr>
          <w:rFonts w:cs="Arial" w:ascii="Arial" w:hAnsi="Arial"/>
          <w:i/>
        </w:rPr>
        <w:t>C. neoformans</w:t>
      </w:r>
      <w:r>
        <w:rPr>
          <w:rFonts w:cs="Arial" w:ascii="Arial" w:hAnsi="Arial"/>
        </w:rPr>
        <w:t xml:space="preserve"> é uma aspartil-proteinase, a mesma enzima produzida por cepas de </w:t>
      </w: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 xml:space="preserve"> e pelo HIV. O Ritonavir, um antirretroviral utilizado no tratamento de pacientes com HIV, tem como mecanismo de ação a inibição da aspartil-proteinase. Desse modo, espera-se que o Ritonavir iniba a produção de proteinase por cepas de </w:t>
      </w:r>
      <w:r>
        <w:rPr>
          <w:rFonts w:cs="Arial" w:ascii="Arial" w:hAnsi="Arial"/>
          <w:i/>
        </w:rPr>
        <w:t xml:space="preserve">Cryptococcus neoforma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utilizadas seis cepas de </w:t>
      </w:r>
      <w:r>
        <w:rPr>
          <w:rFonts w:cs="Arial" w:ascii="Arial" w:hAnsi="Arial"/>
          <w:i/>
        </w:rPr>
        <w:t xml:space="preserve">Cryptococcus neoformans </w:t>
      </w:r>
      <w:r>
        <w:rPr>
          <w:rFonts w:cs="Arial" w:ascii="Arial" w:hAnsi="Arial"/>
        </w:rPr>
        <w:t xml:space="preserve">micotecadas no Laboratório de Micologia do LACEPE. O meio ágar bacteriológico foi preparado a uma concentração de 2% e esterilizado por autoclavagem. O meio de albumina foi preparado utilizando-se 2,34g de Yest Carbon Base, 0,4g de albumina bovina fração V, 10 gotas de Protovit em 20mL de água destilada e esterilizado por meio de filtração em membrana Millipore de 0,22 µm. Os meios foram misturados e em seguida a mistura foi distribuída em placas de Petri com 20mL. Após a solidificação da mistura, as cepas foram semeadas e incubadas à 35° C por quatro dias. A presença de proteinase foi detectada pela formação de um halo de degradação ao redor das colônias, e a atividade enzimática (Pz) foi verificada medindo-se o diâmetro da colônia (dc) e o diâmetro da colônia mais o halo de degradação (ddc), e em seguida foi feita a razão entre dc e ddc (Pz = dc/ddc). Para a inibição da atividade de proteinase foram utilizadas cinco cepas de </w:t>
      </w:r>
      <w:r>
        <w:rPr>
          <w:rFonts w:cs="Arial" w:ascii="Arial" w:hAnsi="Arial"/>
          <w:i/>
        </w:rPr>
        <w:t xml:space="preserve">Cryptococcus neoformans. </w:t>
      </w:r>
      <w:r>
        <w:rPr>
          <w:rFonts w:cs="Arial" w:ascii="Arial" w:hAnsi="Arial"/>
        </w:rPr>
        <w:t>O antirretroviral Ritonavir foi solubilizado nas concentrações de 2,5 mg/mL, 5 mg/mL, 7,5 mg/mL e 10 mg/mL e adicionado ao meio de proteinase. A semeadura das cepas e a verificação da atividade de proteinase se deu da mesma forma descrita anterior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saio para verificar a atividade de proteinase das cepas de </w:t>
      </w:r>
      <w:r>
        <w:rPr>
          <w:rFonts w:cs="Arial" w:ascii="Arial" w:hAnsi="Arial"/>
          <w:i/>
        </w:rPr>
        <w:t>Cryptococcus neoformans</w:t>
      </w:r>
      <w:r>
        <w:rPr>
          <w:rFonts w:cs="Arial" w:ascii="Arial" w:hAnsi="Arial"/>
        </w:rPr>
        <w:t xml:space="preserve"> revelou que 66,6% (4/6) das amostras apresentaram atividade fortemente positiva, 16,6% (1/6) apresentou atividade positiva e 16,6% (1/6) não apresentou atividade enzimática (Tabela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abela 1</w:t>
      </w:r>
      <w:r>
        <w:rPr>
          <w:rFonts w:cs="Arial" w:ascii="Arial" w:hAnsi="Arial"/>
          <w:color w:val="000000"/>
        </w:rPr>
        <w:t xml:space="preserve"> – Atividade de proteinase em cepas de </w:t>
      </w:r>
      <w:r>
        <w:rPr>
          <w:rFonts w:cs="Arial" w:ascii="Arial" w:hAnsi="Arial"/>
          <w:i/>
          <w:color w:val="000000"/>
        </w:rPr>
        <w:t>Cryptococcus neoforma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6"/>
        <w:gridCol w:w="2268"/>
        <w:gridCol w:w="2273"/>
      </w:tblGrid>
      <w:tr>
        <w:trPr/>
        <w:tc>
          <w:tcPr>
            <w:tcW w:w="226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7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Índice *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cs="Arial" w:ascii="Arial" w:hAnsi="Arial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pas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cs="Arial" w:ascii="Arial" w:hAnsi="Arial"/>
                <w:i w:val="false"/>
                <w:color w:val="000000"/>
                <w:szCs w:val="20"/>
              </w:rPr>
              <w:t>Pz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Pz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z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faseSutil"/>
                <w:rFonts w:ascii="Arial" w:hAnsi="Arial" w:cs="Arial"/>
                <w:i w:val="false"/>
                <w:i w:val="false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faseSutil"/>
                <w:rFonts w:ascii="Arial" w:hAnsi="Arial" w:cs="Arial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neoformans 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,27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neoformans 0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,36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neoformans 0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neoformans 0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,42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neoformans 0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,7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22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neoformans 06</w:t>
            </w:r>
          </w:p>
        </w:tc>
        <w:tc>
          <w:tcPr>
            <w:tcW w:w="2266" w:type="dxa"/>
            <w:tcBorders>
              <w:bottom w:val="single" w:sz="18" w:space="0" w:color="000000"/>
            </w:tcBorders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</w:t>
            </w:r>
          </w:p>
        </w:tc>
        <w:tc>
          <w:tcPr>
            <w:tcW w:w="2273" w:type="dxa"/>
            <w:tcBorders>
              <w:bottom w:val="single" w:sz="18" w:space="0" w:color="000000"/>
            </w:tcBorders>
            <w:vAlign w:val="center"/>
          </w:tcPr>
          <w:p>
            <w:pPr>
              <w:pStyle w:val="DecimalAligned"/>
              <w:spacing w:before="0" w:after="2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,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Índices: 1: Pz = 1 – amostra sem atividade enzimát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2: 0,64 &lt; Pz &lt; 1 – amostra positiva para atividade enzimát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3: Pz &lt; 0,64- amostra fortemente positiva para atividade enzimát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semeadura das cepas em meio contendo Ritonavir nas quatro concentrações determinadas, observou-se que as cinco amostras que eram produtoras de proteinase apresentaram Pz = 1, ou seja, não tiveram atividade enzi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esse estudo verificamos a produção de proteinase por cepas de </w:t>
      </w:r>
      <w:r>
        <w:rPr>
          <w:rFonts w:cs="Arial" w:ascii="Arial" w:hAnsi="Arial"/>
          <w:i/>
        </w:rPr>
        <w:t xml:space="preserve">Cryptococcus neoformans </w:t>
      </w:r>
      <w:r>
        <w:rPr>
          <w:rFonts w:cs="Arial" w:ascii="Arial" w:hAnsi="Arial"/>
        </w:rPr>
        <w:t xml:space="preserve">isoladas de pacientes com criptococose e a influência do Ritonavir na inibição dessa enzima. Os resultados mostraram que 83,3% (5/6) das amostras obtidas eram produtoras de proteinase e, quando semeadas em meio contendo o Ritonavir como inibidor de proteinase, as amostras não tiveram atividade enzimática. Com isso, foi observado que o Ritonavir foi eficaz em inibir a aspartil-proteinase produzida pelo </w:t>
      </w:r>
      <w:r>
        <w:rPr>
          <w:rFonts w:cs="Arial" w:ascii="Arial" w:hAnsi="Arial"/>
          <w:i/>
        </w:rPr>
        <w:t>C. neoformans</w:t>
      </w:r>
      <w:r>
        <w:rPr>
          <w:rFonts w:cs="Arial" w:ascii="Arial" w:hAnsi="Arial"/>
        </w:rPr>
        <w:t xml:space="preserve"> nas quatro concentrações testadas. Sendo assim, acreditamos que o a inibição da produção de proteinase pelo Ritonavir atua diminuindo a virulência das cepas de </w:t>
      </w:r>
      <w:r>
        <w:rPr>
          <w:rFonts w:cs="Arial" w:ascii="Arial" w:hAnsi="Arial"/>
          <w:i/>
        </w:rPr>
        <w:t>C. neoformans</w:t>
      </w:r>
      <w:r>
        <w:rPr>
          <w:rFonts w:cs="Arial" w:ascii="Arial" w:hAnsi="Arial"/>
        </w:rPr>
        <w:t>, uma vez que o antirretroviral atua diretamente sobre a aspartil-proteinase e que essa enzima tem papel importante no processo de invasão do hospedeiro e de evasão do sistema imune pelo microrg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meiramente a Deus por permitir que tudo isso aconteça. À minha família por me darem a oportunidade para que isso fosse possível. Ao meu orientador Rinaldo Ferreira Gandra pela paciência, compreensão, dedicação e ensinamentos. Ao professor Cleber Fernando Serafin por abrir as portas para esta pesquisa. Aos companheiros de laboratório que colaboraram para que a pesquisa acontec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oki, S.; Ito-Kuwa, S.; Nakamura, K.; Kato, J.; Ninomiya, K.; Vidotto, V. (1994). </w:t>
      </w:r>
      <w:r>
        <w:rPr>
          <w:rFonts w:cs="Arial" w:ascii="Arial" w:hAnsi="Arial"/>
          <w:lang w:val="en-US"/>
        </w:rPr>
        <w:t xml:space="preserve">Extracellular proteolytic activity of Cryptococcus neoformans. Mycophatology </w:t>
      </w:r>
      <w:r>
        <w:rPr>
          <w:rFonts w:cs="Arial" w:ascii="Arial" w:hAnsi="Arial"/>
          <w:b/>
          <w:lang w:val="en-US"/>
        </w:rPr>
        <w:t>129</w:t>
      </w:r>
      <w:r>
        <w:rPr>
          <w:rFonts w:cs="Arial" w:ascii="Arial" w:hAnsi="Arial"/>
          <w:lang w:val="en-US"/>
        </w:rPr>
        <w:t>, 143-15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uchanan, K. L.; Murphy, J.W. (1998). What makes Cryptococcus neoformans a phatogen? Emerg. Infect. Dis.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lang w:val="en-US"/>
        </w:rPr>
        <w:t>, 71-8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adevall A.; Perfect JR. (1998) Cryptococcus neoformans. ASM Pres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en, L.; Blank, E.; Casadevall, A. (1996). Extracellular proteinase activity of Cryptococcus neoformans. Clin. Diagn. Lab. Immunol. </w:t>
      </w:r>
      <w:r>
        <w:rPr>
          <w:rFonts w:cs="Arial" w:ascii="Arial" w:hAnsi="Arial"/>
          <w:b/>
          <w:lang w:val="en-US"/>
        </w:rPr>
        <w:t>3,</w:t>
      </w:r>
      <w:r>
        <w:rPr>
          <w:rFonts w:cs="Arial" w:ascii="Arial" w:hAnsi="Arial"/>
          <w:lang w:val="en-US"/>
        </w:rPr>
        <w:t xml:space="preserve"> 570-57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inti, M.; Orsi, C.F.; Gibellini, L.; Esposito, R.; Cossarizza, A.; Blasi, E.; Peppolini, S.; Mussini, C. (2007). </w:t>
      </w:r>
      <w:r>
        <w:rPr>
          <w:rFonts w:cs="Arial" w:ascii="Arial" w:hAnsi="Arial"/>
          <w:lang w:val="en-US"/>
        </w:rPr>
        <w:t xml:space="preserve">Identification and characteziration of an aspartil protease from Cryptococcus neoformans. FEBS Letters </w:t>
      </w:r>
      <w:r>
        <w:rPr>
          <w:rFonts w:cs="Arial" w:ascii="Arial" w:hAnsi="Arial"/>
          <w:b/>
          <w:lang w:val="en-US"/>
        </w:rPr>
        <w:t>581</w:t>
      </w:r>
      <w:r>
        <w:rPr>
          <w:rFonts w:cs="Arial" w:ascii="Arial" w:hAnsi="Arial"/>
          <w:lang w:val="en-US"/>
        </w:rPr>
        <w:t>, 3882-388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hodes, J. C. (1988). Virulence Factors in fungal pathogens. Microbiol. Sci.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lang w:val="en-US"/>
        </w:rPr>
        <w:t>, 252-25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ntangelo, R.T.; Nouri-Sorkhabi, M.H.; Sorrel, T.C.; Cagney, M.; Chen, S.C.; Kuchel, P.W.; Wright, L.C. (1999) Biomechanical and functional characterization of secreted phospholipases from Cryptococcus neoformans in their naturally occurring state. J. Med. Microbiol. </w:t>
      </w:r>
      <w:r>
        <w:rPr>
          <w:rFonts w:cs="Arial" w:ascii="Arial" w:hAnsi="Arial"/>
          <w:b/>
          <w:lang w:val="en-US"/>
        </w:rPr>
        <w:t>48</w:t>
      </w:r>
      <w:r>
        <w:rPr>
          <w:rFonts w:cs="Arial" w:ascii="Arial" w:hAnsi="Arial"/>
          <w:lang w:val="en-US"/>
        </w:rPr>
        <w:t>, 731-74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ilva, E.G.; Baroni, F.A.; Viani, F.C.; Ruiz, L.S.; Gandra, R.F.; Auler, M.E.; Dias, A.L.; Gambale, W.; Paula, C.R. (2006) Virulence profile of strains of Cryptococcus neoformans var. grubii evaluated by experimental infections in BALB/c mice and correlation with exoenzyme activity. J. Med. Microbiol </w:t>
      </w:r>
      <w:r>
        <w:rPr>
          <w:rFonts w:cs="Arial" w:ascii="Arial" w:hAnsi="Arial"/>
          <w:b/>
          <w:lang w:val="en-US"/>
        </w:rPr>
        <w:t>55</w:t>
      </w:r>
      <w:r>
        <w:rPr>
          <w:rFonts w:cs="Arial" w:ascii="Arial" w:hAnsi="Arial"/>
          <w:lang w:val="en-US"/>
        </w:rPr>
        <w:t>,139-14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8:00Z</dcterms:created>
  <dc:creator>Jackson Vinicius de Lima Bertuol</dc:creator>
  <dc:description/>
  <dc:language>en-US</dc:language>
  <cp:lastModifiedBy>asdada</cp:lastModifiedBy>
  <cp:lastPrinted>2015-07-13T14:06:00Z</cp:lastPrinted>
  <dcterms:modified xsi:type="dcterms:W3CDTF">2015-09-17T17:58:00Z</dcterms:modified>
  <cp:revision>2</cp:revision>
  <dc:subject/>
  <dc:title/>
</cp:coreProperties>
</file>