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ducação em saúde e sexualidade na adolescênc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Paula Appel (PIBIC/Unioeste/PRPPG), Ana Cristina de Moraes, Nathália Nascimento Reis, Rosa Maria Rodrigues, Solange de Fátima Reis Conterno (Orientadora)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olangeconterno@gmai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da Saúde - Enfermag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ducação em Saúde, Sexualidade, Enfer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>A reflexão acerca da educação em saúde sobre sexualidade na adolescência é fundamental, considerando que na atualidade a temática</w:t>
      </w:r>
      <w:r>
        <w:rPr>
          <w:rFonts w:cs="Arial" w:ascii="Arial" w:hAnsi="Arial"/>
          <w:sz w:val="24"/>
          <w:szCs w:val="24"/>
        </w:rPr>
        <w:t xml:space="preserve"> tem sido alvo de contestação.</w:t>
      </w:r>
      <w:r>
        <w:rPr>
          <w:rFonts w:cs="Arial" w:ascii="Arial" w:hAnsi="Arial"/>
          <w:bCs/>
          <w:sz w:val="24"/>
          <w:szCs w:val="24"/>
        </w:rPr>
        <w:t xml:space="preserve"> A adolescência é uma fase de descobertas, devendo ser objeto de atenção dos profissionais da saúde em sentido amplo. Teve como objetivo i</w:t>
      </w:r>
      <w:r>
        <w:rPr>
          <w:rFonts w:cs="Arial" w:ascii="Arial" w:hAnsi="Arial"/>
          <w:sz w:val="24"/>
          <w:szCs w:val="24"/>
        </w:rPr>
        <w:t xml:space="preserve">dentificar como a educação em saúde sobre sexualidade na adolescência tem sido abordada em publicações científicas da área da saúde. Foi utilizada a metodologia de revisão integrativa de artigos científicos integrais, em acesso eletrônico, abordando a temática central do estudo. As informações foram coletadas em instrumento próprio e analisadas, seguindo etapas pré-definidas da revisão integrativa. Constatou-se que a temática foi abordada principalmente através de oficinas e encontros com utilização de materiais educativos. As </w:t>
      </w:r>
      <w:r>
        <w:rPr>
          <w:rFonts w:cs="Arial" w:ascii="Arial" w:hAnsi="Arial"/>
          <w:bCs/>
          <w:iCs/>
          <w:sz w:val="24"/>
          <w:szCs w:val="24"/>
        </w:rPr>
        <w:t>unidades temáticas emergentes foram</w:t>
      </w:r>
      <w:r>
        <w:rPr>
          <w:rFonts w:cs="Arial" w:ascii="Arial" w:hAnsi="Arial"/>
          <w:sz w:val="24"/>
          <w:szCs w:val="24"/>
        </w:rPr>
        <w:t>: Formas variadas para abordar o tema sexualidade na adolescência; Enfermagem como categoria fundamental; Construção, validação e avaliação de estratégias e materiais educativos de apoio às práticas educativas sobre sexualidade na adolescência. As temáticas foram exploradas possibilitando a identificação de evidências e dimensões teóricas dos estudos. Indicou-se a necessidade de abordar a educação em saúde sobre sexualidade na adolescência com diversificados recursos, proporcionando discussões menos formais e mais descontraída; buscando sempre preservar o conteúdo a ser socializado. Destacou-se a necessidade de maior produção de materiais educativos que abordem a temática, bem como, a participação dos adolescentes na confecção dos mesmos para que o conhecimento sobre o tema seja reforç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studo pode contribuir para a qualificação da abordagem da temática pelos profissionais da enfermagem com o público al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 xml:space="preserve">Ao tratar do assunto sexualidade deve-se romper com o tabu ligado ao tema, buscar problematizar conceitos divulgados pelos meios de comunicação e discutir sobre sexualidade num sentido mais amplo e não meramente sobre a relação sexual. Sexualidade é expressão cultural que leva em conta os valores pessoais e sociais, não se restringindo ao âmbito biológico (Oliveira </w:t>
      </w:r>
      <w:r>
        <w:rPr>
          <w:rFonts w:cs="Arial" w:ascii="Arial" w:hAnsi="Arial"/>
          <w:bCs/>
          <w:i/>
          <w:lang w:eastAsia="en-US"/>
        </w:rPr>
        <w:t>et al</w:t>
      </w:r>
      <w:r>
        <w:rPr>
          <w:rFonts w:cs="Arial" w:ascii="Arial" w:hAnsi="Arial"/>
          <w:bCs/>
          <w:lang w:eastAsia="en-US"/>
        </w:rPr>
        <w:t>., 2008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Contudo, ao desenvolver atividades de educação em saúde sobre a sexualidade os aspectos biológicos não devem ser menosprezados, pois estes ajudam a explicar vários eventos relacionados à sexualidade na adolescência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O material educativo é um importante aliado dos adolescentes e profissionais que realizam atividades educativas, contudo eles devem apresentar linguagem e recursos audiovisuais capazes de chamar atenção desses jovens. Por outro lado, o material educativo deve ser apenas um recurso, não podendo substituir o profissional (Hoga &amp; Abe, 2000).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tou-se de revisão integrativa a qual oportunizou a aproximação e o estudo sistematizado do tema da pesquisa nas produções científicas da área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tilizou-se de 24 artigos selecionados nas seguintes bases de dados: LILACS (Literatura Latino-Americana em Ciências de Saúde); Scielo (Scientific Eletronic Library Online) e, ADOLEC (Biblioteca Virtual em Saúde sobre Adolescência), a partir dos descritores adolescência, sexualidade e educação em saúde. Os artigos foram sistematizados em um instrumento de coleta de dados, possibilitando extrair informações importantes como: ano de publicação, pergunta e objetivo de pesquisa, </w:t>
      </w:r>
      <w:r>
        <w:rPr>
          <w:rFonts w:cs="Arial" w:ascii="Arial" w:hAnsi="Arial"/>
        </w:rPr>
        <w:t>local do estudo; sujeitos; técnica de coleta de dados; método de análise e resultados dos estu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istematização dos dados revela que as revistas que mais publicaram acerca da temática localizam-se na região sudeste e sul do país. A escola de educação básica foi o local em que a maioria dos estudos foi realizada, e os adolescentes, alunos de escola pública e privada foram os sujeitos. A enfermagem foi a categoria profissional que mais se destacou no trato da temática, os autores eram especificamente doutores ou doutorandos. Evidencia-se que a produção se destaca em ambientes acadêmicos tendo professores e alunos ligados à produção em Programas de Pós-graduação gerando conhecimento acerca da temát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buscar responder à questão central da pesquisa: como a educação em saúde sobre a sexualidade na adolescência tem sido abordada em publicações científicas da área da saúde, três unidades temáticas emergiram. Sendo uma delas, Formas variadas para abordar o tema sexualidade na adolescência: </w:t>
      </w:r>
      <w:r>
        <w:rPr>
          <w:rFonts w:eastAsia="Calibri" w:cs="Arial" w:ascii="Arial" w:hAnsi="Arial"/>
        </w:rPr>
        <w:t xml:space="preserve">oficinas, encontros, blogs, panfletos, realização da confecção de material educativo. Essa temática emergiu de publicações em que </w:t>
      </w:r>
      <w:r>
        <w:rPr>
          <w:rFonts w:cs="Arial" w:ascii="Arial" w:hAnsi="Arial"/>
        </w:rPr>
        <w:t>os autores destacaram que o processo educativo deve ser mediado por diferentes recursos, das mais diversas naturezas sejam elas oficinas, Blog, discussão em grupo, pois podem geram maiores efeitos quanto à aprendizagem e a reflexão acerca da sexualidade na adolescência por oportunizarem aos sujeitos espaço para discutirem a temática de forma mais descontraí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utra temática destacada identificou a Enfermagem como categoria fundamental para a formação dos adolescentes e projetos educativos permanentes sobre o tema. Questão emergente de conclusões dos autores que perceberam a falta de qualificação dos profissionais que trabalham nas escolas e a falta de espaço físico, para que o tema sexualidade fosse discutido de forma transparente e objetiva. Além de apontarem à necessidade de um processo contínuo de reflexão, tendo à enfermagem a condição profissional de desenvolver atividades educativas com o te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nstrução, validação e avaliação de estratégias e materiais educativos diversos de apoio às atividades de educação em saúde de sexualidade na adolescência, constitui-se em temática tendo por referência os textos que evidenciaram a importância e necessidade de materiais educativos de apoio e mediação ao debate da temática, por meio de atividades de educação em saú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pós a sistematização dos dados coletados e buscando responder a questão norteadora do estudo a qual indagava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como a educação em saúde sobre sexualidade na adolescência tem sido abordada em publicações científicas na área da saúde?”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Identificou-se que as publicações científicas da área da saúde acessadas no estudo têm abordado a educação em saúde sobre a sexualidade na adolescência essencialmente como medida preventiva, de promoção à saúde sexual do adolescente e de autocuidado tendo como estratégias pedagógicas, diferentes meios e recu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O estudo possibilitou, por meio da sistematização e análise dos textos, indicar que a produção científica da área da saúde sugere que as práticas de educação em saúde acerca da sexualidade na adolescência sejam mediadas por diversos e diferentes recursos materiais, sejam do campo computacional ou estratégias educativas. Tais práticas devem ser planejadas e intencionalmente dirigidas ao público alvo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en-US"/>
        </w:rPr>
        <w:t>Evidenciou-se a necessidade da confecção, produção e avaliação de materiais educativos como aportes às práticas de educação em saúde acerca da sexualidade na adolescência. As produções revelaram possuir uma visão ampla sobre o adolescer, como uma fase de transformações biológicas e psicológicas, geradoras de conflitos, acompanhada de crises e descobertas, sendo a sexualidade entendida e divulgada como algo que compõe o homem e que é especificamente relacionado a esfera pessoal, como também o que resulta da cultura e das relações sociais determinadas por ambos os sexos. Contudo nos trabalhos realizados com os jovens identificou-se dificuldade de trabalhar o fator psicológico, portanto, ainda nas oficinas e encontros foram abordados temas voltados preponderantemente para o fator biológico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A atuação dos profissionais da saúde torna-se importante para abordar a temática com os adolescentes, pois é necessário promover uma reflexão contextualizada, debatendo os vários determinantes da sexualidade na adolescência e suas consequentes vulnerabilidades. Nesse sentido, a enfermagem tem sido indicada com a categoria importante para o desenvolvimento de ações educativas, por ter como objeto de trabalho o cuidado das pessoas em diferentes etapas da vida, bem como, o auxílio na promoção da saúde dos sujeitos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por oportunizar o ingresso no campo da pesquisa, bem como o recebimento de bolsa de ini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rasil. Ministério da Saúde. Secretaria de Atenção à Saúde (2010). Departamento de Atenção Básica. </w:t>
      </w:r>
      <w:r>
        <w:rPr>
          <w:rFonts w:cs="Arial" w:ascii="Arial" w:hAnsi="Arial"/>
          <w:bCs/>
          <w:i/>
          <w:color w:val="000000"/>
          <w:lang w:eastAsia="en-US"/>
        </w:rPr>
        <w:t>Saúde sexual e saúde reprodutiva</w:t>
      </w:r>
      <w:r>
        <w:rPr>
          <w:rFonts w:cs="Arial" w:ascii="Arial" w:hAnsi="Arial"/>
          <w:color w:val="000000"/>
          <w:lang w:eastAsia="en-US"/>
        </w:rPr>
        <w:t xml:space="preserve">. Atenção Básica. Brasília: Ministério da Saúde. (Cadernos de Atenção Básica, n. 26)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Brêtas, J.R.S. et al. (2011). </w:t>
      </w:r>
      <w:r>
        <w:rPr>
          <w:rFonts w:cs="Arial" w:ascii="Arial" w:hAnsi="Arial"/>
          <w:bCs/>
          <w:color w:val="000000"/>
          <w:lang w:eastAsia="pt-BR"/>
        </w:rPr>
        <w:t>Aspectos da sexualidade na adolescência</w:t>
      </w:r>
      <w:r>
        <w:rPr>
          <w:rFonts w:cs="Arial" w:ascii="Arial" w:hAnsi="Arial"/>
          <w:bCs/>
          <w:i/>
          <w:color w:val="000000"/>
          <w:lang w:eastAsia="pt-BR"/>
        </w:rPr>
        <w:t>.</w:t>
      </w:r>
      <w:r>
        <w:rPr>
          <w:rFonts w:cs="Arial" w:ascii="Arial" w:hAnsi="Arial"/>
          <w:i/>
          <w:iCs/>
          <w:color w:val="000000"/>
          <w:lang w:eastAsia="pt-BR"/>
        </w:rPr>
        <w:t xml:space="preserve"> Ciênc. saúde coletiva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16</w:t>
      </w:r>
      <w:r>
        <w:rPr>
          <w:rFonts w:cs="Arial" w:ascii="Arial" w:hAnsi="Arial"/>
          <w:color w:val="000000"/>
          <w:lang w:eastAsia="pt-BR"/>
        </w:rPr>
        <w:t xml:space="preserve">, n. 7, 3221-3228. </w:t>
      </w:r>
      <w:hyperlink r:id="rId3">
        <w:r>
          <w:rPr>
            <w:rStyle w:val="InternetLink"/>
            <w:rFonts w:cs="Arial" w:ascii="Arial" w:hAnsi="Arial"/>
            <w:lang w:eastAsia="pt-BR"/>
          </w:rPr>
          <w:t>http://www.scielo.br/pdf/csc/v16n7/21.pdf</w:t>
        </w:r>
      </w:hyperlink>
      <w:r>
        <w:rPr>
          <w:rFonts w:cs="Arial" w:ascii="Arial" w:hAnsi="Arial"/>
          <w:lang w:eastAsia="pt-BR"/>
        </w:rPr>
        <w:t>. Acesso em 25 de julho de 2015.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Brêtas, J.R.S., Silva, C.V (2002). Interesse de escolares e adolescentes sobre o corpo e sexualidade. </w:t>
      </w:r>
      <w:r>
        <w:rPr>
          <w:rFonts w:cs="Arial" w:ascii="Arial" w:hAnsi="Arial"/>
          <w:i/>
          <w:color w:val="000000"/>
          <w:lang w:eastAsia="pt-BR"/>
        </w:rPr>
        <w:t>Rev. Brasileira de Enfermagem</w:t>
      </w:r>
      <w:r>
        <w:rPr>
          <w:rFonts w:cs="Arial" w:ascii="Arial" w:hAnsi="Arial"/>
          <w:color w:val="000000"/>
          <w:lang w:eastAsia="pt-BR"/>
        </w:rPr>
        <w:t xml:space="preserve">, Brasília, </w:t>
      </w:r>
      <w:r>
        <w:rPr>
          <w:rFonts w:cs="Arial" w:ascii="Arial" w:hAnsi="Arial"/>
          <w:b/>
          <w:color w:val="000000"/>
          <w:lang w:eastAsia="pt-BR"/>
        </w:rPr>
        <w:t>55</w:t>
      </w:r>
      <w:r>
        <w:rPr>
          <w:rFonts w:cs="Arial" w:ascii="Arial" w:hAnsi="Arial"/>
          <w:color w:val="000000"/>
          <w:lang w:eastAsia="pt-BR"/>
        </w:rPr>
        <w:t xml:space="preserve">, n. 5, 528-534. </w:t>
      </w:r>
      <w:hyperlink r:id="rId4">
        <w:r>
          <w:rPr>
            <w:rStyle w:val="InternetLink"/>
            <w:rFonts w:cs="Arial" w:ascii="Arial" w:hAnsi="Arial"/>
            <w:lang w:eastAsia="pt-BR"/>
          </w:rPr>
          <w:t>http://www.scielo.br/pdf/reben/v55n5/v55n5a08.pdf</w:t>
        </w:r>
      </w:hyperlink>
      <w:r>
        <w:rPr>
          <w:rFonts w:cs="Arial" w:ascii="Arial" w:hAnsi="Arial"/>
          <w:color w:val="000000"/>
          <w:lang w:eastAsia="pt-BR"/>
        </w:rPr>
        <w:t>. Acesso em 25 de julho de 2015.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en-US"/>
        </w:rPr>
        <w:t xml:space="preserve">Hoga, L.A.K., Abe, C.T. (2000). Relato de experiência sobre o processo educativo para a promoção da saúde de adolescentes. </w:t>
      </w:r>
      <w:r>
        <w:rPr>
          <w:rFonts w:cs="Arial" w:ascii="Arial" w:hAnsi="Arial"/>
          <w:i/>
          <w:lang w:eastAsia="en-US"/>
        </w:rPr>
        <w:t>Revista Escola de Enfermagem US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b/>
          <w:lang w:eastAsia="en-US"/>
        </w:rPr>
        <w:t>34</w:t>
      </w:r>
      <w:r>
        <w:rPr>
          <w:rFonts w:cs="Arial" w:ascii="Arial" w:hAnsi="Arial"/>
          <w:lang w:eastAsia="en-US"/>
        </w:rPr>
        <w:t xml:space="preserve">, n.4, p. 407-412. Disponível em: </w:t>
      </w:r>
      <w:hyperlink r:id="rId5">
        <w:r>
          <w:rPr>
            <w:rStyle w:val="InternetLink"/>
            <w:rFonts w:cs="Arial" w:ascii="Arial" w:hAnsi="Arial"/>
            <w:lang w:eastAsia="en-US"/>
          </w:rPr>
          <w:t>http://pesquisa.bvsalud.org/portal/resource/pt/lil-508497</w:t>
        </w:r>
      </w:hyperlink>
      <w:r>
        <w:rPr>
          <w:rFonts w:cs="Arial" w:ascii="Arial" w:hAnsi="Arial"/>
          <w:lang w:eastAsia="en-US"/>
        </w:rPr>
        <w:t>. Acesso em: 27 julh. 2015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inayo, M.C.S. (2010). </w:t>
      </w:r>
      <w:r>
        <w:rPr>
          <w:rFonts w:cs="Arial" w:ascii="Arial" w:hAnsi="Arial"/>
          <w:bCs/>
          <w:i/>
          <w:color w:val="000000"/>
          <w:lang w:eastAsia="en-US"/>
        </w:rPr>
        <w:t>O desafio do conhecimento</w:t>
      </w:r>
      <w:r>
        <w:rPr>
          <w:rFonts w:cs="Arial" w:ascii="Arial" w:hAnsi="Arial"/>
          <w:color w:val="000000"/>
          <w:lang w:eastAsia="en-US"/>
        </w:rPr>
        <w:t>: pesquisa qualitativa em saúde. 12. ed. São Paulo: Hucitec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ngeconterno@gmail.com.br" TargetMode="External"/><Relationship Id="rId3" Type="http://schemas.openxmlformats.org/officeDocument/2006/relationships/hyperlink" Target="http://www.scielo.br/pdf/csc/v16n7/21.pdf" TargetMode="External"/><Relationship Id="rId4" Type="http://schemas.openxmlformats.org/officeDocument/2006/relationships/hyperlink" Target="http://www.scielo.br/pdf/reben/v55n5/v55n5a08.pdf" TargetMode="External"/><Relationship Id="rId5" Type="http://schemas.openxmlformats.org/officeDocument/2006/relationships/hyperlink" Target="http://pesquisa.bvsalud.org/portal/resource/pt/lil-50849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7:00Z</dcterms:created>
  <dc:creator>Alexandre Mendes dos Reis</dc:creator>
  <dc:description/>
  <dc:language>en-US</dc:language>
  <cp:lastModifiedBy>asdada</cp:lastModifiedBy>
  <cp:lastPrinted>2015-08-10T22:25:00Z</cp:lastPrinted>
  <dcterms:modified xsi:type="dcterms:W3CDTF">2015-09-14T13:27:00Z</dcterms:modified>
  <cp:revision>2</cp:revision>
  <dc:subject/>
  <dc:title/>
</cp:coreProperties>
</file>