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ubdoses dos herbicidas F</w:t>
      </w:r>
      <w:r>
        <w:rPr>
          <w:rFonts w:cs="Arial" w:ascii="Arial" w:hAnsi="Arial"/>
          <w:b/>
          <w:bCs/>
        </w:rPr>
        <w:t>luazifop</w:t>
      </w:r>
      <w:r>
        <w:rPr>
          <w:rFonts w:cs="Arial" w:ascii="Arial" w:hAnsi="Arial"/>
          <w:b/>
        </w:rPr>
        <w:t xml:space="preserve"> e Mesotriona no manejo de B</w:t>
      </w:r>
      <w:r>
        <w:rPr>
          <w:rFonts w:cs="Arial" w:ascii="Arial" w:hAnsi="Arial"/>
          <w:b/>
          <w:i/>
        </w:rPr>
        <w:t>rachiaria ruziziens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niel Adriano Sontag(PIBIC/CNPq/Unioeste), Gustavo Moratelli,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  <w:u w:val="none"/>
            <w:shd w:fill="FFFFFF" w:val="clear"/>
          </w:rPr>
          <w:t>Hugo Franciscon</w:t>
        </w:r>
      </w:hyperlink>
      <w:r>
        <w:rPr>
          <w:rStyle w:val="Appleconvertedspace"/>
          <w:rFonts w:cs="Arial" w:ascii="Arial" w:hAnsi="Arial"/>
          <w:szCs w:val="20"/>
          <w:shd w:fill="FFFFFF" w:val="clear"/>
        </w:rPr>
        <w:t>, Devair Carlos de Andrade,</w:t>
      </w:r>
      <w:r>
        <w:rPr>
          <w:rStyle w:val="Appleconvertedspace"/>
          <w:rFonts w:cs="Helvetica" w:ascii="Helvetica" w:hAnsi="Helvetica"/>
          <w:color w:val="9197A3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 xml:space="preserve">Neumárcio Vilanova da Costa(Orientador), e-mail: neumarcio.costa@unioeste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Agrárias/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rechal Cândido Rondon, P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Mat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  <w:szCs w:val="20"/>
          <w:shd w:fill="FFFFFF" w:val="clear"/>
        </w:rPr>
        <w:t>Dessecação, planta daninha, herbic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  <w:shd w:fill="FFFFFF" w:val="clear"/>
        </w:rPr>
        <w:t xml:space="preserve">O objetivo do presente trabalho foi avaliar subdoses do </w:t>
      </w:r>
      <w:r>
        <w:rPr>
          <w:rFonts w:cs="Arial" w:ascii="Arial" w:hAnsi="Arial"/>
        </w:rPr>
        <w:t>fluasifop-P-butil e do mesotriona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 no manejo da forrageira </w:t>
      </w:r>
      <w:r>
        <w:rPr>
          <w:rFonts w:cs="Arial" w:ascii="Arial" w:hAnsi="Arial"/>
          <w:i/>
          <w:color w:val="000000"/>
          <w:szCs w:val="20"/>
          <w:shd w:fill="FFFFFF" w:val="clear"/>
        </w:rPr>
        <w:t>Brachiaria ruziziensis</w:t>
      </w:r>
      <w:r>
        <w:rPr>
          <w:rFonts w:cs="Arial" w:ascii="Arial" w:hAnsi="Arial"/>
          <w:color w:val="000000"/>
          <w:szCs w:val="20"/>
          <w:shd w:fill="FFFFFF" w:val="clea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O </w:t>
      </w:r>
      <w:r>
        <w:rPr>
          <w:rFonts w:cs="Arial" w:ascii="Arial" w:hAnsi="Arial"/>
        </w:rPr>
        <w:t>delineamento experimental utilizado foi o inteiramente casualizado, com quatro repetições. Os tratamentos corresponderam a dois herbicidas, aplicados em dois estádios da braquiária e em quatro doses: fluazifop-P-butil (10, 20, 40 e 80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mesotriona (10, 20, 40 e 60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além de uma testemunha sem aplicação. As aplicações dos tratamentos foram realizadas 31 dias após a emergência (DAE), para o estádio 1 (até 1 perfilho) e 44 DAE, para estádio 2 (2 a 4 perfilhos). Para avaliar o efeito dos tratamentos, aferiu-se a fitotoxidez dos herbicidas sobre as plantas, a altura de plantas, número de perfilhos, massa seca de parte aérea e massa seca de raízes das plantas de </w:t>
      </w:r>
      <w:r>
        <w:rPr>
          <w:rFonts w:cs="Arial" w:ascii="Arial" w:hAnsi="Arial"/>
          <w:i/>
        </w:rPr>
        <w:t xml:space="preserve">B. ruziziensis. </w:t>
      </w:r>
      <w:r>
        <w:rPr>
          <w:rFonts w:cs="Arial" w:ascii="Arial" w:hAnsi="Arial"/>
        </w:rPr>
        <w:t xml:space="preserve">Ao final do experimento, aos 42 dias após a aplicação, realizou-se o arranquio das plantas, as quais foram lavadas e seccionadas em parte aérea e raiz. O herbicida fluasifop-P-butil, aplicado até o estádio de 4 perfilhos foi eficiente na supressão do desenvolvimento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>. Porém, a dose utilizada deve ser menor que 40 g 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não gerar a morte das plantas. O herbicida mesotriona, nas doses utilizadas, não suprimiu o desenvolvimento da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A preservação e acumulação de resíduos vegetais sobre o solo constitui-se em um dos benefícios trazidos pelo uso do sistema de semeadura direta. Tais resíduos reduzem o impacto da chuva sobre o solo e aumenta a rugosidade de sua superfície, diminuindo o potencial erosivo da chuva. Esse efeito é potencializado quando há, além dos resíduos vegetais, cobertura vegetal fresca (cultura) sobre o solo, a qual, por seu dossel, irá interceptar a chuva e liberá-la lentamente ao solo, diminuindo ainda mais sua energia cinética (Bezerra &amp; Cantalice, 2006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s herbicidas fluasifop-P-butil e mesotriona são conhecidos graminicidas, o primeiro é um inibidor da ACCase e o segundo o inibidor da síntese de carotenoides, os quais podem ser uma alternativa para a supressão da braquiária quando utilizados em subdosagem, para não causar prejuízos tanto à forrageira como à cul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levantadas, a hipótese deste trabalho baseiaram-se na possibilidade da supressão do crescimento, da </w:t>
      </w:r>
      <w:r>
        <w:rPr>
          <w:rFonts w:cs="Arial" w:ascii="Arial" w:hAnsi="Arial"/>
          <w:i/>
        </w:rPr>
        <w:t>Brachiaria ruziziensis</w:t>
      </w:r>
      <w:r>
        <w:rPr>
          <w:rFonts w:cs="Arial" w:ascii="Arial" w:hAnsi="Arial"/>
        </w:rPr>
        <w:t>, com subdoses dos herbicidas fluasifop-P-butil e mesotriona, impedindo que estas compitam com a cultura do milho e gere perda de rendimento à cul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  <w:shd w:fill="FFFFFF" w:val="clear"/>
        </w:rPr>
        <w:t xml:space="preserve">O objetivo do presente trabalho foi avaliar subdoses do </w:t>
      </w:r>
      <w:r>
        <w:rPr>
          <w:rFonts w:cs="Arial" w:ascii="Arial" w:hAnsi="Arial"/>
        </w:rPr>
        <w:t>fluasifop-P-butil e do mesotriona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 no manejo da forrageira </w:t>
      </w:r>
      <w:r>
        <w:rPr>
          <w:rFonts w:cs="Arial" w:ascii="Arial" w:hAnsi="Arial"/>
          <w:i/>
          <w:color w:val="000000"/>
          <w:szCs w:val="20"/>
          <w:shd w:fill="FFFFFF" w:val="clear"/>
        </w:rPr>
        <w:t>Brachiaria ruziziensis</w:t>
      </w:r>
      <w:r>
        <w:rPr>
          <w:rFonts w:cs="Arial" w:ascii="Arial" w:hAnsi="Arial"/>
          <w:color w:val="00000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 experimento foi implantado</w:t>
      </w:r>
      <w:r>
        <w:rPr>
          <w:rFonts w:cs="Arial" w:ascii="Arial" w:hAnsi="Arial"/>
        </w:rPr>
        <w:t xml:space="preserve"> em casa de vegetação, situada no município de Marechal Candido Rondon-PR, à 24° 46’ S e 50° 22’ O, com altitude média de 420 metros acima do nível do mar. O solo utilizado foi classificado como </w:t>
      </w:r>
      <w:r>
        <w:rPr>
          <w:rFonts w:cs="Arial" w:ascii="Arial" w:hAnsi="Arial"/>
          <w:caps/>
        </w:rPr>
        <w:t xml:space="preserve">Latossolo Vermelho </w:t>
      </w:r>
      <w:r>
        <w:rPr>
          <w:rFonts w:cs="Arial" w:ascii="Arial" w:hAnsi="Arial"/>
        </w:rPr>
        <w:t>Eutroférrico típico, de textura argil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lineamento experimental utilizado foi o inteiramente casualizado, com quatro repetições. Os tratamentos corresponderam a dois herbicidas aplicados em dois estádios da braquiária e em quatro doses: fluazifop-P-butil (10, 20, 40 e </w:t>
        <w:br/>
        <w:t>80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mesotriona (10, 20, 40 e 60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além de uma testemunha sem apli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aplicações dos tratamentos foram realizadas 31 dias após a emergência (DAE), para o estádio 1 (até 1 perfilho) e 44 DAE, para estádio 2 (2 a 4 perfilhos).  </w:t>
      </w:r>
      <w:r>
        <w:rPr>
          <w:rFonts w:cs="Arial" w:ascii="Arial" w:hAnsi="Arial"/>
          <w:lang w:eastAsia="pt-BR"/>
        </w:rPr>
        <w:t>A aplicação do herbicida foi realizada com um pulverizador costal pressurizado à CO</w:t>
      </w:r>
      <w:r>
        <w:rPr>
          <w:rFonts w:cs="Arial" w:ascii="Arial" w:hAnsi="Arial"/>
          <w:vertAlign w:val="subscript"/>
          <w:lang w:eastAsia="pt-BR"/>
        </w:rPr>
        <w:t>2</w:t>
      </w:r>
      <w:r>
        <w:rPr>
          <w:rFonts w:cs="Arial" w:ascii="Arial" w:hAnsi="Arial"/>
          <w:lang w:eastAsia="pt-BR"/>
        </w:rPr>
        <w:t>, com uma barra equipada com seis bicos (modelo TT 110.02), espaçados em 0,5 m. O pulverizador foi regulado para aplicar o equivalente a 200L ha</w:t>
      </w:r>
      <w:r>
        <w:rPr>
          <w:rFonts w:cs="Arial" w:ascii="Arial" w:hAnsi="Arial"/>
          <w:vertAlign w:val="superscript"/>
          <w:lang w:eastAsia="pt-BR"/>
        </w:rPr>
        <w:t>-1</w:t>
      </w:r>
      <w:r>
        <w:rPr>
          <w:rFonts w:cs="Arial" w:ascii="Arial" w:hAnsi="Arial"/>
          <w:lang w:eastAsia="pt-BR"/>
        </w:rPr>
        <w:t xml:space="preserve"> de cal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avaliar o efeito dos tratamentos, aferiu-se a fitotoxidez dos herbicidas sobre as plantas, a altura de plantas, número de perfilhos, massa seca de parte aérea e massa seca de raízes das plantas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tointoxicação foi avaliada visualmente, por meio de notas que variaram de 0% (sem fitotoxidez) a 100% (morte da planta). Os parâmetros utilizados para estabelecimento das notas foram: inibição do crescimento, quantidade e uniformidade das injúrias, capacidade de rebrota das plantas, quantidade de plantas mortas e acúmulo de biomassa. As avaliações foram realizadas aos 7, 14, 21, 28, 35 e 42 dias após a aplicação (DAA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ura das plantas foi mensurada, com auxílio de uma régua. Juntamente, foi realizada a contagem do número de perfilhos. As avaliações foram realizadas nos mesmos dias das de fitotoxidez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o experimento, aos 42 DAA, realizou-se o arranquio das plantas, as quais foram lavadas e seccionadas em parte aérea e raiz. Posteriormente, foram levadas à estufa por 48 horas, a 55°C, para secagem. Em seguida, determinou-se a massa seca das partes individuais, por meio de uma balança de precisão (0,0001g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obtidos foram submetidos à análise de variância e aplicada análise de superfícies de resposta às médias, dentro de cada herbicida e cada estádio de aplicação, utilizando-se o programa estatístico SigmaPlot 12.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valiar-se a fitotoxidez infringida às plantas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 pelo herbicida flusiafop-P-butil, possível observar que o período em que ocorreu o máximo de fitointoxicação às plantas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>, foi compreendido entre os 20 e 40 dias após a aplicação (DAA), de modo a ser caracterizado como o período crítico. Também foi possível observar que para as doses acima de 40 g 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neste período crítico, houve a morte de plantas. Já nas doses entre 30 e 40 g 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as plantas apresentaram cerca de 60 a 80% de fitotoxicidade. Para as doses menores, a porcentagem de fitotoxidez, no período crítico, ficaram abaixo de 60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herbicida mesotriona, por sua vez, as doses não influenciaram no comportamento dos dados, o que indica que o herbicida, nas doses aplicadas, não gerou fitotoxidadez à braquiá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número de perfilhos, para a aplicação no tanto no estágio 1 quanto no estágio 2, o aumento da dose de fluasifop-P-butil causou decréscimo em seu número. Porém, com o passar do tempo, independentemente da dose utilizada, houve aumento no número de perfilh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relação ao herbicida mesotriona, para a aplicação no primeiro estágio, não gerou impacto sobre a variável número de perfilhos, porém no estágio 2, para a última avaliação (40 DAA), observa-se uma ligeira redução do número de perfilhos com o aumento da dos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se avaliar a variável altura de plantas, quando se aplicou o herbicida fluasifop-P-butil às plantas de braquiária, tanto no estágio 1 quanto no 2, observou-se que o aumento da dose do herbicida causou uma diminuição no porte das plantas, as quais não apresentaram retomada de seu crescimento até os 40 DAA. O herbicida mesotriona não influenciou significativamente a altura das plantas, independentemente da dos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se analisar a massa seca das plantas daninhas aos 40 DAA, percebe-se que o herbicida fluasifop-P-butil causou decréscimo da variável, o qual foi, proporcionalmente, maior quando aplicado no estágio 2. Tanto maior foi à redução da massa seca quanto maior foi a dose utilizada do produto (Figura 9). De acordo com Carvalho et al. (2012) </w:t>
      </w:r>
      <w:r>
        <w:rPr>
          <w:rFonts w:cs="Arial" w:ascii="Arial" w:hAnsi="Arial"/>
          <w:color w:val="000000"/>
          <w:shd w:fill="FFFFFF" w:val="clear"/>
        </w:rPr>
        <w:t>a utilização de 7,81 g ha</w:t>
      </w:r>
      <w:r>
        <w:rPr>
          <w:rFonts w:cs="Arial" w:ascii="Arial" w:hAnsi="Arial"/>
          <w:color w:val="000000"/>
          <w:shd w:fill="FFFFFF" w:val="clear"/>
          <w:vertAlign w:val="superscript"/>
        </w:rPr>
        <w:t>-1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de fluazifop-p-butil no consórcio com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B. decumben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roporciona rendimento de grãos de feijão equivalente ao do monocultiv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erbicida mesotriona gerou redução à massa seca apenas quando aplicado no estágio 2 na dose de 20 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O a redução da massa seca com o aumento da dose, a partir dessa, foi ínfim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102870</wp:posOffset>
                </wp:positionV>
                <wp:extent cx="5759450" cy="24193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419200"/>
                          <a:chOff x="0" y="0"/>
                          <a:chExt cx="5759280" cy="24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9280" cy="24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5759280" cy="2370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879640" y="26640"/>
                                <a:ext cx="2879640" cy="234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879640" cy="237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520" y="0"/>
                              <a:ext cx="304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2400" y="2916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8.1pt;width:453.5pt;height:190.5pt" coordorigin="4,-162" coordsize="9070,3810">
                <v:group id="shape_0" style="position:absolute;left:4;top:-162;width:9070;height:3810">
                  <v:group id="shape_0" style="position:absolute;left:4;top:-86;width:9070;height:37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539;top:-44;width:4534;height:369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;top:-86;width:4534;height:373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;top:-162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732;top:-11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egenda"/>
        <w:rPr>
          <w:rFonts w:ascii="Arial" w:hAnsi="Arial" w:cs="Arial"/>
        </w:rPr>
      </w:pPr>
      <w:r>
        <w:rPr>
          <w:rFonts w:cs="Arial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240"/>
        <w:rPr>
          <w:sz w:val="20"/>
        </w:rPr>
      </w:pPr>
      <w:r>
        <w:rPr>
          <w:sz w:val="20"/>
        </w:rPr>
        <w:t xml:space="preserve">Figura </w:t>
      </w:r>
      <w:r>
        <w:rPr>
          <w:sz w:val="20"/>
        </w:rPr>
        <w:fldChar w:fldCharType="begin"/>
      </w:r>
      <w:r>
        <w:rPr>
          <w:sz w:val="20"/>
        </w:rPr>
        <w:instrText xml:space="preserve"> SEQ Figura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. Massa seca total de plantas de </w:t>
      </w:r>
      <w:r>
        <w:rPr>
          <w:i/>
          <w:sz w:val="20"/>
        </w:rPr>
        <w:t>B. ruziziensis</w:t>
      </w:r>
      <w:r>
        <w:rPr>
          <w:sz w:val="20"/>
        </w:rPr>
        <w:t>, ao longo do tempo, após a aplicação dos herbicidas fluasifop-P-butil (A) e mesotriona (B), em diferentes doses, nos estágios 1 e 2 do desenvolvimento das planta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O herbicida fluasifop-P-butil, aplicado até o estádio de 4 perfilhos foi eficiente na supressão do desenvolvimento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>. Porém, a dose utilizada deve ser menor que 40 g 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não gerar a morte das planta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O herbicida mesotriona, nas doses utilizadas, não suprimiu o desenvolvimento da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>, independentemente do estágio de desenvolvimento da planta em que foi realizado a ap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o CNPq pela disponibilização d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before="0" w:after="240"/>
        <w:jc w:val="both"/>
        <w:rPr/>
      </w:pPr>
      <w:r>
        <w:rPr/>
        <w:t xml:space="preserve">BEZERRA, S.A.; CANTALICE, J.R.B. Erosão entre sulcos em diferentes condições de cobertura do solo, sob cultivo da cana-de-açúcar. </w:t>
      </w:r>
      <w:r>
        <w:rPr>
          <w:b/>
        </w:rPr>
        <w:t>Revista Brasileira de Ciência do solo</w:t>
      </w:r>
      <w:r>
        <w:rPr/>
        <w:t>, v.30, p.565-573, 2006.</w:t>
      </w:r>
    </w:p>
    <w:p>
      <w:pPr>
        <w:pStyle w:val="SemEspaamento"/>
        <w:spacing w:before="0" w:after="240"/>
        <w:jc w:val="both"/>
        <w:rPr/>
      </w:pPr>
      <w:r>
        <w:rPr>
          <w:rFonts w:cs="Arial"/>
          <w:color w:val="000000"/>
          <w:szCs w:val="24"/>
        </w:rPr>
        <w:t>CARVALHO, A.J., CARNEIRO, J.E.S., SANTOS, M.V., FERREIRA, L.R., CECON, P.R., SANTOS, M.G.P. Desempenho do feijoeiro consorciado com espécies de braquiária em função de doses de fluazifop-p-butil.</w:t>
      </w:r>
      <w:r>
        <w:rPr>
          <w:rStyle w:val="Appleconvertedspace"/>
          <w:rFonts w:cs="Arial"/>
          <w:color w:val="000000"/>
          <w:szCs w:val="24"/>
        </w:rPr>
        <w:t> </w:t>
      </w:r>
      <w:r>
        <w:rPr>
          <w:rFonts w:cs="Arial"/>
          <w:b/>
          <w:iCs/>
          <w:color w:val="000000"/>
          <w:szCs w:val="24"/>
        </w:rPr>
        <w:t>Planta Daninha</w:t>
      </w:r>
      <w:r>
        <w:rPr>
          <w:rFonts w:cs="Arial"/>
          <w:color w:val="000000"/>
          <w:szCs w:val="24"/>
        </w:rPr>
        <w:t>,</w:t>
      </w:r>
      <w:r>
        <w:rPr>
          <w:rStyle w:val="Appleconvertedspace"/>
          <w:rFonts w:cs="Arial"/>
          <w:color w:val="000000"/>
          <w:szCs w:val="24"/>
        </w:rPr>
        <w:t xml:space="preserve"> v. </w:t>
      </w:r>
      <w:r>
        <w:rPr>
          <w:rFonts w:cs="Arial"/>
          <w:i/>
          <w:iCs/>
          <w:color w:val="000000"/>
          <w:szCs w:val="24"/>
        </w:rPr>
        <w:t>30</w:t>
      </w:r>
      <w:r>
        <w:rPr>
          <w:rFonts w:cs="Arial"/>
          <w:color w:val="000000"/>
          <w:szCs w:val="24"/>
        </w:rPr>
        <w:t>, n.2, p. 387-394, 2012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Arial" w:hAnsi="Arial" w:cs="Arial"/>
      <w:b/>
      <w:color w:val="000000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szCs w:val="32"/>
    </w:rPr>
  </w:style>
  <w:style w:type="character" w:styleId="Fbphototaglisttag">
    <w:name w:val="fbphototaglistta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  <w:jc w:val="both"/>
    </w:pPr>
    <w:rPr>
      <w:rFonts w:ascii="Arial" w:hAnsi="Arial" w:cs="Arial"/>
      <w:bCs/>
      <w:szCs w:val="18"/>
    </w:rPr>
  </w:style>
  <w:style w:type="paragraph" w:styleId="SemEspaamento">
    <w:name w:val="Sem Espaçamento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ugo.francisco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3:06:00Z</dcterms:modified>
  <cp:revision>2</cp:revision>
  <dc:subject/>
  <dc:title/>
</cp:coreProperties>
</file>