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Temporal de Barras de Canal no Rio Paraná: estudo de caso, Guaíra-P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tair Bennert (PIBIC/CNPq/Unioeste), Rafaela Harumi Fujita, Ericson Hideki Hayakawa (Orientador), e-mail: ericson_geo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Humanas Educação e Letras/Marechal Cândido Rondon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 xml:space="preserve">Ciências Exatas e da Terra, Geoci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reservatório de Itaipu, Landsat, morfologia de ca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O reservatório da hidrelétrica de Itaipu é um dos maiores empreendimentos antrópicos para a geração de energia. Na sua porção montante, próximo da cidade de Guaíra-Pr, onde há a transição do sistema lótico do canal fluvial do rio Paraná com o início do sistema lêntico da represa, observa-se uma série de morfologias fluviais, especialmente, barras de canal. Neste contexto,</w:t>
      </w:r>
      <w:r>
        <w:rPr>
          <w:rFonts w:cs="Arial" w:ascii="Arial" w:hAnsi="Arial"/>
          <w:color w:val="333333"/>
          <w:lang w:eastAsia="pt-BR"/>
        </w:rPr>
        <w:t xml:space="preserve"> </w:t>
      </w:r>
      <w:r>
        <w:rPr>
          <w:rFonts w:cs="Arial" w:ascii="Arial" w:hAnsi="Arial"/>
        </w:rPr>
        <w:t xml:space="preserve">o objetivo deste trabalho foi mapear temporalmente as barras de canal presente no rio Paraná próximo a cidade de Guaíra-Pr. Os materiais utilizados foram imagens de satélite da série Landsat e aplicativos de Sistema de Informação Geográfica (SIG) e dados de cotas fluviais. A seleção das imagens de satélites baseou-se nos dados de cotas. Os procedimentos consistira em classificar as imagens de satélites selecionadas considerando apenas duas classes:  água e barras de canal. Os resultados alcançados evidenciaram temporalmente a formação e aumento das barras de canal no rio Paraná. Nota-se a formação de barras de canal lateral, central e de coalescência. Algumas das barras encontram-se recobertas por gramíneas, o que demonstra que as barras estão fixas o suficiente para instalação de espécies vegetai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 apresentam vários usos para suprirem as necessidades do crescimento populacional e as exigências de indústria e agricultura (Tundisi, 2009). Neste contexto, a bacia do rio Paraná além de ser amplamente utilizada para fins agrícolas e possuir centros urbanos de grande relevância no país, também destaca-se pela presença de inúmeras barragens, em função das usinas hidrelétricas instaladas. Barragens de reservatório alteram inúmeras propriedades do canal, incluindo o comportamento hidrosedimentológico tanto a montante como a jusante da barragem (Brandt, 2000). Embora com impactos que ainda podem ser desconhecidos, estudos de caráter hidrosedimentológico ainda são reduzidos e especificamente, próximo a cidade de Guaíra-Pr, são escassos.  Contudo, a análise previa da área por meio da interpretação de imagens de satélite apresentou a presença de uma série de barras de canal no rio Paraná. Neste contexto, o objetivo deste trabalho é de mapear temporalmente as barras de canal presente no rio Paraná próximo a cidade de Guaíra-P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materiais utilizados consistiram em imagens dos satélites da série Landsat: sensor TM (</w:t>
      </w:r>
      <w:r>
        <w:rPr>
          <w:rFonts w:cs="Arial" w:ascii="Arial" w:hAnsi="Arial"/>
          <w:i/>
        </w:rPr>
        <w:t>Thermatic Mapper</w:t>
      </w:r>
      <w:r>
        <w:rPr>
          <w:rFonts w:cs="Arial" w:ascii="Arial" w:hAnsi="Arial"/>
        </w:rPr>
        <w:t>) e OLI (</w:t>
      </w:r>
      <w:r>
        <w:rPr>
          <w:rFonts w:cs="Arial" w:ascii="Arial" w:hAnsi="Arial"/>
          <w:i/>
        </w:rPr>
        <w:t>Operational Land Imager</w:t>
      </w:r>
      <w:r>
        <w:rPr>
          <w:rFonts w:cs="Arial" w:ascii="Arial" w:hAnsi="Arial"/>
        </w:rPr>
        <w:t xml:space="preserve">) da orbita ponto 224/77. As imagens foram obtidas das seguintes fontes: catálogo de imagens do Instituto Nacional de Pesquisas Espaciais (INPE) e </w:t>
      </w:r>
      <w:r>
        <w:rPr>
          <w:rFonts w:cs="Arial" w:ascii="Arial" w:hAnsi="Arial"/>
          <w:i/>
        </w:rPr>
        <w:t>Earth Explorer</w:t>
      </w:r>
      <w:r>
        <w:rPr>
          <w:rFonts w:cs="Arial" w:ascii="Arial" w:hAnsi="Arial"/>
        </w:rPr>
        <w:t xml:space="preserve"> (http://earthexplorer.usgs.gov/).  Os dados de cota fluvial foram adquiridos da Agência Nacional das Águas (ANA) e do Instituto Águas do Paraná (ÁGUASPARANÁ), referente a estação fluviométrica de Guaíra-Pr (código da estação 64843000). Os dados correspondentes ao período de 1980 a 2010 tem origem da ANA e os dados dos anos de 2010 a 2014 são do Instituto das Águas do Paraná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de cota foram organizados e representados em gráficos evidenciando os valores de máxima e mínima da estação correspondente a área do estudo. Os gráficos orientaram a escolha das imagens de satélite. Optou-se por selecionar as cenas cuja data de imageamento fossem próximos dos valores de mínima e máxima do canal fluvial. Este procedimento foi necessário para reduzir a influência das variações de cota do canal fluvial em função da pluviosidade ou do controle imposto pela UHE com a retenção ou liberação d’água do reservatório. As imagens foram inseridas no aplicativo SPRING 5.2.6. Recortou-se a imagem considerando apenas a área do estudo, realizou-se composição colorida, segmentação e classificação. No processo de classificação, utilizou-se o classificador ISOSEG presente no aplicativo SPRING 5.2.6, considerando somente duas classes, água e barras de canal. Realizada a etapa de processamento as imagens foram editadas corrigindo possíveis erros de classificação. Posteriormente, os mapas em formato matricial foram modificadas para vetorial. Em seguida realizou-se mapas temáticos no aplicativo ArcGis sobrepondo os vetores com diferentes datas das imagens, cujo procedimento evidenciou a evolução e formação de barras de canal.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estruturação dos dados de cotas fluviais evidenciaram os períodos de máxima com os valores de 245, 260, 250 e 249 cm (Figura 1). A análise temporal das imagens demonstra que as barras fluviais além de aumentar em dimensão e número, também migram de posição e alteram sua forma. Espacialmente, as barras de canal localizam-se principalmente na parte central da área do estudo, em ambas as margens do rio Paraná e a jusante da cidade de Guaíra-PR. Trata-se de um trecho de aproximadamente 10 km onde as barras estão dispostas. Os tipos frequentes de barras presentes na área do estudo são: barra lateral, barra central e barra de coalescência, conforme classificação de Santos et al. (1992). O avanço das barras de canal fica mais evidente quando se compara as cenas das cotas de 245, 250 e 249 cm. Nota-se claramente que houve não só o aumento na dimensão, mas também, no número de barras de canal. A cota de 260 cm possivelmente tornou submersa algumas barras de canal. Nota-se também que a maior parte das barras de canal possui vegetação em sua superfície. A presença predominantemente de gramíneas evidencia a estabilidade da barra de cana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1235" cy="499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: Vetores representando as barras de canal no período de cota fluvial máxima para cada ano das imagens Landsat (1989, 1992, 2002, 2014). No detalhe, o vetor representado pela linha azul demonstra a configuração das barras de canal no ano de 2014, onde observa-se o aumento das barras no setor nordeste e central da área do estu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unção da área do estudo apresentar a transição do sistema lótico para o lêntico, é necessário mensurar em campo outros parâmetros como velocidade de fluxo, sedimentos de fundo, e levantamento de batimetria para confrontar com os resultados obtidos. Os dados de campo poderão evidenciar se os parâmetros sugeridos estão condicionando ou influenciando na instalação e aumento das barras de canal na área. Destaca-se também que o uso e cobertura da bacia também podem estar influenciando no aporte de sedimentos no canal fluvi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de sensoriamento remotos possibilitaram verificar a evolução temporal das barras de canal presente no rio Paraná, onde ocorre a transição entre o referido rio e o reservatório de Itaipu, próximo a cidade de Guaíra-Pr. Notou-se que as barras de canal estão evoluindo temporalmente em número e dimensão na área do estudo. Por ser uma área que apresenta a particularidade de ser área de transição (lótico-lêntico), abre um leque para outros estudos e o uso de outras ferramentas investigativas, dando continuidade as pesquis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NPq pela bolsa de iniciação cientifica (PIBIC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randt, S.A. (2000). Classification of geomorphological effects downstream of dams. </w:t>
      </w:r>
      <w:r>
        <w:rPr>
          <w:rFonts w:cs="Arial" w:ascii="Arial" w:hAnsi="Arial"/>
        </w:rPr>
        <w:t>Catena 40, 375-4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M.L., Fernandez, O.V.Q., Stevaux, J.C. (1992). ASPECTOS MORFOGENÉTICOS DAS BARRAS DE CANAL DO RIO PARANÁ, TRECHO DE PORTO RICO, PR. Boletim de Geografia- UEM, ano 10, número 01, 11-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ndisi, J.G. (2009) Água no Século XXI: Enfrentando a Escassez. São Carlos: RiMa, IIE.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2:00Z</dcterms:created>
  <dc:creator>Alexandre Mendes dos Reis</dc:creator>
  <dc:description/>
  <dc:language>en-US</dc:language>
  <cp:lastModifiedBy>asdada</cp:lastModifiedBy>
  <cp:lastPrinted>2015-08-11T00:41:00Z</cp:lastPrinted>
  <dcterms:modified xsi:type="dcterms:W3CDTF">2015-09-11T20:02:00Z</dcterms:modified>
  <cp:revision>2</cp:revision>
  <dc:subject/>
  <dc:title/>
</cp:coreProperties>
</file>