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gricultura familiar e as políticas públicas: O caso do Programa de Aquisição de Alimentos da Agricultura Familiar no município de Francisco Beltrão-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reu Antonio de Costa Junior(PIBIC/CNPq/Unioeste), Clério Plein(Orientador), e-mail: nereu.acjr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Sociais Aplicadas/Francisco Beltrã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- Ec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gricultura Familiar. Políticas Públicas. Programa de Aquisição de Alimentos da Agricultura Fam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esquisa tem como objetivo tratar da agricultura familiar em um país que privilegia, historicamente, a monocultura, a exportação de commodities e a concentração de terra. Tem como foco as políticas públicas e o Programa de Aquisição de Alimentos da Agricultura Familiar (PAA) a fim de aprofundar o seu impacto e facilitar o processo de compreensão das estratégias relacionadas ao processo de reprodução social da agricultura familiar. O conteúdo abordado engloba a agricultura familiar no Brasil e no Sudoeste do Paraná, as políticas públicas para o campo, as modalidades do PAA e a situação do Programa no estado do Paraná e no município de Francisco Beltrão. A pesquisa conclui que tratar o tema da agricultura familiar no Brasil é relevante, mas a atual situação do PAA no Brasil, especialmente no estado do Paraná e no município de Francisco Beltrão, prejudica muitos agricultores familiares que tem neste programa um importante aliado na complementação de renda e desenvolvimento econômico 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gricultura familiar desempenha um importante papel na sociedade brasileira, sendo responsável por grande parte dos alimentos consumidos pelos brasileiros (IBGE, 2006). Neste contexto, a inclusão social e as políticas públicas, como o Programa de Aquisição de Alimentos da agricultura Familiar (PAA), são de grande importância para este processo, servindo como uma maneira de valorizar e perpetuar hábitos alimentares saudáveis, garantindo a Soberania Alimentar e emprego e renda para os agricultores familiares e garantir o acesso ao alimento a grupos sociais em situação de vulnerabilidade social, para mercados institucionais e formação de estoques (PLEIN, 2012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t-BR"/>
        </w:rPr>
        <w:tab/>
        <w:t>O objetivo do presente trabalho é relevante ao tratar da agricultura familiar em um país cuja agricultura é responsável por grande parte de suas riquezas, mas que privilegia, historicamente, a monocultura, a exportação de commodities e a concentração de terra. Seu foco é voltado para as Políticas Públicas e o Programa de Aquisição de Alimentos da Agricultura Familiar (PAA), com intuito de aprofundar o tema e facilitar o processo de compreensão das estratégias relacionadas ao processo de reprodução social da Agricultura Familiar e o impacto do PAA neste processo, através de análise de dados e pesquisa de campo no município de Francisco Beltrão, estado do Paraná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utilização da pesquisa qualitativa, segundo Yin (2005), está pautada em duas condições: a observação detalhada do mundo material e o fato de que esta observação tem como base um modelo teórico. Dentre os diferentes tipos de abordagem qualitativa, o que melhor se adapta ao presente trabalho é o método do estudo de caso, que para Triviños (1987), é uma categoria de pesquisa focada em uma unidade, com profunda análise de suas características, obtidas através da natureza e abrangência da unidade e do suporte teórico que servirá de orientação para o trabalh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instrumento metodológico utilizado é o da análise de dados (como fonte primária) e entrevista informal e entrevista por pautas (como fonte secundária). A entrevista informal, segundo Gil (1999), é a menos estruturado possível e só se distingue da simples conversação porque tem como objetivo básico a coleta de dados. A entrevista por pautas apresenta certo grau de estruturação e se guia por uma relação de pontos de interesse que o entrevistador vai explorando ao longo de seu curso. As pautas devem ser ordenadas e guardar certa relação entre si. O entrevistador faz poucas perguntas diretas e deixa o entrevistado falar livremente, à medida que reporta às pautas assinal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Após a análise teórica, a pesquisa procurou aprofundar-se a respeito da realidade no município, inicialmente através de dados empíricos, fornecidos pela Secretaria de Avaliação e Gestão da Informação (SAGI) do Ministério do Desenvolvimento Social (MDS). Verificou-se no município de Francisco Beltrão que, muito embora, o número de atendimentos tenha aumentado de 53.440 para 88.364 entre os anos de 2011 e 2012, houve uma grande queda para 15.599 atendimentos em 2013 e chegando em 0 nos anos de 2014 e 2015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do do Paraná não foi diferente. Houve aumento de 2.802.846 atendimentos para 4.038.372 entre os anos de 2011 e 2012; em 2013, os atendimentos caíram para 1.383.607, chegando a 0 nos anos de 2014 e 2015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, portanto, um estacionamento gradual do programa a partir de 2013 tanto no estado do Paraná quanto no município de Francisco Beltrão. A fim de encontrar o porquê desta realidade, </w:t>
      </w:r>
      <w:r>
        <w:rPr>
          <w:rFonts w:cs="Arial" w:ascii="Arial" w:hAnsi="Arial"/>
          <w:lang w:val="it-IT"/>
        </w:rPr>
        <w:t>foram realizadas entrevistas com lideranças envolvidas com o programa, nas diferentes esferas sociais.</w:t>
      </w:r>
    </w:p>
    <w:p>
      <w:pPr>
        <w:pStyle w:val="Normal"/>
        <w:tabs>
          <w:tab w:val="clear" w:pos="708"/>
          <w:tab w:val="left" w:pos="1842" w:leader="none"/>
        </w:tabs>
        <w:ind w:firstLine="709"/>
        <w:jc w:val="both"/>
        <w:rPr/>
      </w:pPr>
      <w:r>
        <w:rPr>
          <w:rFonts w:cs="Arial" w:ascii="Arial" w:hAnsi="Arial"/>
          <w:lang w:val="it-IT"/>
        </w:rPr>
        <w:t>Em entrevista informal realizada com o Superintendente Regional Interino da CONAB-Paraná, senhor Erli de Pádua Ribeiro, constatou-se que há uma grande crise envolvendo o PAA no estado, com fiscalizações severas por parte do TCU (Tribunal de Contas da União) e investigação criminal de algumas atividades por parte da Polícia Federal, gerando insegurança e ocasionando o seu estacionamento a partir do segundo semestre de 2013. Além do exposto, existem muitas lacunas jurídicas no Decreto nº 7.775/2012 que deveriam ser preenchidas pelo Manual de Operações da CONAB (MOC), entretanto, os órgãos de fiscalização não reconhecem sua legalidade e, muitas vezes, consideram irregulares procedimentos descritos no manual.</w:t>
      </w:r>
    </w:p>
    <w:p>
      <w:pPr>
        <w:pStyle w:val="Normal"/>
        <w:tabs>
          <w:tab w:val="clear" w:pos="708"/>
          <w:tab w:val="left" w:pos="1842" w:leader="none"/>
        </w:tabs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 entrevista por pautas realizada com a Secretária Municipal de Desenvolvimento Rural, senhora Daniela Celuppi, constatou-se que o Programa está parado no município desde 2013 e que foi uma importante ferramenta para o acesso à alimentação saudável e combate à fome, atingindo uma boa parcela de pessoas. Com a parada do programa, houve um grande período de dificuldades ainda não supridas no que se refere à garantia de alimentação saudável a este público. Verificou-se que até o ano de 2014 haviam duas entidades beneficiadas pelo PAA no município (APFM Germano Meyer e Casa Familiar Rural de Francisco Beltrão) e o programa contribuia com o Programa Mesa Brasil do SESC Paraná com atendimento a cerca de 81 (oitenta e uma) entidades na região. Com a parada do programa no município houve a ruptura deste fornecimento de alimetnos para estas entidades, gerando uma grande demanda ainda não absorvida pela Prefeitura Municipal e por empresas da região. </w:t>
      </w:r>
    </w:p>
    <w:p>
      <w:pPr>
        <w:pStyle w:val="Normal"/>
        <w:tabs>
          <w:tab w:val="clear" w:pos="708"/>
          <w:tab w:val="left" w:pos="1842" w:leader="none"/>
        </w:tabs>
        <w:ind w:firstLine="709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r fim, analisou-se o programa a partir da visão do agricultor familiar, por meio de uma de suas entidades representativas, a Unicafes Paraná, com sede no município de Francisco Beltrão. Em entrevista por pautas realizada com o diretor Ivori Aldomar Weide Fernandes, constatou-se que os maiores prejudicados nesta crise do PAA são os agricultores familiares. Em pesquisa recente realizada pela instituição em 82 cooperativas de produção e comercialização filiadas, verificou-se que os Programas Institucionais (PAA e PNAE) eram responsáveis por 74% (setenta e quatro por cento) de suas rendas familiares, que tiveram um grande decréscimo com o fim da comercialização por meio do PAA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0" w:firstLine="649"/>
        <w:jc w:val="both"/>
        <w:rPr/>
      </w:pPr>
      <w:r>
        <w:rPr>
          <w:rFonts w:cs="Arial" w:ascii="Arial" w:hAnsi="Arial"/>
          <w:kern w:val="2"/>
          <w:lang w:val="pt-BR"/>
        </w:rPr>
        <w:t>Verifica-se que a agricultura familiar é responsável por abastecer grande parte do mercado consumidor brasileiro, dinamizando a estrutura econômica e social do nosso país, com índices de produtividade e variedades maiores que da agricultura patronal, mesmo com menor mecanização e tecnologia. Desta forma, as políticas públicas voltadas para o setor, como o PAA, são de fundamental importância para o fortalecimento e desenvolvimento do segmento da agricultura familiar, pois agregam valor a um produto diferenciado, dando condições de sobrevivência ao pequeno agricultor, potencializando sua produção e possibilitando a permanência das famílias no campo, com especial atenção para jovens e mulheres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  <w:lang w:val="pt-BR"/>
        </w:rPr>
      </w:pPr>
      <w:r>
        <w:rPr>
          <w:rFonts w:cs="Arial" w:ascii="Arial" w:hAnsi="Arial"/>
          <w:kern w:val="2"/>
          <w:lang w:val="pt-BR"/>
        </w:rPr>
        <w:t xml:space="preserve">Entretanto, apesar de sua importância, o PAA passa por uma importante crise que pode dar fim a este e outros programas semelhantes. </w:t>
      </w:r>
      <w:r>
        <w:rPr>
          <w:rFonts w:cs="Arial" w:ascii="Arial" w:hAnsi="Arial"/>
          <w:kern w:val="2"/>
        </w:rPr>
        <w:t>No estado do Paraná, o programa é visto por muitos agricultores como sinônimo de insegurança jurídica, o que tem levado a mudanças substanciais na sua operacionalização, provocando sérias dificuldades para o acesso por parte de seu público. A operacionalização do Programa no estado encontra-se estagnada e, o que é pior, sem previsão de retomada. Portanto, há muito conteúdo a ser abordado, estudado e discutido em relação às políticas públicas voltadas para o campo. Este trabalho não tem a pretensão de que se conseguiu uma conclusão definitiva. Pelo contrário, pode ser o início de diversos estudos posteriores que pretendam aprofundar o tema e levar a discussão para o âmbito do debate acadêmico.</w:t>
      </w:r>
    </w:p>
    <w:p>
      <w:pPr>
        <w:pStyle w:val="Normal"/>
        <w:rPr>
          <w:rFonts w:ascii="Arial" w:hAnsi="Arial" w:cs="Arial"/>
          <w:kern w:val="2"/>
          <w:lang w:val="pt-BR"/>
        </w:rPr>
      </w:pPr>
      <w:r>
        <w:rPr>
          <w:rFonts w:cs="Arial" w:ascii="Arial" w:hAnsi="Arial"/>
          <w:kern w:val="2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NPq pela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IL, Antonio Carlos. </w:t>
      </w:r>
      <w:r>
        <w:rPr>
          <w:rFonts w:cs="Arial" w:ascii="Arial" w:hAnsi="Arial"/>
          <w:b/>
          <w:iCs/>
        </w:rPr>
        <w:t xml:space="preserve">Métodos e técnicas de pesquisa social. </w:t>
      </w:r>
      <w:r>
        <w:rPr>
          <w:rFonts w:cs="Arial" w:ascii="Arial" w:hAnsi="Arial"/>
          <w:iCs/>
        </w:rPr>
        <w:t>5. ed. São Paulo: Atlas, 1999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IBGE – Instituto Brasileiro de Geografia e Estatística. </w:t>
      </w:r>
      <w:r>
        <w:rPr>
          <w:rFonts w:cs="Arial" w:ascii="Arial" w:hAnsi="Arial"/>
          <w:b/>
          <w:iCs/>
        </w:rPr>
        <w:t xml:space="preserve">Censo Agropecuário 1996, 2006 e 2009: </w:t>
      </w:r>
      <w:r>
        <w:rPr>
          <w:rFonts w:cs="Arial" w:ascii="Arial" w:hAnsi="Arial"/>
          <w:iCs/>
        </w:rPr>
        <w:t>Brasil, grandes regiões e unidades da federação. Rio de Janeiro, Brasil. Disponível em: &lt;http://www.ibge.gov.br&gt;. Acesso em 01 nov. 2014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IN, Clério. </w:t>
      </w:r>
      <w:r>
        <w:rPr>
          <w:rFonts w:cs="Arial" w:ascii="Arial" w:hAnsi="Arial"/>
          <w:b/>
        </w:rPr>
        <w:t xml:space="preserve">Os mercados da pobreza ou a pobreza dos mercados? </w:t>
      </w:r>
      <w:r>
        <w:rPr>
          <w:rFonts w:cs="Arial" w:ascii="Arial" w:hAnsi="Arial"/>
        </w:rPr>
        <w:t>As instituições no processo de mercantilização da agricultura familiar na Microrregião de Pitanga, Paraná. Tese de Doutorado apresentada ao Programa de Pós-Graduação em Desenvolvimento Rural da Faculdade de Ciências Econômicas da UFRGS, 2012, 266 p. Porto Alegre: UFRGS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IVIÑOS, Augusto Nibaldo Silva. </w:t>
      </w:r>
      <w:r>
        <w:rPr>
          <w:rFonts w:cs="Arial" w:ascii="Arial" w:hAnsi="Arial"/>
          <w:b/>
        </w:rPr>
        <w:t>Introdução à pesquisa em ciências sociais:</w:t>
      </w:r>
      <w:r>
        <w:rPr>
          <w:rFonts w:cs="Arial" w:ascii="Arial" w:hAnsi="Arial"/>
        </w:rPr>
        <w:t xml:space="preserve"> a pesquisa qualitativa em educação. São Paulo: Atlas,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IN, Robert K. </w:t>
      </w:r>
      <w:r>
        <w:rPr>
          <w:rFonts w:cs="Arial" w:ascii="Arial" w:hAnsi="Arial"/>
          <w:b/>
        </w:rPr>
        <w:t>Estudo de caso:</w:t>
      </w:r>
      <w:r>
        <w:rPr>
          <w:rFonts w:cs="Arial" w:ascii="Arial" w:hAnsi="Arial"/>
        </w:rPr>
        <w:t xml:space="preserve"> planejamento e métodos. 3. ed. Porto Alegre: Bookman, 200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Times New Roman" w:hAnsi="Times New Roman" w:eastAsia="ヒラギノ角ゴ Pro W3;Times New Roman" w:cs="Calibri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ヒラギノ角ゴ Pro W3;Times New Roman" w:cs="Calibri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0:41:00Z</dcterms:modified>
  <cp:revision>2</cp:revision>
  <dc:subject/>
  <dc:title/>
</cp:coreProperties>
</file>