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mutagenicidade do narguilé em usuários da cidade de Cascavel–P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uno de Oliveira Fiorelli (PIBIC/CNPq/Unioeste), Luciana Paula Grégio d’Arce Rodrigues (Orientadora), e-mail: </w:t>
      </w:r>
      <w:r>
        <w:rPr>
          <w:rFonts w:cs="Arial" w:ascii="Arial" w:hAnsi="Arial"/>
          <w:shd w:fill="FFFFFF" w:val="clear"/>
        </w:rPr>
        <w:t>lucianapgd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Gené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cronúcleos, mucosa oral, apopt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aumento de diversas formas ditas “não habituais” do uso do tabaco, dentre elas destacamos o cachimbo, charuto, tabaco mascado e o narguilé e tendo em vista os seus potenciais carcinogênico e de gerar dependência tabagística, nosso estudo teve como meta avaliar possíveis alterações mutagênicas causadas pelo uso excessivo do narguilé, muito popular nas classes mais jovens em todo o mundo e em especial no Brasil. Para esse fim, utilizou-se o teste do micronúcleo em mucosa oral, comparando-se 40 indivíduos usuários de narguilé com um grupo controle pareado quanto a idade, sexo, hábito tabagista e etilismo. Comprovou-se  que na população estudada, o narguilé acelerou a proliferação do epitélio oral, causou morte célular por apoptose e também foi citotóxico, induzindo necrose. Além disso, foi mutagênico, causando um aumento na frequência de micronúcleos e pontes e brotos nucleares. Desse modo, seu uso deveria ser desencorajado entre os jove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narguilé contem quantidades significativas de nicotina, alcatrão e metais pesados, além de benzopireno, cobalto, berílio, cromo, chumbo, arsênio e níquel em quantidades maiores do que na fumaça de cigarro, todas já conhecidas como fatores de risco para o desenvolvimento do câncer de diversos órgãos (Shihadeh &amp; Saleh, 2005). O estudo das possíveis morbidades causadas pela exposição prolongada ao narguilé tem ganhado destaque pelo seu crescente uso no Brasil e em diversos outros países do mundo como África do Sul, Nova Zelândia, França e Canadá (Eissenberg &amp; Shihadeh, 2009). Na Grã-Bretanha um estudo identificou que o uso de Narguilé independe da faixa etária, sexo, ou etnia, mas, tende a ser um pouco mais prevalente nas classes sociais mais altas (Grant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). Diante deste quadro, nosso estudo teve como objetivo avaliar os efeitos mutagênicos causados pela exposição ao narguilé, utilizando para isso o ensaio do micronúcleo em células da mucosa oral de amostras obtidas da população de Cascavel – Paraná; comparando-se o grupo exposto com um grupo controle pareado quanto à idade, sexo, hábitos tabagísticos e etíl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ou-se 40 indivíduos usuários de narguile (grupo exposto) com um grupo controle pareado (por sexo, idade, hábitos tabagista e estilista) composto por não usuários. Foi realizada a coleta de células da mucosa oral com ajuda de “swab” concomitante a aplicação dos questionários e assinatura do TCLE e a partir destas foi preparado lâminas para a análise citogenética, em duas lâminas por indivíduo. As lâminas foram coradas com Feugen e contra coradas com </w:t>
      </w:r>
      <w:r>
        <w:rPr>
          <w:rFonts w:cs="Arial" w:ascii="Arial" w:hAnsi="Arial"/>
          <w:i/>
        </w:rPr>
        <w:t>Fast green.</w:t>
      </w:r>
      <w:r>
        <w:rPr>
          <w:rFonts w:cs="Arial" w:ascii="Arial" w:hAnsi="Arial"/>
        </w:rPr>
        <w:t xml:space="preserve"> Primeiramente, por lâmina, foi determinada a frequência dos seguintes biomarcadores em um total de 1000 células: a) indicativos de proliferação celular: células basais (CB) e células diferenciadas (CD); b) indicativos de erros na citocinese: células binucleadas (BN); c) indicativos de morte celular: picnótica (PIC), cromatina condensada (CC) e cariorrética (CR) de apoptose, cariolítica (CL) de necrose. Depois, determinou-se a frequência de micronúcleos (MNi) e pontes e brotos nucleares (NBUD) em 2000 células diferenciadas, sendo esses os indicativos de mutagenicidade. A análise se deu de acordo com o protocolo descrito por Bolognes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3). Para a analise dos biomarcadores CB, PIC, CC, CL, CR e MNi foi aplicado o teste T. Para os outros parâmetros analisados CD, BN e NBUD foi aplicado o teste Wicoxon. Protocolo do comitê de ética em pesquisa 667.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ixa de idade da amostra foi entre 18 e 32 anos, sendo 20 homens e 20 mulheres. Com exceção do biomarcador CC, todos os outros tiveram suas frequências elevadas com significância estatística (p&lt;0,001), conforme figuras 1 e 2. Todas as alterações observadas podem ser devido à queima do tabaco na presença de vapor de água, o que facilita a entrada de substâncias mutagênicas em células, potencializando o seu ef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7940</wp:posOffset>
                </wp:positionV>
                <wp:extent cx="5427345" cy="259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593440"/>
                          <a:chOff x="0" y="0"/>
                          <a:chExt cx="5427360" cy="25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7360" cy="25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7360" cy="2374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27" descr=""/>
                              <pic:cNvPicPr/>
                            </pic:nvPicPr>
                            <pic:blipFill>
                              <a:blip r:embed="rId2"/>
                              <a:srcRect l="14609" t="32083" r="18274" b="35312"/>
                              <a:stretch/>
                            </pic:blipFill>
                            <pic:spPr>
                              <a:xfrm>
                                <a:off x="0" y="0"/>
                                <a:ext cx="184788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2058" descr=""/>
                              <pic:cNvPicPr/>
                            </pic:nvPicPr>
                            <pic:blipFill>
                              <a:blip r:embed="rId3"/>
                              <a:srcRect l="5618" t="11530" r="5030" b="17073"/>
                              <a:stretch/>
                            </pic:blipFill>
                            <pic:spPr>
                              <a:xfrm>
                                <a:off x="1847880" y="0"/>
                                <a:ext cx="176580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m 2059" descr=""/>
                              <pic:cNvPicPr/>
                            </pic:nvPicPr>
                            <pic:blipFill>
                              <a:blip r:embed="rId4"/>
                              <a:srcRect l="4246" t="12269" r="4703" b="16704"/>
                              <a:stretch/>
                            </pic:blipFill>
                            <pic:spPr>
                              <a:xfrm>
                                <a:off x="3597120" y="14760"/>
                                <a:ext cx="183024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m 2060" descr=""/>
                              <pic:cNvPicPr/>
                            </pic:nvPicPr>
                            <pic:blipFill>
                              <a:blip r:embed="rId5"/>
                              <a:srcRect l="3528" t="12417" r="5422" b="17886"/>
                              <a:stretch/>
                            </pic:blipFill>
                            <pic:spPr>
                              <a:xfrm>
                                <a:off x="10800" y="1211760"/>
                                <a:ext cx="184608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m 2061" descr=""/>
                              <pic:cNvPicPr/>
                            </pic:nvPicPr>
                            <pic:blipFill>
                              <a:blip r:embed="rId6"/>
                              <a:srcRect l="4389" t="11530" r="6002" b="17221"/>
                              <a:stretch/>
                            </pic:blipFill>
                            <pic:spPr>
                              <a:xfrm>
                                <a:off x="1807200" y="1228680"/>
                                <a:ext cx="180144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m 2062" descr=""/>
                              <pic:cNvPicPr/>
                            </pic:nvPicPr>
                            <pic:blipFill>
                              <a:blip r:embed="rId7"/>
                              <a:srcRect l="4997" t="11160" r="5711" b="17221"/>
                              <a:stretch/>
                            </pic:blipFill>
                            <pic:spPr>
                              <a:xfrm>
                                <a:off x="3601080" y="1228680"/>
                                <a:ext cx="177084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3800" y="1073160"/>
                              <a:ext cx="5132160" cy="15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B / 1000 célul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N / 1000 célul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C / 1000 célul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R / 1000 célula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L / 1000 célul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IC / 1000 célul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6160" y="1327320"/>
                            <a:ext cx="292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9240"/>
                            <a:ext cx="292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220400"/>
                            <a:ext cx="292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92880"/>
                            <a:ext cx="292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1243440"/>
                            <a:ext cx="292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.2pt;width:427.35pt;height:204.2pt" coordorigin="118,44" coordsize="8547,4084">
                <v:group id="shape_0" style="position:absolute;left:118;top:44;width:8547;height:4084">
                  <v:group id="shape_0" style="position:absolute;left:118;top:44;width:8547;height:37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27" stroked="f" o:allowincell="f" style="position:absolute;left:118;top:44;width:2909;height:180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magem 2058" stroked="f" o:allowincell="f" style="position:absolute;left:3028;top:44;width:2780;height:180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Imagem 2059" stroked="f" o:allowincell="f" style="position:absolute;left:5783;top:67;width:2881;height:180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Imagem 2060" stroked="f" o:allowincell="f" style="position:absolute;left:135;top:1953;width:2906;height:180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m 2061" stroked="f" o:allowincell="f" style="position:absolute;left:2964;top:1979;width:2836;height:180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Imagem 2062" stroked="f" o:allowincell="f" style="position:absolute;left:5789;top:1979;width:2788;height:180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;top:1734;width:8081;height:2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B / 1000 célula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N / 1000 célula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C / 1000 célul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R / 1000 células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L / 1000 célula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IC / 1000 célu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9;top:2134;width:4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06;width:4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1966;width:4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90;width:4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002;width:4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Biomarcadores /1000 células. * significância estatí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925185" cy="151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519560"/>
                          <a:chOff x="0" y="0"/>
                          <a:chExt cx="592524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24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8640" cy="1310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m 2056" descr=""/>
                              <pic:cNvPicPr/>
                            </pic:nvPicPr>
                            <pic:blipFill>
                              <a:blip r:embed="rId14"/>
                              <a:srcRect l="4181" t="11308" r="5749" b="16334"/>
                              <a:stretch/>
                            </pic:blipFill>
                            <pic:spPr>
                              <a:xfrm>
                                <a:off x="2115720" y="20880"/>
                                <a:ext cx="2122920" cy="128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m 2057" descr=""/>
                              <pic:cNvPicPr/>
                            </pic:nvPicPr>
                            <pic:blipFill>
                              <a:blip r:embed="rId15"/>
                              <a:srcRect l="3050" t="11160" r="5062" b="17221"/>
                              <a:stretch/>
                            </pic:blipFill>
                            <pic:spPr>
                              <a:xfrm>
                                <a:off x="0" y="0"/>
                                <a:ext cx="2126520" cy="129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6360" y="1242000"/>
                              <a:ext cx="5798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BUD / 2000 células diferenciadas        MNi / 2000 células diferencia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8800" y="210240"/>
                            <a:ext cx="336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54720"/>
                            <a:ext cx="336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9pt;width:466.55pt;height:119.65pt" coordorigin="20,38" coordsize="9331,2393">
                <v:group id="shape_0" style="position:absolute;left:20;top:38;width:9331;height:2393">
                  <v:group id="shape_0" style="position:absolute;left:20;top:38;width:6675;height:2063">
                    <v:shape id="shape_0" ID="Imagem 2056" stroked="f" o:allowincell="f" style="position:absolute;left:3352;top:71;width:3342;height:202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magem 2057" stroked="f" o:allowincell="f" style="position:absolute;left:20;top:38;width:3348;height:203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9;top:1994;width:913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BUD / 2000 células diferenciadas        MNi / 2000 células diferencia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3;top:369;width:52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24;width:52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Biomarcadores /2000 células diferenciadas. * significância estatí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população estudada seja pequena, há forte evidência de que o narguilé está interferindo na qualidade da mucosa oral, acelerando sua proliferação celular, causando morte celular e mutagenicidade. Assim, apesar do narguilé ser considerado inofensivo pelos jovens e estar na moda, seu uso deve ser desencorajado, com elucidação dos seus efeitos em campanhas através de todos os tipos de mí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NPq, pela bolsa concedida, e à Uni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lognesi, C., Knasmueller, S., Nersesyan, A., Thomas, P. &amp; Fenech, M. (2013). The HUMNxl scoring criteria for different cell types and nuclear anomalies in the buccal micronucleus cytome assay - an update and expanded photogallery. </w:t>
      </w:r>
      <w:r>
        <w:rPr>
          <w:rFonts w:cs="Arial" w:ascii="Arial" w:hAnsi="Arial"/>
          <w:i/>
          <w:lang w:val="en-US"/>
        </w:rPr>
        <w:t xml:space="preserve">Mutation Research </w:t>
      </w:r>
      <w:r>
        <w:rPr>
          <w:rFonts w:cs="Arial" w:ascii="Arial" w:hAnsi="Arial"/>
          <w:b/>
          <w:lang w:val="en-US"/>
        </w:rPr>
        <w:t>753</w:t>
      </w:r>
      <w:r>
        <w:rPr>
          <w:rFonts w:cs="Arial" w:ascii="Arial" w:hAnsi="Arial"/>
          <w:lang w:val="en-US"/>
        </w:rPr>
        <w:t>, 100-1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issenberg, T. &amp; Shihadeh, A. (2009). Waterpipe Tobacco and Cigarette Smoking. </w:t>
      </w:r>
      <w:r>
        <w:rPr>
          <w:rFonts w:cs="Arial" w:ascii="Arial" w:hAnsi="Arial"/>
          <w:i/>
          <w:lang w:val="en-US"/>
        </w:rPr>
        <w:t xml:space="preserve">American Journal of Preventive Medicine </w:t>
      </w:r>
      <w:r>
        <w:rPr>
          <w:rFonts w:cs="Arial" w:ascii="Arial" w:hAnsi="Arial"/>
          <w:b/>
          <w:lang w:val="en-US"/>
        </w:rPr>
        <w:t>37</w:t>
      </w:r>
      <w:r>
        <w:rPr>
          <w:rFonts w:cs="Arial" w:ascii="Arial" w:hAnsi="Arial"/>
          <w:lang w:val="en-US"/>
        </w:rPr>
        <w:t>, 518-52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ant, A., Morrison, R. &amp; Dockrell, M. (2014). The Prevalence of Waterpipe (Shisha, Narghille, Hookah) Use Among Adults in Great Britain, and Factors Associated With Waterpipe </w:t>
      </w:r>
      <w:r>
        <w:rPr>
          <w:rFonts w:cs="Arial" w:ascii="Arial" w:hAnsi="Arial"/>
          <w:i/>
          <w:lang w:val="en-US"/>
        </w:rPr>
        <w:t xml:space="preserve">Nicotine &amp; Tobacco Research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931-93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ihadeh, A. &amp; Saleh, R. (2005). Polycyclic Aromatic Hydrocarbons, Carbon Monoxide, “tar”, and Nicotine in the Mainstream Smoke Aerosol of the Narghile Water Pipe.). </w:t>
      </w:r>
      <w:r>
        <w:rPr>
          <w:rFonts w:cs="Arial" w:ascii="Arial" w:hAnsi="Arial"/>
          <w:i/>
          <w:lang w:val="en-US"/>
        </w:rPr>
        <w:t xml:space="preserve">Food and Chemical Toxicology </w:t>
      </w:r>
      <w:r>
        <w:rPr>
          <w:rFonts w:cs="Arial" w:ascii="Arial" w:hAnsi="Arial"/>
          <w:b/>
          <w:lang w:val="en-US"/>
        </w:rPr>
        <w:t>43</w:t>
      </w:r>
      <w:r>
        <w:rPr>
          <w:rFonts w:cs="Arial" w:ascii="Arial" w:hAnsi="Arial"/>
          <w:lang w:val="en-US"/>
        </w:rPr>
        <w:t>, 655-66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7:01:00Z</dcterms:modified>
  <cp:revision>2</cp:revision>
  <dc:subject/>
  <dc:title/>
</cp:coreProperties>
</file>