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O trabalho com os gêneros da esfera jornalística no Ensino Fundamental I: analisando livros didátic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atiana Fasolo Bilhar de Souza(PICV/Unioeste/PRPPG), Terezinha da Conceição Costa-Hübes(Orientadora), e-mail: tehubes@gmail.co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Educação, Comunicação e Artes/Cascavel-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Linguístic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etras e Artes – Linguíst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Ensino de Língua Portuguesa, Gêneros Jornalísticos,</w:t>
      </w:r>
      <w:r>
        <w:rPr/>
        <w:t xml:space="preserve"> </w:t>
      </w:r>
      <w:r>
        <w:rPr>
          <w:rFonts w:cs="Arial" w:ascii="Arial" w:hAnsi="Arial"/>
        </w:rPr>
        <w:t>Livro Didát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Currículo da AMOP (2007), documento pedagógico para o Ensino Fundamental I, pauta o ensino de Língua Portuguesa na concepção interacionista de linguagem e aponta para o trabalho com os gêneros discursivos em sala de aula. O emprego da língua, conforme Bakhtin (1997), se concretiza por meio de enunciados que se moldam em gêneros do discurso, apresentando conteúdo temático, estilo e construção composicional condizentes com sua esfera de produção. Entre essas esferas está a jornalística, cuja função é de informar e comentar acontecimentos sociais diversos, que se mostra de grande importância para a compreensão de nossa sociedade. Dessa forma, o Currículo da AMOP (2007) indica, da esfera jornalística, os gêneros reportagem, notícia, carta ao leitor, artigo de opinião e entrevista entre os que devem ser trabalhados em sala de aula. Assim, esta pesquis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curou verificar se as atividades e os comandos de produção escrita de gêneros jornalísticos presentes nos livros didáticos da Coleção Projeto Buriti, listado no PNLD 2013, e adotado por um dos municípios da região Oeste do Paraná, dialogam com os pressupostos interacionistas da linguag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ncepção de linguagem adotada, hoje, pelos documentos pedagógicos oficiais para orientar o ensino de LP em nosso país é a interacionista. Para essa concepção, a língua “constitui um processo de evolução ininterrupto, que se realiza através da interação verbal social dos locutores” (BAKHTIN/VOLOCHINOV, 2006, p.130). O homem, nessa perspectiva, interage e modifica o mundo a sua volta por meio da linguagem. Toda a comunicação verbal que produz é feita com algum objetivo e sempre levando em conta o contexto histórico-social em que está inserido. Considera-se, assim, o interlocutor e o contexto de produção dos texto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esde 1998, com a publicação dos Parâmetros Curriculares Nacionais (PCN) (BRASIL, 1997), o ensino de Língua Portuguesa (LP) no Brasil tem sido oficialmente pautado em tal concepção e os gêneros discursivos são tomados como objeto de ensino. Seguindo os PCN, o </w:t>
      </w:r>
      <w:r>
        <w:rPr>
          <w:rFonts w:cs="Arial" w:ascii="Arial" w:hAnsi="Arial"/>
          <w:i/>
        </w:rPr>
        <w:t>Currículo Básico para as Escolas Públicas Municipais da Região Oeste</w:t>
      </w:r>
      <w:r>
        <w:rPr>
          <w:rFonts w:cs="Arial" w:ascii="Arial" w:hAnsi="Arial"/>
        </w:rPr>
        <w:t xml:space="preserve"> (CBEPM) (AMOP, 2007), no Paraná, também adotou tal perspectiv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disciplina de LP, esse Currículo aponta como objetivo “garantir ao aluno o domínio efetivo sobre a língua, a fim de que possa utilizá-la, de forma oral ou escrita, com propriedade, adequando-a às diferentes situações de uso” (AMOP, 2007, p.147). Pautando-se na concepção interacionista de linguagem, o documento determina que “uma das possibilidades de se atingir esse objetivo é por meio do reconhecimento dos gêneros textuais como objeto de ensino” (AMOP, 2007, p.147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entre tais gêneros estão os da esfera jornalística (objeto de estudo da pesquisadora, que é também jornalista) – cuja função é informar e comentar acontecimentos sociais diversos. O Currículo (AMOP, 2007) relaciona os gêneros reportagem, notícia, carta ao leitor, artigo de opinião e entrevista entre aqueles que devem ser trabalhados nos anos iniciais da educação básic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artindo desse contexto, esta pesquis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curou analisar o tratamento dado aos gêneros da esfera jornalística nos livros didáticos da Coleção Projeto Buriti (SANCHES, 2011), listados no Guia PNLD 2013, e adotado por um dos municípios da região Oeste do Paraná que pertence à AMOP. Para isso, nosso olhar se voltou para as atividades e os comandos de produção escrita de gêneros jornalísticos presentes nos livros analis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eriais e Métod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material analisado constituiu-se dos cinco livros de Língua Portuguesa da Coleção Projeto Buriti, voltados ao Ensino Fundamental I, da Editora Moderna e listados no Guia do Programa Nacional do Livro Didático (PNLD) 201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a livro é dividido em nove unidades, todas trabalhando textos de gêneros (orais ou escritos) de diferentes esferas. Apenas o livro do 1º ano não apresenta gêneros da esfera jornalística e aqueles que os apresentam em maior quantidade são o de 3º e 5º ano. Os gêneros dessa esfera que constam nas obras são: notícia, reportagem, entrevista, artigo de opinião e olho de reportagem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ossa metodologia contou com revisão de literatura a respeito da concepção interacionista de linguagem, do conceito de gêneros discursivos e de gêneros da esfera jornalística. Dentre os autores que embasaram a pesquisa, destacam-se Bakhtin (1997, 2006), Geraldi (1984) e Marcuschi (2008), lidos com o objetivo de elucidar as diferentes concepções de linguagem, os gêneros discursivos, tipos textuais e domínios discursivos. Também houve leitura e discussão de documentos pedagógicos, tais como os PCN (1998) e o Currículo da AMOP (2007)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seguida, realizamos a identificação dos gêneros da esfera jornalística apresentados na Coleção. Por fim, desenvolvemos uma análise qualitativa interpretativista dos livros didáticos, buscando identificar se o trabalho proposto para os gêneros da esfera jornalística contemplava elementos da concepção interacionista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s explicações e atividades sobre textos dessa esfera, procuramos identificar se exploravam a finalidade e função social do gênero, contexto de produção, conteúdo temático, estilo e construção composicional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Nos comandos de produção, observamos, conforme Costa-Hübes (2012), </w:t>
      </w:r>
      <w:r>
        <w:rPr>
          <w:rFonts w:eastAsia="Calibri" w:cs="TimesNewRomanPSMT" w:ascii="TimesNewRomanPSMT" w:hAnsi="TimesNewRomanPSMT"/>
          <w:lang w:eastAsia="en-US"/>
        </w:rPr>
        <w:t>se as propostas se aproximavam a usos reais de língua e se os seguintes elementos eram solicitados: finalidade (indica o querer dizer); interlocutores (define para quem dizer); gênero discursivo (indica o como dizer); suporte (define onde se vai dizer o que se tem a dizer); circulação (estabelece o modo/veículo de circulação do que se tem a dizer); e posição social do sujeito-autor (assume-se um papel social)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cepção de linguagem adotada pelos livros do Projeto Buriti, conforme explicitado nas </w:t>
      </w:r>
      <w:r>
        <w:rPr>
          <w:rFonts w:cs="Arial" w:ascii="Arial" w:hAnsi="Arial"/>
          <w:i/>
        </w:rPr>
        <w:t>Orientações e subsídios ao professor</w:t>
      </w:r>
      <w:r>
        <w:rPr>
          <w:rFonts w:cs="Arial" w:ascii="Arial" w:hAnsi="Arial"/>
        </w:rPr>
        <w:t>, é da “linguagem entendida como sistema de comunicação complexo, que permite a interação entre as pessoas de determinado meio social” (SANCHEZ, 2011, p.3). Assim, a Coleção indica que procura seguir as orientações dos documentos pedagógicos oficiais, apontando para o trabalho com os gêneros discursiv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s atividades apresentadas nos livros a respeito de gêneros jornalísticos enfocam as capacidades leitoras de resumir ideias, localizar informações específicas e fazer inferências, mas não retomam o contexto de produção dos textos, seu suporte e circulação, os autores, o estilo de escrita ou sua função social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Quanto aos comandos de produção, </w:t>
      </w:r>
      <w:r>
        <w:rPr>
          <w:rFonts w:eastAsia="Calibri" w:cs="Arial" w:ascii="Arial" w:hAnsi="Arial"/>
          <w:lang w:eastAsia="en-US"/>
        </w:rPr>
        <w:t xml:space="preserve">a Coleção contempla elementos como: finalidade, interlocutores, gênero discursivo e circulação. No entanto, nas propostas de produção escrita de gêneros jornalísticos são, em grande parte, atividades fictícias que fogem ao propósito de aproximar os alunos de situações reais de interação através da linguagem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bora procure atender a uma concepção de linguagem interacionista e estruture seu conteúdo a partir do trabalho com diferentes gêneros, no que diz respeito aos gêneros da esfera jornalística, a Coleção analisada não cumpre a proposta: as atividades não se preocupam com o contexto de produção e a função social dos gêneros – atividades fundamentais à concepção interacionista; e os comandos de produção apontam </w:t>
      </w:r>
      <w:r>
        <w:rPr>
          <w:rFonts w:eastAsia="Calibri" w:cs="Arial" w:ascii="Arial" w:hAnsi="Arial"/>
          <w:color w:val="00000A"/>
          <w:lang w:eastAsia="pt-BR"/>
        </w:rPr>
        <w:t>atividades fictícias, que deixam de solicitar do aluno um dos pontos mais importantes: que se posicione como sujeito-autor do seu tex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OP. (2007). Associação dos Municípios do Oeste do Paraná. </w:t>
      </w:r>
      <w:r>
        <w:rPr>
          <w:rFonts w:cs="Arial" w:ascii="Arial" w:hAnsi="Arial"/>
          <w:i/>
        </w:rPr>
        <w:t xml:space="preserve">Currículo Básico para a Escola Pública Municipal: </w:t>
      </w:r>
      <w:r>
        <w:rPr>
          <w:rFonts w:cs="Arial" w:ascii="Arial" w:hAnsi="Arial"/>
        </w:rPr>
        <w:t xml:space="preserve">Educação Infantil e Ensino Fundamental – anos iniciais. Cascavel: ASSOES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KHTIN, M. (1997). </w:t>
      </w:r>
      <w:r>
        <w:rPr>
          <w:rFonts w:cs="Arial" w:ascii="Arial" w:hAnsi="Arial"/>
          <w:i/>
        </w:rPr>
        <w:t>Estética da criação verbal.</w:t>
      </w:r>
      <w:r>
        <w:rPr>
          <w:rFonts w:cs="Arial" w:ascii="Arial" w:hAnsi="Arial"/>
        </w:rPr>
        <w:t xml:space="preserve"> São Paulo: Martins Fo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  <w:t xml:space="preserve">______ . (VOLOCHINOV). (2006). </w:t>
      </w:r>
      <w:r>
        <w:rPr>
          <w:rFonts w:eastAsia="Calibri" w:cs="Arial" w:ascii="Arial" w:hAnsi="Arial"/>
          <w:i/>
          <w:iCs/>
          <w:lang w:eastAsia="pt-BR"/>
        </w:rPr>
        <w:t xml:space="preserve">Marxismo e filosofia da linguagem. </w:t>
      </w:r>
      <w:r>
        <w:rPr>
          <w:rFonts w:eastAsia="Calibri" w:cs="Arial" w:ascii="Arial" w:hAnsi="Arial"/>
          <w:lang w:eastAsia="pt-BR"/>
        </w:rPr>
        <w:t>12. ed. São Paulo: Hucitec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RASIL. (1998). </w:t>
      </w:r>
      <w:r>
        <w:rPr>
          <w:rFonts w:cs="Arial" w:ascii="Arial" w:hAnsi="Arial"/>
          <w:i/>
          <w:iCs/>
        </w:rPr>
        <w:t>Parâmetros Curriculares Nacionais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língua portuguesa. Brasília: Secretaria de Educação Funda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pt-BR"/>
        </w:rPr>
        <w:t xml:space="preserve">COSTA-HÜBES, T. da C. (2012). Reflexões sobre os encaminhamentos de produção textual: enunciados em diálogo com outros enunciados. In: </w:t>
      </w:r>
      <w:r>
        <w:rPr>
          <w:rFonts w:eastAsia="Calibri" w:cs="Arial" w:ascii="Arial" w:hAnsi="Arial"/>
          <w:iCs/>
          <w:lang w:eastAsia="pt-BR"/>
        </w:rPr>
        <w:t>Encontro do CELSUL</w:t>
      </w:r>
      <w:r>
        <w:rPr>
          <w:rFonts w:eastAsia="Calibri" w:cs="Arial" w:ascii="Arial" w:hAnsi="Arial"/>
          <w:i/>
          <w:iCs/>
          <w:lang w:eastAsia="pt-BR"/>
        </w:rPr>
        <w:t xml:space="preserve"> </w:t>
      </w:r>
      <w:r>
        <w:rPr>
          <w:rFonts w:eastAsia="Calibri" w:cs="Arial" w:ascii="Arial" w:hAnsi="Arial"/>
          <w:lang w:eastAsia="pt-BR"/>
        </w:rPr>
        <w:t xml:space="preserve">– Círculo de Estudos Linguísticos do Sul, </w:t>
      </w:r>
      <w:r>
        <w:rPr>
          <w:rFonts w:eastAsia="Calibri" w:cs="Arial" w:ascii="Arial" w:hAnsi="Arial"/>
          <w:iCs/>
          <w:lang w:eastAsia="pt-BR"/>
        </w:rPr>
        <w:t>X</w:t>
      </w:r>
      <w:r>
        <w:rPr>
          <w:rFonts w:eastAsia="Calibri" w:cs="Arial" w:ascii="Arial" w:hAnsi="Arial"/>
          <w:lang w:eastAsia="pt-BR"/>
        </w:rPr>
        <w:t xml:space="preserve">. </w:t>
      </w:r>
      <w:r>
        <w:rPr>
          <w:rFonts w:eastAsia="Calibri" w:cs="Arial" w:ascii="Arial" w:hAnsi="Arial"/>
          <w:i/>
          <w:lang w:eastAsia="pt-BR"/>
        </w:rPr>
        <w:t>Anais...</w:t>
      </w:r>
      <w:r>
        <w:rPr>
          <w:rFonts w:eastAsia="Calibri" w:cs="Arial" w:ascii="Arial" w:hAnsi="Arial"/>
          <w:lang w:eastAsia="pt-BR"/>
        </w:rPr>
        <w:t xml:space="preserve"> Cascavel, Paraná, Brasil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ERALDI, J. W. (Org.). (1984). </w:t>
      </w:r>
      <w:r>
        <w:rPr>
          <w:rFonts w:cs="Arial" w:ascii="Arial" w:hAnsi="Arial"/>
          <w:i/>
          <w:iCs/>
        </w:rPr>
        <w:t xml:space="preserve">O texto na sala de aula: </w:t>
      </w:r>
      <w:r>
        <w:rPr>
          <w:rFonts w:cs="Arial" w:ascii="Arial" w:hAnsi="Arial"/>
        </w:rPr>
        <w:t>Leitura &amp; Produção. Cascavel-PR: Assoeste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USCHI, L. A. (2008). </w:t>
      </w:r>
      <w:r>
        <w:rPr>
          <w:rFonts w:cs="Arial" w:ascii="Arial" w:hAnsi="Arial"/>
          <w:i/>
        </w:rPr>
        <w:t xml:space="preserve">Produção Textual: </w:t>
      </w:r>
      <w:r>
        <w:rPr>
          <w:rFonts w:cs="Arial" w:ascii="Arial" w:hAnsi="Arial"/>
        </w:rPr>
        <w:t>análise de gêneros e compreensão. São Paulo: Contex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NCHEZ, M. M. (Ed. Responsável). (2011). </w:t>
      </w:r>
      <w:r>
        <w:rPr>
          <w:rFonts w:cs="Arial" w:ascii="Arial" w:hAnsi="Arial"/>
          <w:i/>
        </w:rPr>
        <w:t>Projeto Buriti:</w:t>
      </w:r>
      <w:r>
        <w:rPr>
          <w:rFonts w:cs="Arial" w:ascii="Arial" w:hAnsi="Arial"/>
        </w:rPr>
        <w:t xml:space="preserve"> Português 1º ano. 2. Ed. São Paulo: Modern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. (Ed. Responsável). (2011). </w:t>
      </w:r>
      <w:r>
        <w:rPr>
          <w:rFonts w:cs="Arial" w:ascii="Arial" w:hAnsi="Arial"/>
          <w:i/>
        </w:rPr>
        <w:t>Projeto Buriti:</w:t>
      </w:r>
      <w:r>
        <w:rPr>
          <w:rFonts w:cs="Arial" w:ascii="Arial" w:hAnsi="Arial"/>
        </w:rPr>
        <w:t xml:space="preserve"> Português 2º ano. 2. Ed. São Paulo: Mode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. (Ed. Responsável). (2011). </w:t>
      </w:r>
      <w:r>
        <w:rPr>
          <w:rFonts w:cs="Arial" w:ascii="Arial" w:hAnsi="Arial"/>
          <w:i/>
        </w:rPr>
        <w:t>Projeto Buriti:</w:t>
      </w:r>
      <w:r>
        <w:rPr>
          <w:rFonts w:cs="Arial" w:ascii="Arial" w:hAnsi="Arial"/>
        </w:rPr>
        <w:t xml:space="preserve"> Português 3º ano. 2. Ed. São Paulo: Mode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. (Ed. Responsável). (2011). </w:t>
      </w:r>
      <w:r>
        <w:rPr>
          <w:rFonts w:cs="Arial" w:ascii="Arial" w:hAnsi="Arial"/>
          <w:i/>
        </w:rPr>
        <w:t>Projeto Buriti:</w:t>
      </w:r>
      <w:r>
        <w:rPr>
          <w:rFonts w:cs="Arial" w:ascii="Arial" w:hAnsi="Arial"/>
        </w:rPr>
        <w:t xml:space="preserve"> Português 4º ano. 2. Ed. São Paulo: Mode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. (Ed. Responsável). (2011). </w:t>
      </w:r>
      <w:r>
        <w:rPr>
          <w:rFonts w:cs="Arial" w:ascii="Arial" w:hAnsi="Arial"/>
          <w:i/>
        </w:rPr>
        <w:t>Projeto Buriti:</w:t>
      </w:r>
      <w:r>
        <w:rPr>
          <w:rFonts w:cs="Arial" w:ascii="Arial" w:hAnsi="Arial"/>
        </w:rPr>
        <w:t xml:space="preserve"> Português 5º ano. 2. Ed. São Paulo: Modern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76" w:before="0" w:after="120"/>
    </w:pPr>
    <w:rPr>
      <w:rFonts w:eastAsia="SimSun;宋体" w:cs="Mangal"/>
      <w:color w:val="00000A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47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22T17:47:00Z</dcterms:modified>
  <cp:revision>2</cp:revision>
  <dc:subject/>
  <dc:title/>
</cp:coreProperties>
</file>