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bCs/>
          <w:color w:val="2A2B2F"/>
          <w:shd w:fill="FFFFFF" w:val="clear"/>
        </w:rPr>
        <w:t>Estudo do movimento de preservação e inovação lexical na fala do oeste do Paraná</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athalia Roman Gomes(PIBIC/Fundação Araucária/Unioeste), Sanimar Busse(Orientador), e-mail: nthl.roman@gmail.com</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Educação, Comunicação e Artes/Cascavel-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Linguística, Letras e Artes - Linguís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Língua; Léxico; Variação Linguís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rPr>
        <w:t xml:space="preserve">Esta produção acadêmica teve como principal objetivo investigar, descrever e interpretar as variantes lexicais da fala do Oeste do Paraná, utilizando-se de atlas linguísticos e estudos geossociolinguísticos das regiões sul do Brasil e Oeste do Paraná. Dessa </w:t>
      </w:r>
      <w:r>
        <w:rPr>
          <w:rFonts w:cs="Arial" w:ascii="Arial" w:hAnsi="Arial"/>
          <w:shd w:fill="FFFFFF" w:val="clear"/>
        </w:rPr>
        <w:t xml:space="preserve">forma, realizou-se uma pesquisa e descrição das variantes lexicais registradas para os fenômenos da natureza, especificamente, para as variantes </w:t>
      </w:r>
      <w:r>
        <w:rPr>
          <w:rFonts w:cs="Arial" w:ascii="Arial" w:hAnsi="Arial"/>
          <w:i/>
          <w:shd w:fill="FFFFFF" w:val="clear"/>
        </w:rPr>
        <w:t xml:space="preserve">relâmpago, raio </w:t>
      </w:r>
      <w:r>
        <w:rPr>
          <w:rFonts w:cs="Arial" w:ascii="Arial" w:hAnsi="Arial"/>
          <w:shd w:fill="FFFFFF" w:val="clear"/>
        </w:rPr>
        <w:t xml:space="preserve">e corisco, a fim de verificar o percurso dos vocábulos pelas diferentes áreas linguísticas, as formas inovadoras e formas preservadas nas localidades em questão, a partir de movimentos de migração mais recentes advindos de mudanças sociais e econômicas. Assim sendo, por meio de uma investigação comparativa entre os campos lexicais, dos dados registrados no Atlas Linguístico do Paraná/ALPR (AGUILERA, 1994), no Atlas Linguístico-etnográfico da Região Sul do Brasil/ALERS (KLASSMAN, ALTENHOFEN, 2002) e no Atlas Linguístico do Paraná II/ALPR II (ALTINO, 2010), pretendeu-se efetivar um estudo da complexa e dinâmica relação entre as comunidades linguísticas locais, além de construir de um perfil sociocultural e linguístico da região Oeste paranaens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Introdução</w:t>
      </w:r>
    </w:p>
    <w:p>
      <w:pPr>
        <w:pStyle w:val="Default"/>
        <w:rPr>
          <w:rFonts w:ascii="Arial" w:hAnsi="Arial" w:cs="Arial"/>
          <w:color w:val="000000"/>
        </w:rPr>
      </w:pPr>
      <w:r>
        <w:rPr>
          <w:rFonts w:cs="Arial"/>
          <w:color w:val="000000"/>
        </w:rPr>
      </w:r>
    </w:p>
    <w:p>
      <w:pPr>
        <w:pStyle w:val="Default"/>
        <w:spacing w:before="0" w:after="0"/>
        <w:ind w:firstLine="1134"/>
        <w:contextualSpacing/>
        <w:jc w:val="both"/>
        <w:rPr/>
      </w:pPr>
      <w:r>
        <w:rPr>
          <w:color w:val="000000"/>
        </w:rPr>
        <w:t>Neste trabalho, apresentamos uma descrição da variação lexical no português falado na região Oeste do Paraná, a partir de atlas linguísticos e estudos geossociolinguísticos.  O objetivo que permeia esta pesquisa é a construção de um perfil sociocultural e linguístico da região Oeste paranaense e a realização de uma identificação da complexa e dinâmica relação entre os grupos, a partir do Atlas Linguístico do Paraná/ALPR (AGUILERA, 1994), do Atlas Linguístico-etnográfico da Região Sul do Brasil/ALERS (KLASSMAN, ALTENHOFEN, KOCH, 2002) e do Estudo Geossociolinguístico do Oeste do Paraná (BUSSE, 2010). Investigamos, ainda, as variantes registradas para o campo lexical referente a fenômenos atmosféricos, observando o percurso dos vocábulos nas diferentes épocas e espaços. No caso específico dos falares do Paraná, por exemplo, “os movimentos de colonização dos colonos sulistas na década de 1960 e de outros grupos a partir da década de 1970 podem ser apontados como responsáveis pelo polimorfismo na fala paranaense” (BUSSE, 2010).</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autoSpaceDE w:val="false"/>
        <w:spacing w:before="0" w:after="0"/>
        <w:ind w:firstLine="1134"/>
        <w:contextualSpacing/>
        <w:jc w:val="both"/>
        <w:rPr>
          <w:rFonts w:ascii="Arial" w:hAnsi="Arial" w:cs="Arial"/>
        </w:rPr>
      </w:pPr>
      <w:r>
        <w:rPr>
          <w:rFonts w:cs="Arial" w:ascii="Arial" w:hAnsi="Arial"/>
          <w:lang w:val="en-US"/>
        </w:rPr>
        <w:t>Os dados estudados e analisados nesta pesquisa foram coletados por meio da tradição metodológica da Geolinguística e registrados em atlas e estudos geossociolinguísticos, como o Atlas Linguístico do Paraná/ALPR (AGUILERA, 1994), o Atlas Linguístico-Etnográfico da Região Sul do Brasil/ALERS (</w:t>
      </w:r>
      <w:r>
        <w:rPr>
          <w:rFonts w:cs="Arial" w:ascii="Arial" w:hAnsi="Arial"/>
        </w:rPr>
        <w:t>KLASSMAN, ALTENHOFEN, KOCH, 2002</w:t>
      </w:r>
      <w:r>
        <w:rPr>
          <w:rFonts w:cs="Arial" w:ascii="Arial" w:hAnsi="Arial"/>
          <w:lang w:val="en-US"/>
        </w:rPr>
        <w:t xml:space="preserve">), o Atlas Linguístico do Paraná II (ALTINO, 2007) e, ainda, o Estudo Geossociolinguístico da fala do Oeste do Paraná (BUSSE, 2010). </w:t>
      </w:r>
      <w:r>
        <w:rPr>
          <w:rFonts w:cs="Arial" w:ascii="Arial" w:hAnsi="Arial"/>
        </w:rPr>
        <w:t xml:space="preserve">Dessa forma, o estudo e a intepretação de tais dados foram, inicialmente, analisados e expostos, nesta pesquisa, por meio de tabelas e cartas linguísticas. Assim, esta produção acadêmica realizou uma abordagem quantitativa, com a análise dos dados e sua distribuição de acordo com a produtividade das variantes, de maneira a considerar as localidades investigadas em cada fonte de pesquisa e as variáveis diastráticas (gênero, faixa etária e escolaridade, por exemplo). Para cada variante, apresentamos as formas dicionarizadas em obras lexicográficas selecionadas para esta pesqui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lang w:val="en-US"/>
        </w:rPr>
      </w:pPr>
      <w:r>
        <w:rPr>
          <w:rFonts w:cs="Arial" w:ascii="Arial" w:hAnsi="Arial"/>
          <w:lang w:val="en-US"/>
        </w:rPr>
        <w:t>É inegável que a Região do Oeste do Paraná abriga uma enorme variedade linguística, na qual convive mutuamente uma grande diversidade de línguas (como português, italiano e alemão) em áreas compostas de milhares de descendentes de imigrantes europeus. “Esse ambiente cultural pode ser responsável pela criação de áreas linguísticas mais conservadoras, áreas inovadoras e de transição, em que as diferentes culturas e etnias acentuam o polimorfismo na fala” (BUSSE, 2010).</w:t>
      </w:r>
    </w:p>
    <w:p>
      <w:pPr>
        <w:pStyle w:val="Normal"/>
        <w:spacing w:before="0" w:after="0"/>
        <w:ind w:firstLine="708"/>
        <w:contextualSpacing/>
        <w:jc w:val="both"/>
        <w:rPr>
          <w:rFonts w:ascii="Arial" w:hAnsi="Arial" w:cs="Arial"/>
          <w:lang w:val="en-US"/>
        </w:rPr>
      </w:pPr>
      <w:r>
        <w:rPr>
          <w:rFonts w:cs="Arial" w:ascii="Arial" w:hAnsi="Arial"/>
          <w:lang w:val="en-US"/>
        </w:rPr>
        <w:t xml:space="preserve">Quanto aos fatores sociais que condicionam a maneira de falar de um dado indivíduo, há, por exemplo, os socioculturais ou diastráticos, relacionados a características individuais do falante (idade, gênero, grau de escolaridade, etc.); existem também certos fatores contextuais ou diafásicos, os quais se elencam à situação comunicativa em que se encontram os falantes, como níveis de fala de maior ou menor formalidade. Há, ainda, os elementos geográficos ou diatópicos, os quais se fundamentam na divergência entre a linguagem utilizada pelas pessoas da zona rural e as dos centros urbanos. </w:t>
      </w:r>
    </w:p>
    <w:p>
      <w:pPr>
        <w:pStyle w:val="Normal"/>
        <w:spacing w:before="0" w:after="0"/>
        <w:ind w:firstLine="709"/>
        <w:contextualSpacing/>
        <w:jc w:val="both"/>
        <w:rPr/>
      </w:pPr>
      <w:r>
        <w:rPr>
          <w:rFonts w:cs="Arial" w:ascii="Arial" w:hAnsi="Arial"/>
          <w:lang w:val="en-US"/>
        </w:rPr>
        <w:t>Nesse sentido, é importante lembrar que o léxico é o nível linguístico que compõe um rico registro dos movimentos da língua e das mudanças políticas, culturais e socioeconômicas em uma dada comunidade e/ou região. É, portanto, no estrato do léxico em que “se reflete, com maior nitidez, a diversidade de visões de mundo dos indivíduos, os seus diversificados padrões culturais” (BRANDÃO, 2005, p. 364). Vale ressaltarmos, entretanto, que o léxico, por constituir um nível linguístico essencialmente dinâmico, possui, obviamente, a capacidade de se expandir, se alterar e de se contrair. (BIDERMAN, 1978). O estudo da variação lexical faz-se, pois, de extrema necessidade a fim de que haja a compreensão sobre a pluralidade cultural de diferentes espaços geográficos, de seus diversos períodos históricos e indivíduos.</w:t>
      </w:r>
    </w:p>
    <w:p>
      <w:pPr>
        <w:pStyle w:val="Normal"/>
        <w:ind w:firstLine="708"/>
        <w:jc w:val="both"/>
        <w:rPr/>
      </w:pPr>
      <w:r>
        <w:rPr>
          <w:rFonts w:cs="Arial" w:ascii="Arial" w:hAnsi="Arial"/>
        </w:rPr>
        <w:t xml:space="preserve">No Atlas Linguístico do Paraná/ALPR (AGUILERA, 1994), as variantes lexicais referentes a “relâmpago” são: </w:t>
      </w:r>
      <w:r>
        <w:rPr>
          <w:rFonts w:cs="Arial" w:ascii="Arial" w:hAnsi="Arial"/>
          <w:i/>
        </w:rPr>
        <w:t>relâmpago</w:t>
      </w:r>
      <w:r>
        <w:rPr>
          <w:rFonts w:cs="Arial" w:ascii="Arial" w:hAnsi="Arial"/>
        </w:rPr>
        <w:t xml:space="preserve">, </w:t>
      </w:r>
      <w:r>
        <w:rPr>
          <w:rFonts w:cs="Arial" w:ascii="Arial" w:hAnsi="Arial"/>
          <w:i/>
        </w:rPr>
        <w:t>fuzilo</w:t>
      </w:r>
      <w:r>
        <w:rPr>
          <w:rFonts w:cs="Arial" w:ascii="Arial" w:hAnsi="Arial"/>
        </w:rPr>
        <w:t xml:space="preserve">, </w:t>
      </w:r>
      <w:r>
        <w:rPr>
          <w:rFonts w:cs="Arial" w:ascii="Arial" w:hAnsi="Arial"/>
          <w:i/>
        </w:rPr>
        <w:t>calmario</w:t>
      </w:r>
      <w:r>
        <w:rPr>
          <w:rFonts w:cs="Arial" w:ascii="Arial" w:hAnsi="Arial"/>
        </w:rPr>
        <w:t xml:space="preserve"> e </w:t>
      </w:r>
      <w:r>
        <w:rPr>
          <w:rFonts w:cs="Arial" w:ascii="Arial" w:hAnsi="Arial"/>
          <w:i/>
        </w:rPr>
        <w:t>corisco</w:t>
      </w:r>
      <w:r>
        <w:rPr>
          <w:rFonts w:cs="Arial" w:ascii="Arial" w:hAnsi="Arial"/>
        </w:rPr>
        <w:t xml:space="preserve">, conforme é possível notar na Carta 30, da questão _ do QSL. Em relação a "raio", tem-se as variantes </w:t>
      </w:r>
      <w:r>
        <w:rPr>
          <w:rFonts w:cs="Arial" w:ascii="Arial" w:hAnsi="Arial"/>
          <w:i/>
        </w:rPr>
        <w:t>corisco</w:t>
      </w:r>
      <w:r>
        <w:rPr>
          <w:rFonts w:cs="Arial" w:ascii="Arial" w:hAnsi="Arial"/>
        </w:rPr>
        <w:t xml:space="preserve">, </w:t>
      </w:r>
      <w:r>
        <w:rPr>
          <w:rFonts w:cs="Arial" w:ascii="Arial" w:hAnsi="Arial"/>
          <w:i/>
        </w:rPr>
        <w:t>relâmpago</w:t>
      </w:r>
      <w:r>
        <w:rPr>
          <w:rFonts w:cs="Arial" w:ascii="Arial" w:hAnsi="Arial"/>
        </w:rPr>
        <w:t xml:space="preserve">, </w:t>
      </w:r>
      <w:r>
        <w:rPr>
          <w:rFonts w:cs="Arial" w:ascii="Arial" w:hAnsi="Arial"/>
          <w:i/>
        </w:rPr>
        <w:t>faísca</w:t>
      </w:r>
      <w:r>
        <w:rPr>
          <w:rFonts w:cs="Arial" w:ascii="Arial" w:hAnsi="Arial"/>
        </w:rPr>
        <w:t xml:space="preserve"> e </w:t>
      </w:r>
      <w:r>
        <w:rPr>
          <w:rFonts w:cs="Arial" w:ascii="Arial" w:hAnsi="Arial"/>
          <w:i/>
        </w:rPr>
        <w:t>fuzilo</w:t>
      </w:r>
      <w:r>
        <w:rPr>
          <w:rFonts w:cs="Arial" w:ascii="Arial" w:hAnsi="Arial"/>
        </w:rPr>
        <w:t xml:space="preserve">. Na região Oeste, especificamente, são mais recorrentes as variantes relâmpago e raio. Vale ressaltar também a ocorrência, embora com menos produtividade, do item lexical "corisco". Enquanto que, no Atlas Linguístico do Paraná/ALPR II (ALTINO, 2007), as variantes referentes a “corisco” são </w:t>
      </w:r>
      <w:r>
        <w:rPr>
          <w:rFonts w:cs="Arial" w:ascii="Arial" w:hAnsi="Arial"/>
          <w:i/>
        </w:rPr>
        <w:t>corisco, raio, fuzil, relâmpago, pedra, calmario</w:t>
      </w:r>
      <w:r>
        <w:rPr>
          <w:rFonts w:cs="Arial" w:ascii="Arial" w:hAnsi="Arial"/>
        </w:rPr>
        <w:t>. Na Região Oeste do Paraná, tem-se maior produtividade dos itens “corisco” e “raio”.</w:t>
      </w:r>
    </w:p>
    <w:p>
      <w:pPr>
        <w:pStyle w:val="Normal"/>
        <w:ind w:firstLine="708"/>
        <w:jc w:val="both"/>
        <w:rPr>
          <w:rFonts w:ascii="Arial" w:hAnsi="Arial" w:cs="Arial"/>
        </w:rPr>
      </w:pPr>
      <w:r>
        <w:rPr>
          <w:rFonts w:cs="Arial" w:ascii="Arial" w:hAnsi="Arial"/>
        </w:rPr>
        <w:t>Acerca da dimensão diassexual, pode-se verificar que as mulheres conservam, em sua fala, as formas predominantes – relâmpago e raio -, na medida em que os indivíduos do sexo masculino registram um maior número de oscilação das variantes lexicais.</w:t>
      </w:r>
    </w:p>
    <w:p>
      <w:pPr>
        <w:pStyle w:val="Normal"/>
        <w:ind w:firstLine="708"/>
        <w:jc w:val="both"/>
        <w:rPr/>
      </w:pPr>
      <w:r>
        <w:rPr>
          <w:rFonts w:cs="Arial" w:ascii="Arial" w:hAnsi="Arial"/>
        </w:rPr>
        <w:t xml:space="preserve">O Atlas Linguístico-Etnográfico da Região Sul do Brasil/ALERS (KLASSMAN, ALTENHOFEN, KOCH, 2002), por sua vez, registra, para “relâmpago", as variantes relâmpago, corisco, calmaria e fuzilo e, ainda, raio, corisco, relâmpago e faísca para a forma "raio", como é possível observar, respectivamente, nas cartas 023 e 024, das QSL 048 e 049. No que concerne à carta 024, pode-se notar que, no Rio Grande do Sul, a forma mais registrada é relâmpago, com 50% dos pontos identificados, assim como em Santa Catarina. Já no Paraná, embora a forma mais registrada nas respostas dos informantes seja relâmpago (e suas variações, como relampo), é importante ressaltar a forma </w:t>
      </w:r>
      <w:r>
        <w:rPr>
          <w:rFonts w:cs="Arial" w:ascii="Arial" w:hAnsi="Arial"/>
          <w:i/>
        </w:rPr>
        <w:t>corisco</w:t>
      </w:r>
      <w:r>
        <w:rPr>
          <w:rFonts w:cs="Arial" w:ascii="Arial" w:hAnsi="Arial"/>
        </w:rPr>
        <w:t>,</w:t>
      </w:r>
      <w:r>
        <w:rPr>
          <w:rFonts w:cs="Arial" w:ascii="Arial" w:hAnsi="Arial"/>
          <w:i/>
        </w:rPr>
        <w:t xml:space="preserve"> </w:t>
      </w:r>
      <w:r>
        <w:rPr>
          <w:rFonts w:cs="Arial" w:ascii="Arial" w:hAnsi="Arial"/>
        </w:rPr>
        <w:t xml:space="preserve">a qual parte do litoral paranaense. Proporcionalmente, contudo, há poucas aparições dessa forma em Santa Catarina e no Rio Grande do Sul. </w:t>
      </w:r>
    </w:p>
    <w:p>
      <w:pPr>
        <w:pStyle w:val="Normal"/>
        <w:ind w:firstLine="708"/>
        <w:jc w:val="both"/>
        <w:rPr/>
      </w:pPr>
      <w:r>
        <w:rPr>
          <w:rFonts w:cs="Arial" w:ascii="Arial" w:hAnsi="Arial"/>
        </w:rPr>
        <w:t xml:space="preserve">Ademais, </w:t>
      </w:r>
      <w:r>
        <w:rPr>
          <w:rFonts w:cs="Arial" w:ascii="Arial" w:hAnsi="Arial"/>
          <w:i/>
        </w:rPr>
        <w:t xml:space="preserve">raio </w:t>
      </w:r>
      <w:r>
        <w:rPr>
          <w:rFonts w:cs="Arial" w:ascii="Arial" w:hAnsi="Arial"/>
        </w:rPr>
        <w:t xml:space="preserve">pode ser considerada uma variante que chegou à região Oeste do Paraná por meio dos colonizadores sulistas, visto que essa forma foi registrada, no Rio Grande do Sul, em aproximadamente 70% dos pontos e, em Santa Catarina, a forma foi registrada em quase toda a rede de pontos. </w:t>
      </w:r>
    </w:p>
    <w:p>
      <w:pPr>
        <w:pStyle w:val="Normal"/>
        <w:ind w:firstLine="708"/>
        <w:jc w:val="both"/>
        <w:rPr/>
      </w:pPr>
      <w:r>
        <w:rPr>
          <w:rFonts w:cs="Arial" w:ascii="Arial" w:hAnsi="Arial"/>
        </w:rPr>
        <w:t>Além disso, é importante atentar à descrição dos dicionários para as variantes estudadas: no Vocabulario Portuguez &amp; Latino: aulico, anatomico, architectonico (BLUTEAU, 1728), por exemplo, encontram-se as entradas lexicais “relâmpago” e “raio” (rayo). Corisco, por seu turno, era apenas tratado, na época, como sinônimo de pedra.  Já o Diccionario da Lingua Portugueza (SILVA, 1789) passa a registrar corisco como “fenômeno aéreo, cintas de fogo que se abrem nas nuvens”. Filipack (2002), no Dicionário Sociolinguístico Paranaense, registra a variante relâmpago e suas variações no território paranaense - raio e corisco, por exempl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 xml:space="preserve">A descrição das variantes registradas, a identificação e a interpretação de tais elementos mostram que os fenômenos de manutenção e inovação da fala do Oeste do Paraná, fortemente, se relacionam ao contexto histórico de ocupação e à formação social e cultural desse território - principalmente no que se refere aos grupos migratórios que se estabeleceram na região. Ademais, as informações coletadas em dicionários de diferentes épocas também permitem perceber, além de verificar aa etimologia e a diacronia dos vocábulos, observar os movimentos de inovação, manutenção e adoção linguística no Oeste paranaen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À UNIOESTE e à Fundação Araucária, pelo apoio financeir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lang w:val="en-US"/>
        </w:rPr>
        <w:t xml:space="preserve">AGUILERA, Vanderci de Andrade. </w:t>
      </w:r>
      <w:r>
        <w:rPr>
          <w:rFonts w:cs="Arial" w:ascii="Arial" w:hAnsi="Arial"/>
          <w:b/>
          <w:lang w:val="en-US"/>
        </w:rPr>
        <w:t>Atlas Linguístico do Paraná/ALPR.</w:t>
      </w:r>
      <w:r>
        <w:rPr>
          <w:rFonts w:cs="Arial" w:ascii="Arial" w:hAnsi="Arial"/>
          <w:lang w:val="en-US"/>
        </w:rPr>
        <w:t xml:space="preserve"> São Paulo: Assis, 1994.</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ALTINO, Fabiane. </w:t>
      </w:r>
      <w:r>
        <w:rPr>
          <w:rFonts w:cs="Arial" w:ascii="Arial" w:hAnsi="Arial"/>
          <w:b/>
          <w:lang w:val="en-US"/>
        </w:rPr>
        <w:t>Atlas Linguístico do Paraná/ALPR II</w:t>
      </w:r>
      <w:r>
        <w:rPr>
          <w:rFonts w:cs="Arial" w:ascii="Arial" w:hAnsi="Arial"/>
          <w:lang w:val="en-US"/>
        </w:rPr>
        <w:t>. 2007. Tese (Doutorado em Estudos da Linguagem) – Universidade Estadual de Londrina/UEL, Londrina, 2007.</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BIDERMAN, Maria Teresa Camargo. </w:t>
      </w:r>
      <w:r>
        <w:rPr>
          <w:rFonts w:cs="Arial" w:ascii="Arial" w:hAnsi="Arial"/>
          <w:b/>
          <w:bCs/>
          <w:lang w:val="en-US"/>
        </w:rPr>
        <w:t>Teoria linguística</w:t>
      </w:r>
      <w:r>
        <w:rPr>
          <w:rFonts w:cs="Arial" w:ascii="Arial" w:hAnsi="Arial"/>
          <w:lang w:val="en-US"/>
        </w:rPr>
        <w:t>: linguística quantitativa e computacional. Rio de Janeiro: LTC, 1978.</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BRANDÃO, Sílvia Figueiredo. </w:t>
      </w:r>
      <w:r>
        <w:rPr>
          <w:rFonts w:cs="Arial" w:ascii="Arial" w:hAnsi="Arial"/>
          <w:b/>
          <w:lang w:val="en-US"/>
        </w:rPr>
        <w:t xml:space="preserve">A História e as Contribuições de um Projeto na Linha Geolinguística. </w:t>
      </w:r>
      <w:r>
        <w:rPr>
          <w:rFonts w:cs="Arial" w:ascii="Arial" w:hAnsi="Arial"/>
          <w:lang w:val="en-US"/>
        </w:rPr>
        <w:t xml:space="preserve">In: AGUILERA, Vanderci de Andrade (org.). </w:t>
      </w:r>
      <w:r>
        <w:rPr>
          <w:rFonts w:cs="Arial" w:ascii="Arial" w:hAnsi="Arial"/>
          <w:b/>
          <w:lang w:val="en-US"/>
        </w:rPr>
        <w:t>A geolinguística no Brasil:</w:t>
      </w:r>
      <w:r>
        <w:rPr>
          <w:rFonts w:cs="Arial" w:ascii="Arial" w:hAnsi="Arial"/>
          <w:lang w:val="en-US"/>
        </w:rPr>
        <w:t xml:space="preserve"> trilhas seguidas, caminhos a percorrer. Londrina: Eduel, 2005.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BUSSE, Sanimar. </w:t>
      </w:r>
      <w:r>
        <w:rPr>
          <w:rFonts w:cs="Arial" w:ascii="Arial" w:hAnsi="Arial"/>
          <w:b/>
          <w:bCs/>
          <w:lang w:val="en-US"/>
        </w:rPr>
        <w:t>Um Estudo Geossociolinguístico da Fala do Oeste do Paraná</w:t>
      </w:r>
      <w:r>
        <w:rPr>
          <w:rFonts w:cs="Arial" w:ascii="Arial" w:hAnsi="Arial"/>
          <w:lang w:val="en-US"/>
        </w:rPr>
        <w:t>. 2010. 287 f. Tese (Doutorado em Estudos da Linguagem) – Universidade Estadual de Londrina, Londrina, 2010.</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__________ . </w:t>
      </w:r>
      <w:r>
        <w:rPr>
          <w:rFonts w:cs="Arial" w:ascii="Arial" w:hAnsi="Arial"/>
          <w:b/>
          <w:lang w:val="en-US"/>
        </w:rPr>
        <w:t>Uma Análise</w:t>
      </w:r>
      <w:r>
        <w:rPr>
          <w:rFonts w:cs="Arial" w:ascii="Arial" w:hAnsi="Arial"/>
          <w:lang w:val="en-US"/>
        </w:rPr>
        <w:t xml:space="preserve"> </w:t>
      </w:r>
      <w:r>
        <w:rPr>
          <w:rFonts w:cs="Arial" w:ascii="Arial" w:hAnsi="Arial"/>
          <w:b/>
          <w:bCs/>
          <w:lang w:val="en-US"/>
        </w:rPr>
        <w:t xml:space="preserve">Geossociolinguística da Fala do Oeste do Paraná. </w:t>
      </w:r>
      <w:r>
        <w:rPr>
          <w:rFonts w:cs="Arial" w:ascii="Arial" w:hAnsi="Arial"/>
          <w:bCs/>
          <w:lang w:val="en-US"/>
        </w:rPr>
        <w:t xml:space="preserve">In: </w:t>
      </w:r>
      <w:r>
        <w:rPr>
          <w:rFonts w:cs="Arial" w:ascii="Arial" w:hAnsi="Arial"/>
          <w:b/>
          <w:bCs/>
          <w:lang w:val="en-US"/>
        </w:rPr>
        <w:t>Anais do IX Encontro do CELSUL</w:t>
      </w:r>
      <w:r>
        <w:rPr>
          <w:rFonts w:cs="Arial" w:ascii="Arial" w:hAnsi="Arial"/>
          <w:lang w:val="en-US"/>
        </w:rPr>
        <w:t xml:space="preserve"> - Círculo de Estudos Linguísticos do Sul. Palhoça, SC, out. 2010</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DUBOIS, Jean et al. </w:t>
      </w:r>
      <w:r>
        <w:rPr>
          <w:rFonts w:cs="Arial" w:ascii="Arial" w:hAnsi="Arial"/>
          <w:b/>
          <w:bCs/>
          <w:lang w:val="en-US"/>
        </w:rPr>
        <w:t>Dicionário de Linguística</w:t>
      </w:r>
      <w:r>
        <w:rPr>
          <w:rFonts w:cs="Arial" w:ascii="Arial" w:hAnsi="Arial"/>
          <w:lang w:val="en-US"/>
        </w:rPr>
        <w:t>. São Paulo: Cultrix, 2006.</w:t>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0:09:00Z</dcterms:created>
  <dc:creator>Alexandre Mendes dos Reis</dc:creator>
  <dc:description/>
  <dc:language>en-US</dc:language>
  <cp:lastModifiedBy>asdada</cp:lastModifiedBy>
  <cp:lastPrinted>2015-07-13T14:06:00Z</cp:lastPrinted>
  <dcterms:modified xsi:type="dcterms:W3CDTF">2015-09-21T20:09:00Z</dcterms:modified>
  <cp:revision>2</cp:revision>
  <dc:subject/>
  <dc:title/>
</cp:coreProperties>
</file>