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aúde do trabalhador: exposição ao benzeno e suas implicaçõ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onardo Guilherme da Silva de Jesus(PIBIC/Fundação Araucária/Unioeste), Franciele Ani Caovilla Follador(Orientador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eoguylherme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da Saúde/Francisco Beltrão-P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– Medic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aúde. Trabalhador. Benz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e trabalho foi observar a associação entre sintomas e a exposição ao Benzeno que os trabalhadores de postos de combustíveis possam apresentar. Trata-se de uma pesquisa de levantamento de dados, de natureza aplicada e exploratória. A população de estudo foram os trabalhadores (frentistas) dos Postos de Combustível do município de Francisco Beltrão – PR, com amostra definida de 20 trabalhadores. O instrumento de pesquisa utilizado foi um questionário o qual levantou dados socioeconômicos, tempo de trabalho no segmento e ocorrência de problemas de saúde no ano de 2015. Dessa forma através de análise de discurso foi observado a representação social das queixas apresentadas pelos entrevistados. </w:t>
      </w:r>
      <w:r>
        <w:rPr>
          <w:rFonts w:eastAsia="Calibri" w:cs="Arial" w:ascii="Arial" w:hAnsi="Arial"/>
          <w:lang w:eastAsia="pt-BR"/>
        </w:rPr>
        <w:t xml:space="preserve">Os resultados deste estudo indicaram forte correlação entre hábitos ocupacionais utilizados por trabalhadores </w:t>
      </w:r>
      <w:r>
        <w:rPr>
          <w:rFonts w:cs="Arial" w:ascii="Arial" w:hAnsi="Arial"/>
        </w:rPr>
        <w:t>dos postos de revenda de combustível a varejo</w:t>
      </w:r>
      <w:r>
        <w:rPr>
          <w:rFonts w:eastAsia="Calibri" w:cs="Arial" w:ascii="Arial" w:hAnsi="Arial"/>
          <w:lang w:eastAsia="pt-BR"/>
        </w:rPr>
        <w:t xml:space="preserve"> e sintomas de intoxicação pelo benzeno, referidos pela amostra dos trabalhadores entrevis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trabalho está associado com a produção de danos à saúde desde os tempos de Hipócrates. Entre os danos causados por agentes químicos, o caso das pneumoconioses dos trabalhadores da mineração é historicamente o mais emblemático. A industrialização e os processos produtivos mais complexos, especialmente os decorrentes da extração e produção de derivados do petróleo, expuseram um número cada vez mais significativo de trabalhadores a novos agentes químicos com potencial de danos à saúde gradativamente mais complexos (</w:t>
      </w:r>
      <w:r>
        <w:rPr>
          <w:rFonts w:eastAsia="Calibri" w:cs="Arial" w:ascii="Arial" w:hAnsi="Arial"/>
          <w:lang w:eastAsia="pt-BR"/>
        </w:rPr>
        <w:t>Brasil. Ministério da Saúde, 2001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O benzeno é um hidrocarboneto aromático que se apresenta como um líquido incolor, lipossolúvel, volátil, inflamável, de odor característico, perceptível a concentrações da ordem de 12 ppm, cuja fórmula molecular é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. Tem vasta utilização na indústria química como matéria prima de vários compostos. Está presente em combustíveis derivados de petróleo, no limite Brasileiro de 1 a 1,5% (Costa, 2014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anos 80 iniciou-se observação dos casos de intoxicação e sua relação com o benzeno. Diagnosticou-se 1 morte por leucemia mielóide aguda em um trabalhador da indústria química. Até 1993 foram registrados 9 óbitos relacionados ao benzeno. Ainda na década de 80 iniciou-se discussões sobre a intoxicação que o benzeno causa no organismo. Surgiram as primeiras restrições em produtos. Vários pesquisadores não só Brasileiros além de sindicatos e outros órgãos relacionados a saúde intensificaram as discussões principalmente focando no limite de tolerância. Em 1993 depois de muitos estudos, o benzeno foi incluído como substância cancerígena. A partir daí as empresas passaram a se interessar pela saúde do trabalhador e ainda mais os órgãos governamentais ligados à saúde procederam a vigilância em saúde e observar os riscos que o benzeno causa (Costa, 2014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piração é a via mais importante de absorção, pois a área do nosso sistema respiratório capaz de absorver o benzeno é muito grande. Além disso, é mais difícil evitar que a pessoa respire o produto que está disperso no ar do que controlar a sua penetração pela pele ou a sua ingestão (Arcur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ior parte do benzeno que nós respiramos é eliminada pela expiração. O que é absorvido na corrente sanguínea se acumula principalmente em tecidos com alto teor de lipídios. A absorção varia entre 10% a 50% dependendo da dose, do metabolismo e da quantidade de gordura presente no organismo. A ingestão de alimentos ou água com níveis altos de benzeno pode causar vômitos, irritação gástrica, tonteira, convulsões, taquicardia, coma e morte. Também é absorvido através da pele. A absorção é mais rápida quando há algum ferimento (Arcur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enzeno em altas concentrações é uma substância bastante irritante para as mucosas (olhos, nariz, boca etc.) e, quando aspirado, pode provocar edema (inflamação aguda) pulmonar e hemorragia nas áreas de contato. Também provoca efeitos tóxicos para o sistema nervoso central, causando, de acordo com a quantidade absorvida: períodos de sonolência e excitação, tontura, dor de cabeça, enjoo, náusea, taquicardia, dificuldade respiratória, tremores, convulsão, perda da consciência e morte. A leucemia mais comum relacionada à intoxicação por benzeno é a leucemia mieloide aguda, porém as outras leucemias também estão associadas ao benzeno (Goodman, L. S.; &amp; Gilman, 1996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e trabalho foi observar a associação entre sintomas e a exposição ao Benzeno que os trabalhadores de postos de combustíveis possam apresent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/>
      </w:pPr>
      <w:r>
        <w:rPr/>
        <w:t xml:space="preserve">Trata-se de uma pesquisa de levantamento de dados, de natureza aplicada e exploratória. A população de estudo foram os trabalhadores (frentistas) dos Postos de Combustível do município de Francisco Beltrão – PR, com amostra definida de </w:t>
      </w:r>
      <w:r>
        <w:rPr>
          <w:color w:val="000000"/>
        </w:rPr>
        <w:t>vinte (20) frentistas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>O instrumento de pesquisa utilizado foi um questionário o qual levantou dados socioeconômicos, tempo de trabalho no segmento e ocorrência de problemas de saúde no ano de 2015. Dessa forma através de análise de discurso foi observado a representação social das queixas apresentadas pelos entrevistad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/>
      </w:pPr>
      <w:r>
        <w:rPr/>
        <w:t xml:space="preserve">Dos trabalhadores entrevistados 100% eram homens. Quanto à etnia, a grande maioria 75% era de etnia/cor de pele branca, enquanto 25% pardos. Todos os trabalhadores são residentes de Francisco Beltrão – PR. </w:t>
      </w:r>
    </w:p>
    <w:p>
      <w:pPr>
        <w:pStyle w:val="Default"/>
        <w:ind w:firstLine="708"/>
        <w:jc w:val="both"/>
        <w:rPr/>
      </w:pPr>
      <w:r>
        <w:rPr/>
        <w:t>Quando questionados sobre o uso de drogas ilícitas, 100% dos trabalhadores negaram o uso. Já ao tabagismo, 18,75% fazem uso de cigarro. Quanto ao consumo de bebidas alcoólicas, 62,5% relataram fazer uso de forma frequente ao fim de semana, principalmente o consumo de cerveja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Em relação ao histórico médico, 47% relataram ter passado por sarampo e varicela e 6% só por sarampo. 17% dos entrevistados informaram já ter sofrido algum procedimento cirúrgico, 11% sofreram algum trauma ósseo. Dos trabalhadores entrevistados, 17% indicaram ser portadores de hipertensão arterial sistêmica, 17% diagnosticados com </w:t>
      </w:r>
      <w:r>
        <w:rPr>
          <w:i/>
        </w:rPr>
        <w:t>diabetes mellitus</w:t>
      </w:r>
      <w:r>
        <w:rPr/>
        <w:t xml:space="preserve">, 17% referem alergia. Desses trabalhadores, 6% informaram serem portadores do vírus da hepatite B, e 6% informaram ter tido anemia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>A pesquisa dos hábitos ocupacionais dos trabalhadores frentistas em postos de combustíveis que comprovadamente ampliam a exposição ao benzeno indicou que, 100% dos trabalhadores entrevistados utilizam estopa ao abastecer veículos, não têm o hábito de cheirar a tampa antes de iniciar o abastecimento e não aspiram combustível com mangueira. Seis por cento (6%) dos trabalhadores informaram ainda aproximar o rosto no tanque de combustível para se certificar de que está cheio, desses trabalhadores 53% já tiveram a roupa molhada por combustível durante o trabalho. Todos os trabalhadores utilizam bico automático. Ainda a respeito das ações que aumentam o contato com o benzeno, 59% relataram fazer coleta amostras do caminhão-tanque e medirem o nível do tanque de combustível no subsolo manualmente, 53% fazem troca de óleo. Já em relação ao uso de Equipamento de Proteção Individual (EPI) para realizar suas atividades diárias, 100% dos trabalhadores fazem uso de uniforme da empresa, bota impermeável, e nenhum deles faz uso de luva, avental, máscara e protetor auricular durante o trabalho.</w:t>
      </w:r>
    </w:p>
    <w:p>
      <w:pPr>
        <w:pStyle w:val="Default"/>
        <w:ind w:firstLine="708"/>
        <w:jc w:val="both"/>
        <w:rPr/>
      </w:pPr>
      <w:r>
        <w:rPr/>
        <w:t xml:space="preserve">Em relação a prevalência de sintomas referidos que sugerem intoxicação por benzeno nos trabalhadores dos postos de revenda de combustível a varejo, 6% dos trabalhadores relataram hiperemia ocular, tremores e vertigem, a grande maioria dos trabalhadores 59% referem cefaleia ao fim do dia. Relativo às alterações do humor, 17% dos trabalhadores afirmaram labilidade de humor. Boca seca está presente em 28% dos entrevistados, assim como mialgia (dor muscular). Uma proporção elevada dos frentistas 41% referiram bronquite. Fadiga ocorre em 29% dos trabalhadores, 17% referem sonolência. Rinite alérgica está presente em 41% dos entrevistados, insônia, dispneia e dor nas pernas ocorrem em 11% dos frentistas. E por fim, a hipoacusia (redução da audição) foi indicado por 29% dos entrevist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Os resultados deste estudo indicaram forte correlação entre hábitos ocupacionais utilizados por trabalhadores </w:t>
      </w:r>
      <w:r>
        <w:rPr>
          <w:rFonts w:cs="Arial" w:ascii="Arial" w:hAnsi="Arial"/>
        </w:rPr>
        <w:t>dos postos de revenda de combustível a varejo</w:t>
      </w:r>
      <w:r>
        <w:rPr>
          <w:rFonts w:eastAsia="Calibri" w:cs="Arial" w:ascii="Arial" w:hAnsi="Arial"/>
          <w:lang w:eastAsia="pt-BR"/>
        </w:rPr>
        <w:t xml:space="preserve"> e sintomas de intoxicação pelo benzeno, referidos pela amostra dos trabalhadores entrevistados. Estes resultados indicam a necessidade imediata de treinamentos em segurança mais rigorosos, a fim de evitar exposições desnecessárias a um agente tão prejudicial à saúde como o benzeno, além da implantação de um protocolo de controle médico da saúde e segurança entre estes trabalhadores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iversidade Estadual do Oeste do Paraná campus Francisco Beltrão, a Fundação Araucária, a orientadora Franciele Ani Caovilla Folla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Brasil. Ministério da Saúde. Organização Pan-Americana da Saúde no Brasil.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Doenças Relacionadas ao Trabalho. Manual de procedimentos para os serviços de saúde. Ministério da Saúde. Série A. Normas e Manuais Técnicos; n. 114. Brasília; 2001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Default"/>
        <w:jc w:val="both"/>
        <w:rPr/>
      </w:pPr>
      <w:r>
        <w:rPr/>
        <w:t xml:space="preserve">COSTA, D. A luta contra a intoxicação pelo Benzeno no Brasil. Disponível em: http://www1.inca.gov.br/inca/Arquivos/seminariovigilancia/benzeno.pdf. Acesso em 03/05/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lang w:val="en-US"/>
        </w:rPr>
        <w:t xml:space="preserve">ARCURI, A. S. A. et al. </w:t>
      </w:r>
      <w:r>
        <w:rPr/>
        <w:t xml:space="preserve">Efeitos da exposição ao benzeno para a saúde. São Paulo: Fundacentro, 2012. 52p (Série benzeno ; n. 1). ISBN 978-85-98117-53-9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ODMAN, L. S.; GILMAN, A. G. As bases farmacológicas da terapêutica. 9. ed. Rio de Janeiro: McGraw-Hill Interamericana, 1996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3165" cy="1113790"/>
          <wp:effectExtent l="0" t="0" r="0" b="0"/>
          <wp:docPr id="2" name="Rodapé I 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é I 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3800" cy="1800225"/>
          <wp:effectExtent l="0" t="0" r="0" b="0"/>
          <wp:docPr id="1" name="Cabeçalho I 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I 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guylherm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4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6:43:00Z</dcterms:modified>
  <cp:revision>2</cp:revision>
  <dc:subject/>
  <dc:title/>
</cp:coreProperties>
</file>