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sobre o direito fundamental à saúde da criança e do adoles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essa Daiana Galdino Sanches Lange(PIBIC/Unioeste/PRPPG), Eugênia Aparecida Cesconeto(Orientadora), e-mail: eugeniacesconeto@uol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Sociais Aplicad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Serviç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aúde, Criança e Adolescente,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ste trabalho teve por objetivo entender o direito à saúde da criança e do adolescente. Neste sentido foi realizada através da pesquisa bibliográfica, buscando compreender o contexto histórico referente ao tema, bem como, os </w:t>
      </w:r>
      <w:r>
        <w:rPr>
          <w:rFonts w:cs="Arial" w:ascii="Arial" w:hAnsi="Arial"/>
          <w:shd w:fill="FFFFFF" w:val="clear"/>
        </w:rPr>
        <w:t xml:space="preserve">fundamentos que o permeiam. </w:t>
      </w:r>
      <w:r>
        <w:rPr>
          <w:rFonts w:cs="Arial" w:ascii="Arial" w:hAnsi="Arial"/>
        </w:rPr>
        <w:t>Assim, foi possível compreender que esse direito está se consolidado na política de saúde, através das redes de atenção a saúde pautada na promoção, proteção e recuperação da saúde da criança e do adolescente, com base na metodologia de territorializ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s direitos fundamentais da criança e do adolescente são assegurados legalmente, por serem considerados indispensáveis para se garantir a dignidade humana e o exercício da cida</w:t>
      </w:r>
      <w:r>
        <w:rPr>
          <w:rFonts w:cs="Arial" w:ascii="Arial" w:hAnsi="Arial"/>
          <w:color w:val="000000"/>
          <w:shd w:fill="FFFFFF" w:val="clear"/>
        </w:rPr>
        <w:t>dania</w:t>
      </w:r>
      <w:r>
        <w:rPr>
          <w:rFonts w:cs="Arial" w:ascii="Arial" w:hAnsi="Arial"/>
        </w:rPr>
        <w:t xml:space="preserve">. O reconhecimento do espaço que a criança e o adolescente ocupam na realidade social faz com que os direitos deles, sejam tratados como assunto prioritário por governos, organismos nacionais e internacionais e por organizações da sociedade civi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proteção e promoção dos direitos das crianças e adolescentes, o Estatuto da criança e do adolescente (1990) e a Constituição Federal (1988) estabelecem o direito à proteção a vida e a saúde como direito fundamental inerente à pessoa humana. O artigo sétimo do Estatuto da Criança e do Adolescente garante o direito a proteção à saúde e à vida, mediante a efetivação de políticas sociais que permitam o nascimento e o desenvolvimento sadio e harmonioso, em condições dignas de existênc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úde </w:t>
      </w:r>
      <w:r>
        <w:rPr>
          <w:rFonts w:cs="Arial" w:ascii="Arial" w:hAnsi="Arial"/>
          <w:lang w:eastAsia="pt-BR"/>
        </w:rPr>
        <w:t>é considerada na sua complexidade, colocando-se como um direito, afirma-se como política, e como forma de vida da sociedade. Sendo um direito de todos e um dever do Estado, a assistência á saúde deve ser universal, igualitária e equitativa, ou seja, além de oferecer o atendimento indiscriminado, deve ser de intuito individualizado. (BRASIL, 2015a). Não basta acolher a todos para que o tratamento seja bem sucedido, há que se levar em consideração as especificidades de cada paciente. Este é um grande desafio que o Ministério da Saúde tem procurado enfrentar ao longo dos anos, através da promoção de políticas públicas diferenciadas, que visam atender as necessidades dos diversos segmentos populacionais, especialmente, idosos, mulheres e crianç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O presente relatório tem seu foco na criança e adolescente, portanto é oportuno descrever a intersetorialidade e a atribuição do</w:t>
      </w:r>
      <w:r>
        <w:rPr>
          <w:rFonts w:cs="Arial" w:ascii="Arial" w:hAnsi="Arial"/>
        </w:rPr>
        <w:t xml:space="preserve"> Estatuto da Criança e do Adolescente ao Sistema Único de Saúde, que estabelece a esse função de promover o direito à vida e à saúde. A garantia se estende a segurança de um acesso universal e equânime referente às ações e serviços para a promoção, a proteção e a recuperação da saúde, voltados para o público de gestantes, recém-nascidos, crianças e adolescentes até os 18 anos (artigos 7º e 11 do ECA). (BRASIL,199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Acrescenta-se também que a promoção da saúde exige estratégias que favoreçam a integração de políticas setoriais e tecnologias inovadoras. A consolidação plena do SUS esbarra inúmeras vezes na ausência de vontade política de alguns governantes e na falta de organização da sociedade para lutar por seus dir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é de cunho bibliográfico, método utilizado, para construir o ambiente teórico necessário para compreender o objeto de pesquisa, que consiste em desvelar como o direito fundamental a saúde da criança e do adolescente se concretiza. Complementa-se que houve recorrência a outros materiais e dados públicos, que de forma qualitativa propiciaram alcançar os objetivos da proposta que estão organizados ao longo do 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e Discuss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de Saúde tem o</w:t>
      </w:r>
      <w:r>
        <w:rPr>
          <w:rFonts w:cs="Arial" w:ascii="Arial" w:hAnsi="Arial"/>
          <w:lang w:eastAsia="pt-BR"/>
        </w:rPr>
        <w:t xml:space="preserve">s cuidados com a saúde da criança e do adolescente entre as ações essenciais de saúde, em sua integração, com a proposta fomentada pelo Estatuto da Criança e do Adolescente. Os programas desenvolvidos buscam oferecer um atendimento médico mais humano e de melhor qualidade para as crianças e adolescentes. As ações de saúde desenvolvidas, através das redes de atenção a saúde pautam-se nas iniciativas de promoção e proteção do direito a saúde da criança e do adolescente, e tem promovido mudanças no contexto histórico dos mesmo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Para que o atendimento a saúde seja efetivado é preciso que haja estruturas com funções pré-estabelecidas, que são conhecidas como a rede de serviços de saúde estatais e privados, usualmente classificados em unidades básicas de saúde, clínicas, hospitais, entre outros.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ções na área de saúde voltadas a criança são responsabilidade inicial das equipes da Atenção Básica no território, e se efetivam a partir de diretrizes voltadas ao cuidado materno e da criança, organizadas em eixos estratégicos: atenção humanizada perinatal e aleitamento materno ao recém-nascido, desenvolvimento integral na primeira infância, prevenção de violências e promoção da cultura de paz, atenção à saúde de crianças em situações específicas e de vulnerabilidade, prevenção e atenção às doenças crônicas e aos agravos prevalentes na infância. Já as ações voltadas aos adolescentes pautam-se na promoção do crescimento e desenvolvimento saudável, saúde sexual e reprodutiva, saúde mental, ações voltadas a prevenção contra o álcool e outras drogas e a redução de morbimortalidade por violências e acidente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garantia de direitos á saúde pressupõe o planejamento, que é imprescindível para a tomada de decisão eficiente, desta forma, a análise das informações, coletadas a partir de diagnóstico, e as disponíveis nos sistemas de informação da saúde são fundament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 alinhamento de conceitos e a parceria entre os profissionais do campo  de defesa dos direitos, destacando os profissionais de saúde, são importantes para a garantia dos direitos da criança e do adolescente, e também para a garantia de acesso aos serviços e ações de saúde na rede SUS, pois a postura profissional contribui e muito para os avanços conquis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endeu-se que o direito a saúde, especialmente de crianças e adolescentes ainda é uma questão que precisa ser discutida. Se existem políticas publicas que garantem o acesso à saúde das crianças e dos adolescentes, estas devem deixar de estarem apenas no campo do debate e passarem para o processo de sua real implementaçã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que os direitos de acesso aos cuidados essenciais devem ser providos pelo Estado, através das políticas publicas e das redes de serviços de saúde para a atenção integral à saúde da criança e do adolescente, e por sua universalidade extensiva a toda a sociedad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fetivação do direito da criança e adolescente na política de saúde vem se consolidando, não sem dificuldades de ordem política, financeira, social e cultural. No entanto, é um campo aberto para a formulação de conhecimentos e também de atuação profissional do Assistente So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gradeço também à Unioeste pelo financiamento (bolsa) disponibilizado para execução do projeto de pesquisa, contribuindo para a permanência e maior aprendizado nesta etapa acadêm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Constituição Federal de 1988</w:t>
      </w:r>
      <w:r>
        <w:rPr>
          <w:rFonts w:cs="Arial" w:ascii="Arial" w:hAnsi="Arial"/>
        </w:rPr>
        <w:t>. Promulgada em 5 de outubro de 1988. Disponível em &lt;http://www.planalto.gov.br/ccivil_03/constituicao/constituição.htm&gt;.Acesso em:08 mar.2015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Lei Federal n. 8069, de 13 de julho de 1990</w:t>
      </w:r>
      <w:r>
        <w:rPr>
          <w:rFonts w:cs="Arial" w:ascii="Arial" w:hAnsi="Arial"/>
        </w:rPr>
        <w:t>. Estatuto da Criança e do Adolescente (ECA). Brasília, 199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RASIL. </w:t>
      </w:r>
      <w:r>
        <w:rPr>
          <w:rFonts w:cs="Arial" w:ascii="Arial" w:hAnsi="Arial"/>
          <w:b/>
          <w:lang w:eastAsia="pt-BR"/>
        </w:rPr>
        <w:t>Sistema Único de Saúde. (SUS): princípios e conquistas.</w:t>
      </w:r>
      <w:r>
        <w:rPr>
          <w:rFonts w:cs="Arial" w:ascii="Arial" w:hAnsi="Arial"/>
          <w:lang w:eastAsia="pt-BR"/>
        </w:rPr>
        <w:t xml:space="preserve"> Ministério da Saúde. Secretaria Executiva. Brasília: Ministério da Saúde, 2010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RASIL. Ministério da Saúde. Secretaria de Atenção em Saúde. </w:t>
      </w:r>
      <w:r>
        <w:rPr>
          <w:rFonts w:cs="Arial" w:ascii="Arial" w:hAnsi="Arial"/>
          <w:b/>
          <w:lang w:eastAsia="pt-BR"/>
        </w:rPr>
        <w:t>Departamento de Ações Programáticas Estratégicas. Diretrizes nacionais para a atenção integral à saúde de adolescentes e jovens na promoção, proteção e recuperação da saúde.</w:t>
      </w:r>
      <w:r>
        <w:rPr>
          <w:rFonts w:cs="Arial" w:ascii="Arial" w:hAnsi="Arial"/>
          <w:lang w:eastAsia="pt-BR"/>
        </w:rPr>
        <w:t xml:space="preserve"> Ministério da Saúde, Secretaria de Atenção em Saúde, Departamento de Ações Programáticas Estratégicas, Área Técnica de Saúde do Adolescente e do Jovem.  Brasília: Ministério da Saúde, 2010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RASIL. </w:t>
      </w:r>
      <w:r>
        <w:rPr>
          <w:rFonts w:cs="Arial" w:ascii="Arial" w:hAnsi="Arial"/>
          <w:b/>
          <w:lang w:eastAsia="pt-BR"/>
        </w:rPr>
        <w:t>Atenção psicossocial a crianças e adolescentes no SUS: tecendo redes para garantir direitos</w:t>
      </w:r>
      <w:r>
        <w:rPr>
          <w:rFonts w:cs="Arial" w:ascii="Arial" w:hAnsi="Arial"/>
          <w:lang w:eastAsia="pt-BR"/>
        </w:rPr>
        <w:t xml:space="preserve">. Ministério da Saúde, Conselho Nacional do Ministério Público. Brasília: Ministério da Saúde, 2014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Política Nacional de Atenção Básica</w:t>
      </w:r>
      <w:r>
        <w:rPr>
          <w:rFonts w:cs="Arial" w:ascii="Arial" w:hAnsi="Arial"/>
        </w:rPr>
        <w:t>. Portal da Saúde. Disponível em: http://dab.saude.gov.br/portaldab/pnab. php. Acesso: 13 Maios 2015b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OLCI, Silvia Maria. </w:t>
      </w:r>
      <w:r>
        <w:rPr>
          <w:rFonts w:cs="Arial" w:ascii="Arial" w:hAnsi="Arial"/>
          <w:b/>
          <w:lang w:eastAsia="pt-BR"/>
        </w:rPr>
        <w:t>O Estatuto da Criança e do Adolescente: do reconhecimento à prática dos direitos</w:t>
      </w:r>
      <w:r>
        <w:rPr>
          <w:rFonts w:cs="Arial" w:ascii="Arial" w:hAnsi="Arial"/>
          <w:lang w:eastAsia="pt-BR"/>
        </w:rPr>
        <w:t>. Dissertação de Mestrado - PUC/SP. São Paulo, 1996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3T13:46:00Z</dcterms:modified>
  <cp:revision>2</cp:revision>
  <dc:subject/>
  <dc:title/>
</cp:coreProperties>
</file>