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Cs w:val="24"/>
          <w:lang w:val="pt-BR"/>
        </w:rPr>
        <w:t>Utilização de descritores para construção de modelos simbólicos na classificação de séries tempora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ustavo dos S. Vieira(PIBIC/Fundação Araucária/Unioeste), Ricardo L. Schaefer, Barbara L. de Nadai, Joylan N. Maciel, André G. Maletzke(Orientador), e-mail: andregustavom@gmail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Universidade Estadual do Oeste do Paraná/Centro de Engenharias e Ciências Exatas/Foz do Iguaçu-PR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– Ciência da Compu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ineração de dados, aprendizado de máquina, árvore de deci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número de áreas que necessitam de auxílio computacional em problemas de tomada de decisão tem crescido nos últimos tempos e a mineração de dados é um processo que vem apresentando bons resultados. Entretanto, existem limitações quando trata-se da análise de dados que consideram a característica temporal das observações. Este trabalho tem como objetivo avaliar a classificação de Séries Temporais mediante a aplicação de descritores estatísticos e de complexidade para a construção de modelos simbólicos e intelig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>O processo de Mineração de Dados tem sido cada vez mais utilizado em diversas áreas do conhecimento. A subárea denominada Aprendizado de Máquina (AM) é utilizada para auxiliar esse processo, por meio da construção de modelos preditivos e/ou descritivos (Mitchell, 1997). Entretanto, os algoritmos tradicionais de AM possuem limitação quanto a dados que consideram a característica temporal/sequencial das observações,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</w:rPr>
        <w:t>denominados Séries Temporais (ST). Com o intuito de contornar essa limitação, podem ser utilizadas diferentes formas de representação das ST</w:t>
      </w:r>
      <w:r>
        <w:rPr>
          <w:rFonts w:cs="Arial" w:ascii="Arial" w:hAnsi="Arial"/>
          <w:color w:val="6666FF"/>
        </w:rPr>
        <w:t>,</w:t>
      </w:r>
      <w:r>
        <w:rPr>
          <w:rFonts w:cs="Arial" w:ascii="Arial" w:hAnsi="Arial"/>
        </w:rPr>
        <w:t xml:space="preserve"> dentre as quais a representação atributo-valor</w:t>
      </w:r>
      <w:r>
        <w:rPr>
          <w:rFonts w:cs="Arial" w:ascii="Arial" w:hAnsi="Arial"/>
          <w:color w:val="6666FF"/>
        </w:rPr>
        <w:t>,</w:t>
      </w:r>
      <w:r>
        <w:rPr>
          <w:rFonts w:cs="Arial" w:ascii="Arial" w:hAnsi="Arial"/>
        </w:rPr>
        <w:t xml:space="preserve"> por meio da utilização de descritores. Sob esse contexto, o objetivo deste trabalho é avaliar a eficiência de descritores na classificação de ST mediante modelos simbólicos, em relação a um dos métodos amplamente utilizados na literatu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ateriais e Mét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Os materiais e método utilizados neste trabalho estão divididos em três etap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>Etapa 1 – Seleção dos Conjuntos de Dados (CD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esta etapa foram selecionados doze CD de ST disponíveis no repositório </w:t>
      </w:r>
      <w:r>
        <w:rPr>
          <w:rFonts w:cs="Arial" w:ascii="Arial" w:hAnsi="Arial"/>
          <w:i/>
          <w:iCs/>
        </w:rPr>
        <w:t>UCR Time Series Classification/Clustering</w:t>
      </w:r>
      <w:r>
        <w:rPr>
          <w:rFonts w:cs="Arial" w:ascii="Arial" w:hAnsi="Arial"/>
        </w:rPr>
        <w:t>, descrito em (Keogh et al., 2011). Na Tabela 1 observam-se os CD selecionados e suas respectivas características, tais como o número de observações e o tamanho de cada ST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abela 1 – Características dos CD utilizados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03"/>
        <w:gridCol w:w="1418"/>
        <w:gridCol w:w="2380"/>
        <w:gridCol w:w="884"/>
        <w:gridCol w:w="1417"/>
      </w:tblGrid>
      <w:tr>
        <w:trPr/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junto de Dados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Ex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Tamanho da ST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junto de Dado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Ex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Tamanho da ST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CGFiveDay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G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talyPowerDema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 Poi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teStra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nyAIBORS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nyAIBORSII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woLeadEC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* RS - RobotSurfa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Esses CD são utilizados por diversos trabalhos da literatura e possuem acesso público, facilitando a comparação de resultado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tapa 2 – Aplicação de descritor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Nesta etapa foram extraídas medidas estatísticas (ME) e medidas de complexidade (MC) a fim de criar uma representação atributo-valor dos CD definidos na Etapa 1, as quais são apresentadas a segu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Medidas estatística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Dentre as diversas medidas de estatística descritiva existentes, este trabalho fundamentou-se em: média, coeficiente de variação, máximo e mínimo, curtose e assimetr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Medidas de complexidad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Essas medidas têm como objetivo mensurar o grau de desordem dos dados observados. Foram utilizadas as seguintes medidas:</w:t>
      </w:r>
    </w:p>
    <w:p>
      <w:pPr>
        <w:pStyle w:val="Normal"/>
        <w:numPr>
          <w:ilvl w:val="0"/>
          <w:numId w:val="1"/>
        </w:numPr>
        <w:autoSpaceDE w:val="false"/>
        <w:ind w:left="568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ox-Counting: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</w:rPr>
        <w:t>onsidera-se a ST coberta por um conjunto de quadrados onde a dimensão do fractal é dada pela quantidade de quadrados necessários para cobrir todo o espaço ocupado pela ST (Peitgen et al., 1992);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atz: </w:t>
      </w:r>
      <w:r>
        <w:rPr>
          <w:rFonts w:cs="Arial" w:ascii="Arial" w:hAnsi="Arial"/>
        </w:rPr>
        <w:t>é utilizada para determinar a dimensão fractal por meio da relação entre o tamanho da série de dados e a maior distância entre o valor inicial da série com os picos existentes na mesma (Katz, 1988);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omplexidade Estimada: </w:t>
      </w:r>
      <w:r>
        <w:rPr>
          <w:rFonts w:cs="Arial" w:ascii="Arial" w:hAnsi="Arial"/>
        </w:rPr>
        <w:t>determina a complexidade de uma ST analisando a diferença entre as observações vizinhas. ST similares a uma reta serão menos complexas do que ST com presença de vales e picos (Batista et al., 2011);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</w:rPr>
        <w:t xml:space="preserve">Entropia: </w:t>
      </w:r>
      <w:r>
        <w:rPr>
          <w:rFonts w:cs="Arial" w:ascii="Arial" w:hAnsi="Arial"/>
        </w:rPr>
        <w:t>descrevem o grau de organização de um conjunto de dados. Neste trabalho foram utilizadas três medidas baseadas em entropia: Empirical Entropy descrita por Shannon (1948), Chao-Shen Entropy descrita por Chao et al. (2003) e Miller-Maddow Entropy descrita por Miller (1955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Adicionalmente, as medidas de Complexidade Estimada e de Entropia foram determinadas de cada conjunto de dados a partir da representação das ST no domínio da frequência, visando determinar a complexidade da assinatura espect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Etapa 3 – Construção de classificador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Nesta etapa, foram selecionados dois algoritmos de AM: 1-Nearest Neighbor (1NN) com distância Euclidiana e C4.5, disponíveis na ferramenta WEKA</w:t>
      </w:r>
      <w:r>
        <w:rPr>
          <w:rStyle w:val="Caracteresdenotaderodap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. Portanto, os experimentos foram executados nas seguintes configurações: (Conf. 1) utilizando o algoritmo 1NN diretamente sobre as ST, sem a aplicação de descritores, e (Conf. 2) aplicando o algoritmo C4.5 a partir dos dados gerados pelos descritore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Os experimentos, bem como a avaliação dos resultados foram realizados por meio do ambiente computacional e gráfico R</w:t>
      </w:r>
      <w:r>
        <w:rPr>
          <w:rStyle w:val="Caracteresdenotaderodap"/>
          <w:rStyle w:val="FootnoteAnchor"/>
          <w:rFonts w:cs="Arial" w:ascii="Arial" w:hAnsi="Arial"/>
          <w:iCs/>
        </w:rPr>
        <w:footnoteReference w:id="3"/>
      </w:r>
      <w:r>
        <w:rPr>
          <w:rFonts w:cs="Arial" w:ascii="Arial" w:hAnsi="Arial"/>
          <w:iCs/>
          <w:color w:val="6666FF"/>
        </w:rPr>
        <w:t>,</w:t>
      </w:r>
      <w:r>
        <w:rPr>
          <w:rFonts w:cs="Arial" w:ascii="Arial" w:hAnsi="Arial"/>
          <w:iCs/>
        </w:rPr>
        <w:t xml:space="preserve"> e auxílio de bibliotecas da ferramenta WEKA. A avaliação estatística foi realizada mediante o teste paramétrico T-</w:t>
      </w:r>
      <w:r>
        <w:rPr>
          <w:rFonts w:cs="Arial" w:ascii="Arial" w:hAnsi="Arial"/>
          <w:i/>
          <w:iCs/>
        </w:rPr>
        <w:t>student</w:t>
      </w:r>
      <w:r>
        <w:rPr>
          <w:rFonts w:cs="Arial" w:ascii="Arial" w:hAnsi="Arial"/>
          <w:iCs/>
        </w:rPr>
        <w:t xml:space="preserve"> para dados emparelh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s resultados dos experimentos são apresentados na Tabela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abela 2 – Erro médio absoluto de cada CD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3"/>
        <w:gridCol w:w="1163"/>
        <w:gridCol w:w="2352"/>
        <w:gridCol w:w="1327"/>
        <w:gridCol w:w="1163"/>
      </w:tblGrid>
      <w:tr>
        <w:trPr>
          <w:trHeight w:val="533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junto de Dado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f. 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f. 2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junto de Dado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f. 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f. 2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ffe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GFiveDay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G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yPowerDeman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un Poi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eStra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ghting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AIBORS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f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AIBORSII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o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LeadEC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* RS - RobotSurf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A partir da Tabela 2 é possível observar que a utilização de descritores em conjunto com o algoritmo C4.5 apresentou melhores resultados para CD Coffee, ECG200, SonyAIBORS e SonyAIBORSII. A aplicação do teste estatístico de T-</w:t>
      </w:r>
      <w:r>
        <w:rPr>
          <w:rFonts w:cs="Arial" w:ascii="Arial" w:hAnsi="Arial"/>
          <w:i/>
          <w:iCs/>
        </w:rPr>
        <w:t>student</w:t>
      </w:r>
      <w:r>
        <w:rPr>
          <w:rFonts w:cs="Arial" w:ascii="Arial" w:hAnsi="Arial"/>
        </w:rPr>
        <w:t xml:space="preserve"> obteve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Cs/>
        </w:rPr>
        <w:t>-valor =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0.48</w:t>
      </w:r>
      <w:r>
        <w:rPr>
          <w:rFonts w:cs="Arial" w:ascii="Arial" w:hAnsi="Arial"/>
        </w:rPr>
        <w:t>, indicando que não há diferença estatisticamente significativa entre os resultados das diferentes configurações avaliad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servou-se que a classificação de ST mediante extração de atributos baseados em medidas estatísticas e de complexidade, apresentou desempenho inferior na maioria dos CD. No entanto, não foi observada diferença estatisticamente significativa. Desse modo, conclui-se que a utilização de descritores estatísticos e de complexidade pode ser uma alternativa ao algoritmo 1NN, possibilitando a construção de modelos simbólicos e inteligíveis. Como trabalhos futuros citam-se a utilização de outros algoritmos de AM e a incorporação de novos descrit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 Fundação Araucária pelo financiamento de bolsa na modalidade </w:t>
      </w:r>
      <w:r>
        <w:rPr>
          <w:rFonts w:cs="Arial" w:ascii="Arial" w:hAnsi="Arial"/>
          <w:shd w:fill="FFFFFF" w:val="clear"/>
        </w:rPr>
        <w:t>PIBIC/Fundação Araucária/Unioeste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tista, G. E. A. P. A.; WANG, X.; KEOGH, E. J. (2011). </w:t>
      </w:r>
      <w:r>
        <w:rPr>
          <w:rFonts w:cs="Arial" w:ascii="Arial" w:hAnsi="Arial"/>
          <w:lang w:val="en-US"/>
        </w:rPr>
        <w:t xml:space="preserve">A complexity-invariant distance measure for time series. In: </w:t>
      </w:r>
      <w:r>
        <w:rPr>
          <w:rFonts w:cs="Arial" w:ascii="Arial" w:hAnsi="Arial"/>
          <w:bCs/>
          <w:lang w:val="en-US"/>
        </w:rPr>
        <w:t>XI SIAM International Conference on Data Mining</w:t>
      </w:r>
      <w:r>
        <w:rPr>
          <w:rFonts w:cs="Arial" w:ascii="Arial" w:hAnsi="Arial"/>
          <w:lang w:val="en-US"/>
        </w:rPr>
        <w:t>. Arizona, US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o, A.; SHEN, T. J. (2003). Nonparametric estimation of Shannon’s index of diversity when there are unseen species in sample. </w:t>
      </w:r>
      <w:r>
        <w:rPr>
          <w:rFonts w:cs="Arial" w:ascii="Arial" w:hAnsi="Arial"/>
          <w:i/>
          <w:iCs/>
          <w:lang w:val="en-US"/>
        </w:rPr>
        <w:t>Environmental and Ecological Statistics</w:t>
      </w:r>
      <w:r>
        <w:rPr>
          <w:rFonts w:cs="Arial" w:ascii="Arial" w:hAnsi="Arial"/>
          <w:lang w:val="en-US"/>
        </w:rPr>
        <w:t>. 10:429-44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tz, Michael J. (1988). Fractals and the Analysis of Waveforms. </w:t>
      </w:r>
      <w:r>
        <w:rPr>
          <w:rFonts w:cs="Arial" w:ascii="Arial" w:hAnsi="Arial"/>
          <w:i/>
          <w:iCs/>
          <w:lang w:val="en-US"/>
        </w:rPr>
        <w:t xml:space="preserve">Computers in Biology and Medicine. </w:t>
      </w:r>
      <w:r>
        <w:rPr>
          <w:rFonts w:cs="Arial" w:ascii="Arial" w:hAnsi="Arial"/>
          <w:bCs/>
          <w:lang w:val="en-US"/>
        </w:rPr>
        <w:t xml:space="preserve">Grã </w:t>
      </w:r>
      <w:r>
        <w:rPr>
          <w:rFonts w:cs="Arial" w:ascii="Arial" w:hAnsi="Arial"/>
          <w:lang w:val="en-US"/>
        </w:rPr>
        <w:t>Bretanha, v. 18, n. 3, p. 147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Keogh, E., ZHU, Q., HU, B., HAO. Y.,  XI, X., WEI, L. &amp; RATANAMAHATANA, C. A. (2011). The UCR Time Series Classification/Clustering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ler, G. Note on the bias of information estimates. (1955). Info. Theory Psychol. Prob. Methods II-B: 95-10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Mitchell, T. M. (1997). </w:t>
      </w:r>
      <w:r>
        <w:rPr>
          <w:rFonts w:cs="Arial" w:ascii="Arial" w:hAnsi="Arial"/>
          <w:i/>
          <w:lang w:val="en-US"/>
        </w:rPr>
        <w:t>Machine Learning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shd w:fill="FFFFFF" w:val="clear"/>
          <w:lang w:val="en-US"/>
        </w:rPr>
        <w:t>USA: McGraw-Hil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16"/>
          <w:szCs w:val="16"/>
        </w:rPr>
        <w:t>http://www.cs.waikato.ac.nz/ml/we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16"/>
          <w:szCs w:val="16"/>
        </w:rPr>
        <w:t>http://www.r-project.or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3:44:00Z</dcterms:modified>
  <cp:revision>2</cp:revision>
  <dc:subject/>
  <dc:title/>
</cp:coreProperties>
</file>