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Caracterização fitogeografica do Parque Ecólogico Rodolfo Rieger em Marechal Candido Rondon- P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lcisley David Almeida Rodrigues(PIBIC/Unioeste/PRPPG), Karin Linete Hornes(Orientador), e-mail: </w:t>
      </w:r>
      <w:r>
        <w:rPr>
          <w:rFonts w:cs="Arial" w:ascii="Arial" w:hAnsi="Arial"/>
          <w:color w:val="000000"/>
          <w:shd w:fill="FFFFFF" w:val="clear"/>
        </w:rPr>
        <w:t>karinhornes@yahoo.com.br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Humanas, Educação e Letras/Marechal Candido Rondon, P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Exatas e da Terra - Geografia Física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Caracterização Fitogeográfica, Parques Urbanos, Estratos Arbóreos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rabalho foi realizado no Parque Ecológico Rodolfo Rieger, localizado no município de Marechal Candido Rondon/ PR. Este trabalho teve como objetivo a caracterização fitogeográfica em consonância com os fatores bióticos e abióticos. O valor de preservar parques se deve a uma serie de benesses ocasionadas por um espaço verde em meio urbano. Além do fato que o parque neste município coopera no desenvolvimento da mata nativa Estacional Semidecidua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importância de caracterizar a fitogeografia poderá colaborar com os órgãos municipais a busca de uma melhor conservação dos fatores naturais deste espaço. Com relação a  metodologia além de pesquisas bibliográficas, na qualificação da sucessão vegetal aplicou- se técnicas de parcelamento fixo nas áreas vegetadas do Parque. O uso de parcelas fixas auxiliou a destacar dentro da área vegetada do parque dois princípios de analise consideráveis para averiguação dos estratos florestais, o tamanho do caule e a altura dos estratos que assim permitem um diagnostico mais apurado de vegetação deste espaço. O resultado de tal trabalho mostrou que o Parque é uma mancha de regeneração da mata nativa da região em pleno desenvolvimento e a instalação do parque tem auxiliado em seu processo de reestruturaçã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Uma área de Distribuição biogeográfica de um espaço florestal representa uma projeção geográfica definida pelo conjunto de interações ecológicas de dadas espécies (FURLAN, 2009, p.100-101). Assim estudos que viabilizem a verificação da regeneração do espaço permitem vislumbrar o retrato da evolução ecológica loc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municipio de Marechal Candido Rondon está localizado no Noroeste Paranaense em uma área de transição de domínios morfóclimaticos. Nesta transição é possível encontrar traços de influência do Cerrado e das Araucárias na constituição da vegetação, constituindo-se em áreas de grande complexidade fitogeográfica (AB´SABER, 2003 p.39-40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aos aspectos fitogeográficos, Roderjan (2002, p.76) e o Instituto Brasileiro de Geografia (IBGE, 2012, p.63) classificam a região Noroeste do Paraná como área da Floresta Estacional Semidecidual. Esta vegetação tem como características a dupla estacionalidade climática quando o índice de precipitação no verão diminui e há ocorrências de mudanças na fisionomia da vegetação. (RODERJAN, 2002, p.14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realização do presente trabalho elaborou-se um levantamento bibliográfico a respeito do Parque Ecológico como informações geológicas, climáticas, pedológicas, hídricas e fitogeográficas. Foram utilizados para tanto trabalhos que tratam a respeito da Geologia do Paraná e Geomorfologia com base na Mineropar (2013) e Maack (2012).  A Fitogeografia teve como base a classificação utilizada por Roderjan (2002) e o IBGE (2012). Na caracterização do parque e seu entorno foram utilizados autores como Bade (2011) e Tiz &amp; Nóbrega (2014) e no que diz respeito às áreas verdes, os trabalhos de Loboda e De Angelis (2005). E, além destes trabalhos foi realizada uma análise de Imagem de Satélite </w:t>
      </w:r>
      <w:r>
        <w:rPr>
          <w:rFonts w:cs="Arial" w:ascii="Arial" w:hAnsi="Arial"/>
          <w:i/>
        </w:rPr>
        <w:t>Google Earth Pró</w:t>
      </w:r>
      <w:r>
        <w:rPr>
          <w:rFonts w:cs="Arial" w:ascii="Arial" w:hAnsi="Arial"/>
        </w:rPr>
        <w:t xml:space="preserve"> (2014). Após estas analises bibliográfica sucedeu- se as atividades de campo para a verificação e implantação dos parcelares. Esta metodologia fundamentada em Furlan ( 2009) teve como objetivo a qualificação da regeneração vegetal nas áreas vegetadas do Parque. E para isso utilizou 6 parcelas de 3 m² totalizand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levo foi verificado em loco através da utilização de um GPS da Marca </w:t>
      </w:r>
      <w:r>
        <w:rPr>
          <w:rFonts w:cs="Arial" w:ascii="Arial" w:hAnsi="Arial"/>
          <w:i/>
        </w:rPr>
        <w:t>Garmin E- trex: Legend C</w:t>
      </w:r>
      <w:r>
        <w:rPr>
          <w:rFonts w:cs="Arial" w:ascii="Arial" w:hAnsi="Arial"/>
        </w:rPr>
        <w:t xml:space="preserve"> que permite identificar a altitude para corroborar com a distribuição fitogeográfica e uma trena a Laser afim de que pudesse aferir os estratos arbóre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arque Ecológico Rodolfo Rieger é uma área de preservação permanente, pois em seu interior está situada diversas nascente do Córrego Matilde Cuê. Antes da formação do Parque, o local era uma chácara pertencentes a família Rieger e nesta propriedade havia um ferro velho comercial. Com os afloramentos do córrego,  formavam em alguns pontos, áreas alagadas. Com a institucionalização do Parque permitiu-se que a Floresta Estacional Semidecidual se desenvolvesse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través das Imagens do </w:t>
      </w:r>
      <w:r>
        <w:rPr>
          <w:rFonts w:cs="Arial" w:ascii="Arial" w:hAnsi="Arial"/>
          <w:i/>
        </w:rPr>
        <w:t>Google Earth Pró</w:t>
      </w:r>
      <w:r>
        <w:rPr>
          <w:rFonts w:cs="Arial" w:ascii="Arial" w:hAnsi="Arial"/>
        </w:rPr>
        <w:t xml:space="preserve"> (2014) foi possível a identificação de três padrões. Estes padrões representam a evolução fitogeográfica aparente dos estágios de Mata Nativa. Para a real confirmação da existência desses estágios foram realizados campo e parcelamento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parcelamentos foram divididos de três em três aplicados as diferentes nuances da vegetação. O parcelamento de numero 1, 2 e 3 (Foto 01) foi definido junto a uma espécie de Painera Rosa (</w:t>
      </w:r>
      <w:r>
        <w:rPr>
          <w:rFonts w:cs="Arial" w:ascii="Arial" w:hAnsi="Arial"/>
          <w:i/>
        </w:rPr>
        <w:t>Ceiba speciosa</w:t>
      </w:r>
      <w:r>
        <w:rPr>
          <w:rFonts w:cs="Arial" w:ascii="Arial" w:hAnsi="Arial"/>
        </w:rPr>
        <w:t>) onde está configurado em um Estrato de Dossel com aproximadamente 26, 5 metros de altura. Ao redor desta espécie existe a presença de arvóres arbustivas como a Leucena (</w:t>
      </w:r>
      <w:r>
        <w:rPr>
          <w:rFonts w:cs="Arial" w:ascii="Arial" w:hAnsi="Arial"/>
          <w:i/>
        </w:rPr>
        <w:t>Leucaena leococephala</w:t>
      </w:r>
      <w:r>
        <w:rPr>
          <w:rFonts w:cs="Arial" w:ascii="Arial" w:hAnsi="Arial"/>
        </w:rPr>
        <w:t>) e  Monjoleiro (</w:t>
      </w:r>
      <w:r>
        <w:rPr>
          <w:rFonts w:cs="Arial" w:ascii="Arial" w:hAnsi="Arial"/>
          <w:i/>
        </w:rPr>
        <w:t>Senegalia polyphylla</w:t>
      </w:r>
      <w:r>
        <w:rPr>
          <w:rFonts w:cs="Arial" w:ascii="Arial" w:hAnsi="Arial"/>
        </w:rPr>
        <w:t>) com  porte baixo a médio e a cobertura vegetal que varia de aberta a fechada que é definido como sub-bosqu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77185" cy="12274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 01- Parcelamento 01, 02 e 03 do Parque Ecológico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0"/>
          <w:szCs w:val="20"/>
        </w:rPr>
        <w:t>Fonte: Acervo Pessoal do Autor- Foto Tirada dia 05/Junho de 2015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os parcelamentos de numero 4, 5 e 6 (Foto 02) tem- se a presença do Ipê Amarelo (</w:t>
      </w:r>
      <w:r>
        <w:rPr>
          <w:rFonts w:cs="Arial" w:ascii="Arial" w:hAnsi="Arial"/>
          <w:i/>
          <w:sz w:val="24"/>
          <w:szCs w:val="24"/>
        </w:rPr>
        <w:t xml:space="preserve">Tabebuias serratifolia) </w:t>
      </w:r>
      <w:r>
        <w:rPr>
          <w:rFonts w:cs="Arial" w:ascii="Arial" w:hAnsi="Arial"/>
          <w:sz w:val="24"/>
          <w:szCs w:val="24"/>
        </w:rPr>
        <w:t>com algumas arvoretas pequenas como a Laranja do Mat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(Actinostemon Concolor) próximas a ela há presença de espécies exóticas adjacente a este parcelamento entre esses o Coqueiro (</w:t>
      </w:r>
      <w:r>
        <w:rPr>
          <w:rFonts w:cs="Arial" w:ascii="Arial" w:hAnsi="Arial"/>
          <w:i/>
          <w:sz w:val="24"/>
          <w:szCs w:val="24"/>
        </w:rPr>
        <w:t>Cocos nucifera</w:t>
      </w:r>
      <w:r>
        <w:rPr>
          <w:rFonts w:cs="Arial" w:ascii="Arial" w:hAnsi="Arial"/>
          <w:sz w:val="24"/>
          <w:szCs w:val="24"/>
        </w:rPr>
        <w:t xml:space="preserve">), Bananeira ( </w:t>
      </w:r>
      <w:r>
        <w:rPr>
          <w:rFonts w:cs="Arial" w:ascii="Arial" w:hAnsi="Arial"/>
          <w:i/>
          <w:sz w:val="24"/>
          <w:szCs w:val="24"/>
        </w:rPr>
        <w:t>Musa sp</w:t>
      </w:r>
      <w:r>
        <w:rPr>
          <w:rFonts w:cs="Arial" w:ascii="Arial" w:hAnsi="Arial"/>
          <w:sz w:val="24"/>
          <w:szCs w:val="24"/>
        </w:rPr>
        <w:t xml:space="preserve">) e o Cactus ( </w:t>
      </w:r>
      <w:r>
        <w:rPr>
          <w:rFonts w:cs="Arial" w:ascii="Arial" w:hAnsi="Arial"/>
          <w:i/>
          <w:sz w:val="24"/>
          <w:szCs w:val="24"/>
        </w:rPr>
        <w:t>Opuntia cochenilifer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70580" cy="11620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oto 02- Foto dos Parcelamentos 4, 5 e 6 do Parque Ecológico.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Fonte: Acervo  Pessoal do Autor- Foto Tirada dia 05/Junho de 2015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 parcela a vegetação dá mostras de que ainda está se desenvolvendo de forma mais lenta que os primeiros parcelamentos, neste espaço quase não há presença de sub-bosque e a mata aqui não é tão cerrada quanto nos outros parcelares. Uma possível resposta a esse fraco desenvolvimento é o tipo de Solo. No local o solo apresenta- se aparentemente mais Argiloso (são necessários mais estudos para confirmação) e área apresenta-se mal drenada neste ponto quando comparada as demais parcelas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075180" cy="45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3.55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rcelamento permitiu identificar três estratos: Os arbustivos, o arbóreo e o dossel conforme classificação de Furlan ( 2009). A qualificação das espécies possibilitou afirmar que a grande parcela da vegetação pertence a floresta Semidecidual e que existe a presença de algumas espécies nativas da floresta Ombrófila que possivelmente está neste espaço devido a influencias climáticas entre elas uma espécie da  Araucária (</w:t>
      </w:r>
      <w:r>
        <w:rPr>
          <w:rFonts w:cs="Arial" w:ascii="Arial" w:hAnsi="Arial"/>
          <w:i/>
        </w:rPr>
        <w:t>Araucária angustifólia</w:t>
      </w:r>
      <w:r>
        <w:rPr>
          <w:rFonts w:cs="Arial" w:ascii="Arial" w:hAnsi="Arial"/>
        </w:rPr>
        <w:t xml:space="preserve">). Existe também a presença de exóticas como o Capim Elefante Comum </w:t>
      </w:r>
      <w:r>
        <w:rPr>
          <w:rFonts w:cs="Arial" w:ascii="Arial" w:hAnsi="Arial"/>
          <w:i/>
        </w:rPr>
        <w:t>(Pennisetum  purpureum Schum)</w:t>
      </w:r>
      <w:r>
        <w:rPr>
          <w:rFonts w:cs="Arial" w:ascii="Arial" w:hAnsi="Arial"/>
        </w:rPr>
        <w:t>. Há também algumas espécies que são comuns na Savana como é o caso do Cactus Mandacaru (Cereus Jamacaru). No entanto a grande predominância é da floresta Estacional Semidecidual. Assim pode- se concluir que a existência do Parque tem permitido a regeneração da vegetação da área e que o mesmo apresenta espécies de transição da mata ombrófila mista e da savan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cernente ao Parque Ecológico não existem árvores com altura superior a 25 metros. As maiores são a Painera Rosa (</w:t>
      </w:r>
      <w:r>
        <w:rPr>
          <w:rFonts w:cs="Arial" w:ascii="Arial" w:hAnsi="Arial"/>
          <w:i/>
        </w:rPr>
        <w:t>Ceiba speciosa</w:t>
      </w:r>
      <w:r>
        <w:rPr>
          <w:rFonts w:cs="Arial" w:ascii="Arial" w:hAnsi="Arial"/>
        </w:rPr>
        <w:t xml:space="preserve"> ) com aproximadamente 24 metros e o Ipê Amarelo (</w:t>
      </w:r>
      <w:r>
        <w:rPr>
          <w:rFonts w:cs="Arial" w:ascii="Arial" w:hAnsi="Arial"/>
          <w:i/>
        </w:rPr>
        <w:t xml:space="preserve">Tabebuias serratifolia) </w:t>
      </w:r>
      <w:r>
        <w:rPr>
          <w:rFonts w:cs="Arial" w:ascii="Arial" w:hAnsi="Arial"/>
        </w:rPr>
        <w:t>com 19 metros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Isso nos leva a afirmar com base no Campo realizado que existem no Parque somente os Estratos Arbustivos e Arbóreos. Concluímos que a área vegetada está ainda em um estágio de desenvolvimento ou regeneração. Pois algumas árvores possuem altura inferior a 25 metros de altura é grande a porcentagem de arvoretas com metragem igual ou inferior a 15 metr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primeiramente a meus pais e minha esposa pela compreensão, A professora Orientadora Karin Hornes pela paciência, dedicação e colaboração nos empréstimo dos instrumentos utilizados e a todos os colegas do Grupo Multidisciplinar de Estudos Ambientais (GEA) e a Todas as pessoas que direta ou indiretamente contribuíram na Construção do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 Saber, Aziz. (2003).Os Domínios de Natureza no Brasil: Potencialidades Paisagísticas. São Paulo: Editor Ateliê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IL,  (2012). Instituto Brasileiro de Geografia e Estática- IBGE. Manual Técnico da Vegetação Brasileira, 2º ed. In: Manuais Técnicos em Geociências. Rio de Jan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urlan, Sueli Ângelo (2009). Técnicas de Biogeografia. 2ª ed. Org. VENTURI, Luis Antonio Bittar. Praticando a Geografia: Técnicas de Campo e Laboratório, 2005. São Paulo: Oficina de Textos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7610" cy="11125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179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49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5T19:49:00Z</dcterms:modified>
  <cp:revision>2</cp:revision>
  <dc:subject/>
  <dc:title/>
</cp:coreProperties>
</file>