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Avaliação radiográfica e histomorfométrica da influência da periodontite experimental sobre o tecido alveolar de ratos com obesidade induz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is Fernanda Pasqualotto(PIBIC/CNPq/UNIOESTE), Karine Figueredo da Costa, Stefany Pedrotti, Viviane Pontillo, Carlos Augusto Nassar(Orientador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ais_fernanda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Biológicas e da Saúde/Cascavel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  <w:bCs/>
        </w:rPr>
        <w:t>Ciências da Saúde - Odont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obesidade, periodontite, osso alve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rescente epidemia da obesidade afeta milhões de pessoas no mundo, sendo que muitos estudos sugerem a relação entre a obesidade e a doença periodontal. O objetivo desse trabalho foi de avaliar o comportamento do tecido ósseo alveolar de ratos com obesidade induzida experimentalmente, através do glutamato monossódico, associada ou não a doença periodontal. Vinte e quatro ratos machos foram divididos inicialmente em 2 grupos, que foram submetidos a injeções intradérmicas na região cervical de 4g/kg/dia de solução MSG (grupo OBS) e 1,25g/kg/dia de solução salina (grupo CON), nos primeiros 5 dias de vida. Aos 70 dias foi induzida a doença periodontal com a colocação de ligadura nos dentes posteriores dos ratos, após esse procedimento 4 grupos foram originados: Grupo controle sem ligadura (CTL); grupo controle com ligadura (CTLLIG); obeso sem ligadura (OBS), obeso com ligadura (OBSLIG). Aos 100 dias os ratos foram sacrificados e a mandíbula de cada rato foi retirada para realização de análise radiográfica e histométrica. Tanto a análise radiográfica quanto a histométrica demonstraram uma menor perda óssea alveolar no grupo OBSLIG, quando comparado ao grupo CTLLIG (p&lt;0.05). </w:t>
      </w:r>
      <w:r>
        <w:rPr>
          <w:rFonts w:cs="Arial" w:ascii="Arial" w:hAnsi="Arial"/>
          <w:shd w:fill="FFFFFF" w:val="clear"/>
        </w:rPr>
        <w:t xml:space="preserve">Logo, este estudo </w:t>
      </w:r>
      <w:r>
        <w:rPr>
          <w:rFonts w:cs="Arial" w:ascii="Arial" w:hAnsi="Arial"/>
        </w:rPr>
        <w:t xml:space="preserve">sugere que a </w:t>
      </w:r>
      <w:r>
        <w:rPr>
          <w:rFonts w:cs="Arial" w:ascii="Arial" w:hAnsi="Arial"/>
          <w:shd w:fill="FFFFFF" w:val="clear"/>
        </w:rPr>
        <w:t xml:space="preserve">obesidade hipotalâmica </w:t>
      </w:r>
      <w:r>
        <w:rPr>
          <w:rFonts w:cs="Arial" w:ascii="Arial" w:hAnsi="Arial"/>
        </w:rPr>
        <w:t xml:space="preserve">pode exercer um </w:t>
      </w:r>
      <w:r>
        <w:rPr>
          <w:rFonts w:cs="Arial" w:ascii="Arial" w:hAnsi="Arial"/>
          <w:shd w:fill="FFFFFF" w:val="clear"/>
        </w:rPr>
        <w:t>efeito protetor sobre a perda óssea alveola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zxx"/>
        </w:rPr>
        <w:t xml:space="preserve">A grande similaridade e homologia entre os genomas de roedores e humanos tornam, esses modelos animais, uma ferramenta importante para o estudo da obesidade, e de condições que afetam os humanos e podem ser simuladas em ratos. </w:t>
      </w:r>
      <w:r>
        <w:rPr>
          <w:rFonts w:cs="Arial" w:ascii="Arial" w:hAnsi="Arial"/>
          <w:color w:val="05101F"/>
        </w:rPr>
        <w:t>Diversas pesquisas científicas vêm sugerindo que a obesidade contribui efetivamente com a severidade da doença periodontal (</w:t>
      </w:r>
      <w:r>
        <w:rPr>
          <w:rFonts w:cs="Arial" w:ascii="Arial" w:hAnsi="Arial"/>
          <w:color w:val="000000"/>
          <w:lang w:val="de-DE"/>
        </w:rPr>
        <w:t>Perlstein</w:t>
      </w:r>
      <w:r>
        <w:rPr>
          <w:rFonts w:cs="Arial" w:ascii="Arial" w:hAnsi="Arial"/>
          <w:caps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e Bissada, 1977; </w:t>
      </w:r>
      <w:r>
        <w:rPr>
          <w:rFonts w:cs="Arial" w:ascii="Arial" w:hAnsi="Arial"/>
        </w:rPr>
        <w:t xml:space="preserve">Al-Zahrani et al., 2003). </w:t>
      </w:r>
      <w:r>
        <w:rPr>
          <w:rFonts w:cs="Arial" w:ascii="Arial" w:hAnsi="Arial"/>
          <w:color w:val="05101F"/>
        </w:rPr>
        <w:t xml:space="preserve"> A periodontite é uma doença infecciosa crônica, causada predominantemente por bactérias que liberam endotoxinas que ativam citocinas pró-inflamatórias (IL1, TNF-α entre outras) que afetam os tecidos de suporte dos dentes e induz perda do osso alveolar, cemento e ligamento periodontal (</w:t>
      </w:r>
      <w:r>
        <w:rPr>
          <w:rFonts w:cs="Arial" w:ascii="Arial" w:hAnsi="Arial"/>
          <w:color w:val="000000"/>
        </w:rPr>
        <w:t xml:space="preserve">Orban et al., 1999;  </w:t>
      </w:r>
      <w:r>
        <w:rPr>
          <w:rFonts w:cs="Arial" w:ascii="Arial" w:hAnsi="Arial"/>
          <w:caps/>
          <w:color w:val="000000"/>
        </w:rPr>
        <w:t>V</w:t>
      </w:r>
      <w:r>
        <w:rPr>
          <w:rFonts w:cs="Arial" w:ascii="Arial" w:hAnsi="Arial"/>
          <w:color w:val="000000"/>
        </w:rPr>
        <w:t xml:space="preserve">gontzas et al., 1977; </w:t>
      </w:r>
      <w:r>
        <w:rPr>
          <w:rFonts w:cs="Arial" w:ascii="Arial" w:hAnsi="Arial"/>
          <w:caps/>
        </w:rPr>
        <w:t>B</w:t>
      </w:r>
      <w:r>
        <w:rPr>
          <w:rFonts w:cs="Arial" w:ascii="Arial" w:hAnsi="Arial"/>
        </w:rPr>
        <w:t>astos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et al</w:t>
      </w:r>
      <w:r>
        <w:rPr>
          <w:rFonts w:cs="Arial" w:ascii="Arial" w:hAnsi="Arial"/>
          <w:caps/>
        </w:rPr>
        <w:t xml:space="preserve">., 2005). </w:t>
      </w:r>
      <w:r>
        <w:rPr>
          <w:rFonts w:cs="Arial" w:ascii="Arial" w:hAnsi="Arial"/>
          <w:color w:val="05101F"/>
        </w:rPr>
        <w:t>Dados epidemiológicos mostram que pacientes obesos e resistentes à insulina apresentam concentrações plasmáticas elevadas de marcadores inflamatórios (Brandelero et al., 2012). O tecido adiposo secreta grandes quantidades de TNF-α e IL-6 (</w:t>
      </w:r>
      <w:r>
        <w:rPr>
          <w:rFonts w:cs="Arial" w:ascii="Arial" w:hAnsi="Arial"/>
          <w:color w:val="000000"/>
        </w:rPr>
        <w:t>Orban et al., 1999)</w:t>
      </w:r>
      <w:r>
        <w:rPr>
          <w:rFonts w:cs="Arial" w:ascii="Arial" w:hAnsi="Arial"/>
          <w:color w:val="05101F"/>
        </w:rPr>
        <w:t xml:space="preserve"> e a concentração dessas citocinas é proporcional ao IMC (</w:t>
      </w:r>
      <w:r>
        <w:rPr>
          <w:rFonts w:cs="Arial" w:ascii="Arial" w:hAnsi="Arial"/>
          <w:caps/>
          <w:color w:val="000000"/>
        </w:rPr>
        <w:t>V</w:t>
      </w:r>
      <w:r>
        <w:rPr>
          <w:rFonts w:cs="Arial" w:ascii="Arial" w:hAnsi="Arial"/>
          <w:color w:val="000000"/>
        </w:rPr>
        <w:t xml:space="preserve">gontzas et al., 1977). </w:t>
      </w:r>
      <w:r>
        <w:rPr>
          <w:rFonts w:cs="Arial" w:ascii="Arial" w:hAnsi="Arial"/>
          <w:color w:val="05101F"/>
        </w:rPr>
        <w:t>O aumento da concentração plasmática das citocinas pró-inflamatórias poderia justificar a relação entre obesidade e doença periodontal (</w:t>
      </w:r>
      <w:r>
        <w:rPr>
          <w:rFonts w:cs="Arial" w:ascii="Arial" w:hAnsi="Arial"/>
          <w:caps/>
        </w:rPr>
        <w:t>B</w:t>
      </w:r>
      <w:r>
        <w:rPr>
          <w:rFonts w:cs="Arial" w:ascii="Arial" w:hAnsi="Arial"/>
        </w:rPr>
        <w:t>astos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et al</w:t>
      </w:r>
      <w:r>
        <w:rPr>
          <w:rFonts w:cs="Arial" w:ascii="Arial" w:hAnsi="Arial"/>
          <w:caps/>
        </w:rPr>
        <w:t>., 2005).</w:t>
      </w:r>
      <w:r>
        <w:rPr>
          <w:rFonts w:cs="Arial" w:ascii="Arial" w:hAnsi="Arial"/>
          <w:color w:val="05101F"/>
        </w:rPr>
        <w:t xml:space="preserve"> </w:t>
      </w:r>
      <w:r>
        <w:rPr>
          <w:rFonts w:cs="Arial" w:ascii="Arial" w:hAnsi="Arial"/>
          <w:bCs/>
        </w:rPr>
        <w:t>Tendo em vista essa possível relação causal esta pesquisa teve como objetivo a</w:t>
      </w:r>
      <w:r>
        <w:rPr>
          <w:rFonts w:cs="Arial" w:ascii="Arial" w:hAnsi="Arial"/>
          <w:color w:val="000000"/>
        </w:rPr>
        <w:t>valiar o comportamento do tecido ósseo alveolar de ratos com obesidade induzida experimentalmente, através do glutamato monossódico, associada ou não a periodontite induzi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Ratas prenhas foram obtidas no Biotério Central da Universidade Estadual do Oeste do Paraná, e mantidas no biotério setorial do Laboratório de Fisiologia Humana. </w:t>
      </w:r>
      <w:r>
        <w:rPr>
          <w:rFonts w:cs="Arial" w:ascii="Arial" w:hAnsi="Arial"/>
        </w:rPr>
        <w:t>Ao nascimento, os filhotes foram separados por sexo ficando somente 6 machos para cada ninhada, perfazendo um total de 24 animais, sendo que todos os animais receberam dieta padrâo e água á vontade por todo o período experimental. Os animais foram subdivididos em 2 grupos, com 12 ratos cada, e então submetidos durante os cinco primeiros dias de vida, uma injeção intradérmica na região cervical de glutamato monossódico (MSG) na dose de 4g/kg de peso corporal (grupo OBS) ou 1,25 g/kg de salina (grupo CON). A metodologia foi submetida e aprovada pelo Comitê de Ética no Uso de Animais da UNIOESTE. Aos 70 dias de vida os animais foram anestesiados (xilazinha 0,04mL/100g e quetamina 0,08mL/100g) e foram posicionados  em mesa operatória apropriada, onde foi colocado um fio de algodão, número 40, ao redor do primeiro molar inferior de ambos os lados. Após este procedimento foram originados 4 grupos: controle sem ligadura (CTL), controle com ligadura (CTLLIG), obeso sem ligadura (OBS) e obeso com ligadura (OBSLIG). Esta ligadura atuou como irritante gengival por 30 dias e favorecendo o acúmulo de placa bacteriana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Aos 100 dias os animais foram pesados e foi obtido o comprimento naso-anal para cálculo do índice de Lee [raiz cúbica do peso corporal (g) / comprimento naso-anal (cm)]. Posteriormente, após o sacrifício, as gorduras periepididimal e retroperitonial foram retiradas e pesadas. Após os 100 dias do tempo total do experimento, os ratos de todos os grupos foram submetidos a um jejum de 12 horas, antes do sacrifício, sendo disponibilizado água à vontade. Os animais foram dessensibilizados com gás carbônico e então o sacrifício se deu por decapitação por exsanguinamento. </w:t>
      </w:r>
      <w:r>
        <w:rPr>
          <w:rFonts w:cs="Arial" w:ascii="Arial" w:hAnsi="Arial"/>
          <w:color w:val="000000"/>
        </w:rPr>
        <w:t>Na hemimandibula do lado esquerdo foi dissecada e fixada em formol a 10% para posterior análise radiográfica. As hemimandíbulas foram colocadas com o lado lingual sobre o filme radiográfico periapical (AGFA DENTUS®, Ultraspeed), foi utilizado aparelho de raio X GE – 1000, regulado para 15mA, 65Vp, 18 impulsos, distância foco/filme de 50 centímetros com incidência de raio X perpendicular às peças. Para processamento dos filmes, foram utilizados revelador e fixador Kodac® no respectivo processamento de tempo/temperatura e digitalizadas através de um “scanner” para dispositivos (Polaroid Sprint Scan 35 Plus, Polaroid). As imagens digitalizadas foram analisadas em 3 medidas no programa Sigma-Scan 2.0 e retiradas uma média entre elas, através de uma medida linear, que percorreu a distância da junção cemento-esmalte até a crista óssea alveolar do lado mesial do primeiro molar inferior esquerdo do rato. A</w:t>
      </w: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 xml:space="preserve"> amostras da hemimandíbula do lado direito foram reduzidas e pré-fixadas em metacarn com gotejamento constante, durante a redução. Em seguida, os fragmentos resultantes foram imersos no líquido fixador por 24 horas e mantidos em álcool 70% até o processamento de rotina histológica para inclusão em parafina, sendo posteriormente realizada a microtomia para obtenção de secções de 5µm de espessura montadas em lâminas silanizadas (silane Dako, California, USA). A medida da crista óssea alveolar foi realizada através de um microscópio acoplado à um computador, o que permitiu capturar as imagens, através do software Laz Ez®. Foi realizada uma medida da menor distância entre o ápice da crista óssea alveolar vestibular e a junção cemento-esmalte. As medidas foram repetidas duas vezes por dia, em três dias diferentes, e então foi feito a média entre os valores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dministração de glutamato monossódico provocou alteração nos grupos OBS e OBSLIG, mostrando através do índice de Lee uma diferença significante entre os grupos quando comparados CTL e OBS (p&lt;0.05), mas não houve diferença entre os grupos de OBS. Em relação ao peso das gorduras retroperitonial mostrou diferença significante entre o grupo CTLLIG (p&lt;0.05) em relação aos demais grupos, já o peso das gorduras periepididimal mostrou diferença significante em ambos os grupos com ligadura (p&lt;0.05). (Tabela 1)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abela 1</w:t>
      </w:r>
      <w:r>
        <w:rPr>
          <w:rFonts w:cs="Arial" w:ascii="Arial" w:hAnsi="Arial"/>
          <w:bCs/>
        </w:rPr>
        <w:t>: Efeito do tratamento neonatal com MSG sobre parâmetros corporais em ratos CTL, CTLLIG, OBS e OBSLIG.</w:t>
      </w:r>
      <w:r>
        <w:rPr>
          <w:rFonts w:cs="Arial" w:ascii="Arial" w:hAnsi="Arial"/>
          <w:lang w:val="pt-PT"/>
        </w:rPr>
        <w:t xml:space="preserve"> </w:t>
      </w:r>
      <w:r>
        <w:rPr/>
        <w:t xml:space="preserve">Os valores representam média ± desvio padrão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3"/>
        <w:gridCol w:w="1753"/>
        <w:gridCol w:w="1871"/>
        <w:gridCol w:w="1882"/>
      </w:tblGrid>
      <w:tr>
        <w:trPr>
          <w:trHeight w:val="393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TL</w:t>
              <w:tab/>
              <w:tab/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LLIG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IG</w:t>
            </w:r>
          </w:p>
        </w:tc>
      </w:tr>
      <w:tr>
        <w:trPr>
          <w:trHeight w:val="481" w:hRule="atLeast"/>
        </w:trPr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Índice de Lee (g/cm)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7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0.001A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.355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0,001B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.366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0,002C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.369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0,002C</w:t>
            </w:r>
          </w:p>
        </w:tc>
      </w:tr>
      <w:tr>
        <w:trPr>
          <w:trHeight w:val="791" w:hRule="atLeast"/>
        </w:trPr>
        <w:tc>
          <w:tcPr>
            <w:tcW w:w="15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dura Retroperitonial (mg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04.22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06.7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75.88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64.19B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741.26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24.28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31.04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69.57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rdura Periepididimal (mg)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48.7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88.19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36.47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22.8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65.6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41.73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04.16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32.81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Letras diferentes, significam que os dados são estatisticamente diferentes com p&lt;0.05 e os teste utilizados foram os ANOVA e TUKE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nto na análise radiográfica, como na análise histométrica verificamos que houve perda de inserção nos animais expostos a periodontite experimental (p&lt;0.05), demonstrando a efetividade da indução da doença periodontal sobre o tecido ósseo alveolar, porém no grupo CTLLIG essa perda foi mais acentuada que OBSLIG, sugerindo a que a obesidade hipotalâmica pode produzir uma efeito protetor contra a periodontite experimental. (Tabela 2)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ela 2</w:t>
      </w:r>
      <w:r>
        <w:rPr/>
        <w:t>: Média da distância da junção cemento-esmalte até a crista óssea alveolar do lado mesial do primeiro molar inferior esquerdo dos ratos de todos os grupos.  Os valores representam média ± desvio padrão e estão expressos em pixel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RADIOGRÁFIC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HISTOMÉTRICA</w:t>
            </w:r>
          </w:p>
        </w:tc>
      </w:tr>
      <w:tr>
        <w:trPr>
          <w:trHeight w:val="249" w:hRule="atLeast"/>
        </w:trPr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L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4±1,31A</w:t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2 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 0,05</w:t>
            </w:r>
            <w:r>
              <w:rPr>
                <w:rFonts w:cs="Arial" w:ascii="Arial" w:hAnsi="Arial"/>
                <w:sz w:val="20"/>
                <w:szCs w:val="20"/>
              </w:rPr>
              <w:t xml:space="preserve">   A</w:t>
            </w:r>
          </w:p>
        </w:tc>
      </w:tr>
      <w:tr>
        <w:trPr>
          <w:trHeight w:val="291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LLIG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5±2,86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62 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 xml:space="preserve">±  0,13 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4±0,87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3 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 xml:space="preserve">±  0,08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IG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8±0,44C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5 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 0,11 C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tras diferentes, significam que os dados são estatisticamente diferentes com p&lt;0.05, dentro do mesmo parâmetro e os testes utilizados foram os ANOVA e TUKE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Logo, este estudo </w:t>
      </w:r>
      <w:r>
        <w:rPr>
          <w:rFonts w:cs="Arial" w:ascii="Arial" w:hAnsi="Arial"/>
        </w:rPr>
        <w:t xml:space="preserve">sugere que a </w:t>
      </w:r>
      <w:r>
        <w:rPr>
          <w:rFonts w:cs="Arial" w:ascii="Arial" w:hAnsi="Arial"/>
          <w:shd w:fill="FFFFFF" w:val="clear"/>
        </w:rPr>
        <w:t xml:space="preserve">obesidade hipotalâmica </w:t>
      </w:r>
      <w:r>
        <w:rPr>
          <w:rFonts w:cs="Arial" w:ascii="Arial" w:hAnsi="Arial"/>
        </w:rPr>
        <w:t xml:space="preserve">pode exercer um </w:t>
      </w:r>
      <w:r>
        <w:rPr>
          <w:rFonts w:cs="Arial" w:ascii="Arial" w:hAnsi="Arial"/>
          <w:shd w:fill="FFFFFF" w:val="clear"/>
        </w:rPr>
        <w:t>efeito protetor sobre a perda óssea alveola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NPq e a UNIOESTE pelo auxílio financeiro na realização deste estud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adro"/>
        <w:ind w:right="28" w:hanging="0"/>
        <w:jc w:val="both"/>
        <w:rPr/>
      </w:pPr>
      <w:r>
        <w:rPr>
          <w:rFonts w:cs="Arial" w:ascii="Arial" w:hAnsi="Arial"/>
          <w:lang w:val="en-US"/>
        </w:rPr>
        <w:t xml:space="preserve">AL-Zahrani, M.S.; Bissada, N.F.; Borawskit, E.A. Obesity and periodontal disease in young, middle-age, and older adults. </w:t>
      </w:r>
      <w:r>
        <w:rPr>
          <w:rFonts w:cs="Arial" w:ascii="Arial" w:hAnsi="Arial"/>
          <w:b/>
          <w:lang w:val="en-US"/>
        </w:rPr>
        <w:t>J Periodontol</w:t>
      </w:r>
      <w:r>
        <w:rPr>
          <w:rFonts w:cs="Arial" w:ascii="Arial" w:hAnsi="Arial"/>
          <w:lang w:val="en-US"/>
        </w:rPr>
        <w:t>, v.7, p.610-615, 2003.</w:t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Bastos, A.A.; Falcão, C.B.; Pereira, A.L.A.; Pereira, A.F.V. Obesidade e doença periodontal. </w:t>
      </w:r>
      <w:r>
        <w:rPr>
          <w:rFonts w:cs="Arial" w:ascii="Arial" w:hAnsi="Arial"/>
          <w:b/>
          <w:sz w:val="24"/>
          <w:szCs w:val="24"/>
        </w:rPr>
        <w:t>Pesquisa Brasileira em Odontopediatria e Clínica Integrada</w:t>
      </w:r>
      <w:r>
        <w:rPr>
          <w:rFonts w:cs="Arial" w:ascii="Arial" w:hAnsi="Arial"/>
          <w:sz w:val="24"/>
          <w:szCs w:val="24"/>
        </w:rPr>
        <w:t>, v.5, p.275-279, 200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ndelero JR, S.; Bonfleur, M.L.; Ribeiro, R.A. et al. </w:t>
      </w:r>
      <w:r>
        <w:rPr>
          <w:rFonts w:cs="Arial" w:ascii="Arial" w:hAnsi="Arial"/>
          <w:lang w:val="en-US"/>
        </w:rPr>
        <w:t>Decreased TNF-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en-US"/>
        </w:rPr>
        <w:t xml:space="preserve"> gene expression in periodontal ligature in MSG obese rats: A possible protective effect of hypothalamic obesity against periodontal disease? </w:t>
      </w:r>
      <w:r>
        <w:rPr>
          <w:rFonts w:cs="Arial" w:ascii="Arial" w:hAnsi="Arial"/>
          <w:b/>
          <w:lang w:val="en-US"/>
        </w:rPr>
        <w:t>Arch Oral Biol</w:t>
      </w:r>
      <w:r>
        <w:rPr>
          <w:rFonts w:cs="Arial" w:ascii="Arial" w:hAnsi="Arial"/>
          <w:lang w:val="en-US"/>
        </w:rPr>
        <w:t>, v. 57, n.3, p. 300-306, mar. 2012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eastAsia="Times New Roman"/>
      <w:sz w:val="22"/>
      <w:szCs w:val="22"/>
    </w:rPr>
  </w:style>
  <w:style w:type="character" w:styleId="Ti">
    <w:name w:val="ti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itle1">
    <w:name w:val="title1"/>
    <w:basedOn w:val="Normal"/>
    <w:qFormat/>
    <w:pPr>
      <w:suppressAutoHyphens w:val="false"/>
    </w:pPr>
    <w:rPr>
      <w:rFonts w:ascii="Calibri" w:hAnsi="Calibri" w:cs="Calibri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lvendram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3:47:00Z</dcterms:modified>
  <cp:revision>2</cp:revision>
  <dc:subject/>
  <dc:title/>
</cp:coreProperties>
</file>