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e bioenergia no Brasil: uma análise multicriterial da eficiência energética do etanol, biodiesel e biog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r Fernanda da Silva(PIBIC/CNPq/Unioeste), Pery Francisco Assis Shikida (Orientador), e-mail: pery.shikida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Sociais Aplicad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Ec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ulticritério, bioenergia,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so intensivo de combustíveis fósseis é um dos principais problemas energéticos da humanidade, pois desenvolve graves impactos ao meio ambiente, especialmente por meio de gases que agravam o efeito estufa. Para isto, o uso de combustíveis de fontes renováveis pode ser utilizado impactando significativamente menos em relação ao fóssil. Neste sentido, o Brasil destaca-se na produção de energia renovável, especialmente com a produção de biomassa, que pode ser utilizada tanto para energia elétrica quanto para biocombustível. As três opções energéticas analisadas neste trabalho são: o etanol, o biodiesel e o biogás, que serão ordenados pela eficiência energética através do método de análise multicrit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roblema do uso intensivo de combustíveis fósseis constitui-se em um dos principais desafios para a humanidade, em face dos significativos impactos gerados no meio ambiente, especialmente sobre as condições climáticas do planeta, uma vez que o uso de combustíveis fósseis libera grandes quantidades de dióxido de carbono na atmosfera, aumentando os impactos do efeito estufa. Até o século XVIII, os recursos renováveis eram as principais fontes de energia utilizadas no mundo, sendo posteriormente substituídas por recursos não renováveis (Costa, 2011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ntre as opções energéticas renováveis provenientes da biomassa, destaca-se a bioenergia, utilizada não somente para a geração de energia elétrica, mas também enquanto biocombustíveis. Entre as vantagens proporcionadas pela produção e uso de biocombustíveis destacam-se: o aumento na segurança da oferta nacional de energia; a redução de impactos ambientais locais e globais; a criação de novos mercados para produtos agrícolas; e o estímulo ao desenvolvimento regional e nacional (Finco, 2012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Brasil, as principais opções energéticas provenientes da biomassa são o etanol, o biodiesel e o biogás. Embora o país seja reconhecido mundialmente pela produção de bioenergia, alguns entraves ainda devem ser superados, principalmente na produção de biodiesel e biogás. Neste contexto, este trabalho se insere como estudo comparativo entre os biocombustíveis e a ordená-los levando em consideração a eficiência de cada u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metodologia utilizada consiste em um modelo exploratório descritivo. Gil (2010) define a pesquisa exploratória como aquela que tem o objetivo de proporcionar maior familiaridade com o problema para torná-lo mais explícito e/ou para a construção de hipóteses. Além disso, o autor também conceitua as pesquisas descritivas como aquelas que possuem como escopo a descrição das características de determinada população ou fenôme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alcance do objetivo foi utilizado um método de análise multicritério. As abordagens tradicionais dos métodos multicritérios surgiram com o desenvolvimento da Pesquisa Operacional (PO), após a Segunda Guerra Mundial. A modelagem matemática da PO trabalha com um ou vários critérios, que devem representar as preferências do tomador de decisão. O uso de múltiplos critérios não é uma simples generalização das abordagens tradicionais, mas, constitui-se em um novo paradigma para analisar contextos decisórios e auxiliar a tomada de decisão (Miranda, 200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pesquisa utilizar-se-á o método ELECTRE na versão III, que ordena as alternativas de acordo com os critérios estabelecidos. As alternativas utilizadas foram as opções energéticas etanol, biodiesel e biogás; e os critérios considerados para análise foram o custo de produção da matéria-prima de cada opção energética, a emissão evitada de gases poluentes de cada opção, o número de usinas autorizadas para operação no País, a eficiência energética de cada alternativa, e a taxa de conversão da matéria prima em bioenergia. Para a produção de etanol considerou-se a cana-de-açúcar como matéria- prima; para a produção de biodiesel considerou-se somente a soja pelo fato de que o óleo desta oleaginosa representa mais de 70% da matéria-prima agrícola utilizada; e para a produção de biogás considerou-se apenas o produzido por meio dos dejetos suínos por ser o tipo de matéria-prima com maior potencial no Brasil. Os dados foram analisados por meio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ELECTRE, versão demo 3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alternativas de bioenergia (etanol, biodiesel e biogás) e com os critérios estabelecidos para comparação (custo da matéria prima, emissão evitada de GEE, número de usinas instaladas, eficiência energética e taxa de conversão bioenergia/matéria-prima), os resultados mostram que a melhor alternativa para a produção de bioenergia no Brasil é o etanol, seguido do biogás e biodie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alcançar o objetivo do trabalho utilizou-se a análise multicritério considerando como alternativas o etanol, biodiesel e biogás, e como critérios foram adotados o custo de produção da matéria-prima de cada opção energética, a emissão evitada de gases poluentes de cada opção, o número de usinas autorizadas para operação no País, a eficiência energética de cada alternativa, e a taxa de conversão da matéria prima em bioener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resultados mostraram que o etanol é a opção bioenergética mais eficiente para o país. De fato, o etanol é o mais utilizado principalmente como biocombustível. A segunda opção energética apresentada pela análise é o biogás e a terceira o biodiesel, o que não corresponde com a realidade brasileira, pois o biodiesel é a segunda opção mais utilizada e o biogás é a tercei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xplicações para este resultado emergem do fato de que os critérios considerados possuem uma visão energética e de custo da matéria-prima, não considerando os investimentos iniciais. Isto implica que o uso da bioenergia no Brasil surgiu com objetivos específicos, dentre os quais a redução da dependência dos derivados de petróleo e a necessidade de tratar os resíduos agrícolas, domésticos e industriais. Para tanto, no cenário optou-se pela produção da opção energética mais viável economicamente e não energetica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dependentemente do objetivo inicial no qual foram desenvolvidos a produção e uso da bioenergia internamente, a produção vem crescendo cada vez mais, dando ao Brasil destaque mundial e possibilitando recursos de investimento internacional provenientes do mercado de carb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igada ao CNPq financiador da bolsa e ao orientador pelo ensi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STA, E. da S. G. M. da. </w:t>
      </w:r>
      <w:r>
        <w:rPr>
          <w:rFonts w:eastAsia="Calibri" w:cs="Arial" w:ascii="Arial" w:hAnsi="Arial"/>
          <w:b/>
        </w:rPr>
        <w:t>Tratamento de resíduos sólidos em reator anaeróbio de duplo estágio visando a obtenção de bioenergia e créditos de carbono</w:t>
      </w:r>
      <w:r>
        <w:rPr>
          <w:rFonts w:eastAsia="Calibri" w:cs="Arial" w:ascii="Arial" w:hAnsi="Arial"/>
        </w:rPr>
        <w:t>: estudo de caso Ceasaminas. 2011. 108 f. Dissertação (Mestrado em Saneamento, Meio Ambiente e Recursos Hídricos) – Programa de Pós-Graduação em Saneamento, Meio Ambiente e Recursos Hídricos, Universidade Federal de Minas Gerais, Escola de Engenharia, 2011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 xml:space="preserve">FINCO, A. (ed.). </w:t>
      </w:r>
      <w:r>
        <w:rPr>
          <w:rFonts w:eastAsia="Calibri" w:cs="Arial" w:ascii="Arial" w:hAnsi="Arial"/>
          <w:b/>
          <w:lang w:val="en-US"/>
        </w:rPr>
        <w:t>Biofuels economics and policy</w:t>
      </w:r>
      <w:r>
        <w:rPr>
          <w:rFonts w:eastAsia="Calibri" w:cs="Arial" w:ascii="Arial" w:hAnsi="Arial"/>
          <w:lang w:val="en-US"/>
        </w:rPr>
        <w:t xml:space="preserve">: agricultural and environmental sustentability. </w:t>
      </w:r>
      <w:r>
        <w:rPr>
          <w:rFonts w:eastAsia="Calibri" w:cs="Arial" w:ascii="Arial" w:hAnsi="Arial"/>
        </w:rPr>
        <w:t>Milão: FrancoAngeli, 2012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GIL, A. C. </w:t>
      </w:r>
      <w:r>
        <w:rPr>
          <w:rFonts w:eastAsia="Calibri" w:cs="Arial" w:ascii="Arial" w:hAnsi="Arial"/>
          <w:b/>
        </w:rPr>
        <w:t xml:space="preserve">Como elaborar projetos de pesquisa. </w:t>
      </w:r>
      <w:r>
        <w:rPr>
          <w:rFonts w:eastAsia="Calibri" w:cs="Arial" w:ascii="Arial" w:hAnsi="Arial"/>
        </w:rPr>
        <w:t>5. ed. São Paulo: Atlas, 2010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lang w:eastAsia="pt-BR"/>
        </w:rPr>
        <w:t xml:space="preserve">MIRANDA, L. M. de. </w:t>
      </w:r>
      <w:r>
        <w:rPr>
          <w:rFonts w:cs="Arial" w:ascii="Arial" w:hAnsi="Arial"/>
          <w:b/>
          <w:lang w:eastAsia="pt-BR"/>
        </w:rPr>
        <w:t>Contribuição a um modelo de análise multicritério para apoio à decisão da escolha do corredor de transporte para escoamento da produção de granéis agrícolas de Mato Grosso</w:t>
      </w:r>
      <w:r>
        <w:rPr>
          <w:rFonts w:cs="Arial" w:ascii="Arial" w:hAnsi="Arial"/>
          <w:lang w:eastAsia="pt-BR"/>
        </w:rPr>
        <w:t>. 2008. 255 f. Tese (Doutorado em Engenharia) – Programa de Pós-Graduação de Engenharia, Universidade Federal do Rio de Janeiro, Rio de Janeiro, 200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3:33:00Z</dcterms:modified>
  <cp:revision>2</cp:revision>
  <dc:subject/>
  <dc:title/>
</cp:coreProperties>
</file>