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e áreas semeadas com soja e milho utilizando classificação de imagens landsat-8</w:t>
      </w:r>
    </w:p>
    <w:p>
      <w:pPr>
        <w:pStyle w:val="Normal"/>
        <w:tabs>
          <w:tab w:val="clear" w:pos="708"/>
          <w:tab w:val="left" w:pos="172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Volochen Oldoni(PIBIC/CNPq/Unioeste), Carlos Eduardo Vizzotto Cattani, Douglas Kusminski, Erivelto Mercante(Orientador), e-mail: eriveltomercante@yahoo.com.b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-P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Engenharia Agríc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ensoriamento remoto, processamento de imagens, previsão de saf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as culturas de grande valor econômico para o Brasil, soja e milho se destacam dentre os principais produtos da agricultura brasileira. </w:t>
      </w:r>
      <w:r>
        <w:rPr>
          <w:rFonts w:cs="Arial" w:ascii="Arial" w:hAnsi="Arial"/>
          <w:bCs/>
        </w:rPr>
        <w:t xml:space="preserve">Estudos e pesquisas referentes ao acompanhamento da produção agropecuária têm um peso determinante e estratégico na economia do país. </w:t>
      </w:r>
      <w:r>
        <w:rPr>
          <w:rFonts w:cs="Arial" w:ascii="Arial" w:hAnsi="Arial"/>
        </w:rPr>
        <w:t>O sensoriamento remoto vem sendo empregado como tecnologia para o monitoramento de culturas agrícolas, pois pode fornecer dados de grandes extensões territoriais e com repetitividade ao longo do ciclo das culturas. Nesse contexto, o objetivo deste trabalho foi realizar a identificação da área semeada com soja e milho, para a safra 2013/2014, na região Oeste do Paraná. Para isso, utilizou-se diferentes métodos de classificação de imagens permitindo estimar a área semeada com as culturas de soja e milho, de maneira rápida, com baixo custo e de modo satisfató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referentes a distribuição espacial, produtividade e quantificação de safras agrícolas são de grande importância para a implantação de políticas públicas de estimulo ao agronegócio, tanto no credenciamento rurais, na logística empresarial e afins (Silva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2015). A utilização de imagens de satélite permite a identificação e quantificação de áreas de forma objetiva e rápida, o que é relevante para o contexto agrícola brasileiro, dada à extensão territorial das áreas de cultivo. O objetivo do trabalho foi realizar a estimativa da área semeada com soja e milho, referente à safra de verão 2013/2014 em 36 municípios localizados na região Oeste do Estado do Paraná, por meio de processamento digital e classificação de imagens do satélite Landsat-8, assim como avaliar o desempenho da metodologia aplicada na identificação dessas á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em estudo, composta por 36 municípios, está localizada na região de maior produção de soja e milho do Estado do Paraná. Para a realização dos processos foram utilizados os softwares ArcGIS 10.0 e o ENVI 4.8. Foram utilizadas imagens do satélite Landsat-8, do tile 223/77 (órbita/ponto), das datas de 31/10/2013 e 18/12/2013 (havia presença de nuvens nas outras imagens no período da safra em estudo). O satélite Landsat-8 possui dois sensores, o OLI (</w:t>
      </w:r>
      <w:r>
        <w:rPr>
          <w:rFonts w:cs="Arial" w:ascii="Arial" w:hAnsi="Arial"/>
          <w:i/>
        </w:rPr>
        <w:t>Operational Land Imager</w:t>
      </w:r>
      <w:r>
        <w:rPr>
          <w:rFonts w:cs="Arial" w:ascii="Arial" w:hAnsi="Arial"/>
        </w:rPr>
        <w:t>) e o TIRS (</w:t>
      </w:r>
      <w:r>
        <w:rPr>
          <w:rFonts w:cs="Arial" w:ascii="Arial" w:hAnsi="Arial"/>
          <w:i/>
        </w:rPr>
        <w:t>Thermal Infrared Sensor</w:t>
      </w:r>
      <w:r>
        <w:rPr>
          <w:rFonts w:cs="Arial" w:ascii="Arial" w:hAnsi="Arial"/>
        </w:rPr>
        <w:t>), que possuem respectivamente 9 e 2 bandas espectrais (USGS, 2015). Foram utilizadas as bandas 4, 5 e 6, que cobrem respectivamente, as faixas do vermelho, infravermelho próximo, e infravermelho médio, as imagens possuem resolução radiométrica de 16 bits, e possui tempo de revisita de 16 dias, são disponibilizadas ortorretificadas com resolução espacial de 30 metros, gratuitamente pelo site do USG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oram utilizados os classificadores Mínima Distância, Distância de Mahalanobis, MaxVer (</w:t>
      </w:r>
      <w:r>
        <w:rPr>
          <w:rFonts w:cs="Arial" w:ascii="Arial" w:hAnsi="Arial"/>
          <w:i/>
        </w:rPr>
        <w:t>Máxima Verossimilhança</w:t>
      </w:r>
      <w:r>
        <w:rPr>
          <w:rFonts w:cs="Arial" w:ascii="Arial" w:hAnsi="Arial"/>
        </w:rPr>
        <w:t>), SAM (</w:t>
      </w:r>
      <w:r>
        <w:rPr>
          <w:rFonts w:cs="Arial" w:ascii="Arial" w:hAnsi="Arial"/>
          <w:i/>
        </w:rPr>
        <w:t>Spectral Angle Maper</w:t>
      </w:r>
      <w:r>
        <w:rPr>
          <w:rFonts w:cs="Arial" w:ascii="Arial" w:hAnsi="Arial"/>
        </w:rPr>
        <w:t>), que são métodos “pixel a pixel” e a técnica de segmentação, que é um método de classificação por regi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 a finalidade de retirar da imagem os alvos (áreas ocupadas com matas) que podem dificultar a correta classificação das culturas, aplicou-se através do software ENVI 4.8, uma máscara realizada através da classificação da classe mata em uma imagem de 31/10/2013, pois nesta data havia ausência das culturas de soja e milho na região estudada. Para classificação do alvo mata utilizou-se os métodos de Segmentação e o MaxVer, em seguida o resultado de cada classificador foi sobreposto por meio do operador lógico booleano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>, gerando o mapa aqui chamado de “Máscara de mat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composições coloridas das bandas do infravermelho próximo, do infravermelho médio e do vermelho (RGB-564), foram coletadas amostras de pixels que correspondem a cultura da soja e a cultura do milho, a partir destas amostras realizou-se a classificação supervisionada. Foram utilizados os algoritmos classificadores supervisionados baseados na distância que são os métodos da Mínima Distância e Distância de Mahalanobis; e os que utilizam como base a probabilidade estatística e o ângulo espectral que são os métodos de MaxVer e o SAM, respectiv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VI Zoom, em composições coloridas RGB-564, foi utilizada a ferramenta </w:t>
      </w:r>
      <w:r>
        <w:rPr>
          <w:rFonts w:cs="Arial" w:ascii="Arial" w:hAnsi="Arial"/>
          <w:i/>
        </w:rPr>
        <w:t>Feature Extraction</w:t>
      </w:r>
      <w:r>
        <w:rPr>
          <w:rFonts w:cs="Arial" w:ascii="Arial" w:hAnsi="Arial"/>
        </w:rPr>
        <w:t xml:space="preserve">, que segundo Soares &amp; Beppler (2013), necessita da definição dos parâmetros de segmentação e merge (união), além dos parâmetros dos classificadores. O algoritmo segmentador do software é o </w:t>
      </w:r>
      <w:r>
        <w:rPr>
          <w:rFonts w:cs="Arial" w:ascii="Arial" w:hAnsi="Arial"/>
          <w:i/>
        </w:rPr>
        <w:t>Edge-based</w:t>
      </w:r>
      <w:r>
        <w:rPr>
          <w:rFonts w:cs="Arial" w:ascii="Arial" w:hAnsi="Arial"/>
        </w:rPr>
        <w:t>, que utiliza um filtro na imagem, o qual classifica os pixels como sendo de borda ou não. Os pixels que não são separados, são agregados em uma mesma categoria. Em seguida define-se o método de classificação, coletando-se amostras, ou utilizando regras de decisão, como foi o ca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avaliação da exatidão das máscaras foi realizada através das matrizes de erros, se utilizou da metodologia chamada de painel amostral que, resumidamente, caracteriza-se pela distribuição aleatória de pontos amostrais dentro do limite do município, com o objetivo de se realizar um levantamento das classes de uso do solo de cada ponto (Luiz </w:t>
      </w:r>
      <w:r>
        <w:rPr>
          <w:rFonts w:cs="Arial" w:ascii="Arial" w:hAnsi="Arial"/>
          <w:bCs/>
          <w:i/>
        </w:rPr>
        <w:t>et al.</w:t>
      </w:r>
      <w:r>
        <w:rPr>
          <w:rFonts w:cs="Arial" w:ascii="Arial" w:hAnsi="Arial"/>
          <w:bCs/>
        </w:rPr>
        <w:t>, 200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gura 1 apresentam-se os mapas temáticos com os resultados dos métodos de classificação por região e “pixel a pixel”: Segmentação (A), SAM (B), MaxVer (C), Distância Mínima (D), distância de Mahalanobis (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920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124460</wp:posOffset>
                </wp:positionV>
                <wp:extent cx="552450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9.8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124460</wp:posOffset>
                </wp:positionV>
                <wp:extent cx="552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9.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220</wp:posOffset>
                </wp:positionH>
                <wp:positionV relativeFrom="paragraph">
                  <wp:posOffset>124460</wp:posOffset>
                </wp:positionV>
                <wp:extent cx="552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9.8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1896110</wp:posOffset>
                </wp:positionV>
                <wp:extent cx="552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49.3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6620</wp:posOffset>
                </wp:positionH>
                <wp:positionV relativeFrom="paragraph">
                  <wp:posOffset>1886585</wp:posOffset>
                </wp:positionV>
                <wp:extent cx="5524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48.5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Resultado dos métodos de classificação: (A) Segmentação; (B) SAM, (C) MaxVer, (D) Distância Mínima, (E) distância de Mahalanob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1, tem-se os resultados da exatidão global, coeficiente Kappa e comparação das áreas de soja e milho, obtidos para todos os métodos de classificação realizados. Dentre eles, apenas dois obtiveram exatidão global igual à 85%: (A) Segmentação, (B) SAM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– Valores de exatidão global, índice Kappa e área das culturas.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851"/>
        <w:gridCol w:w="1411"/>
        <w:gridCol w:w="1500"/>
        <w:gridCol w:w="1584"/>
      </w:tblGrid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dores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tidão Global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Kapp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soja (h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milho (ha)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ção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490,5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37,7</w:t>
            </w:r>
          </w:p>
        </w:tc>
      </w:tr>
      <w:tr>
        <w:trPr>
          <w:trHeight w:val="300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164,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38,7</w:t>
            </w:r>
          </w:p>
        </w:tc>
      </w:tr>
      <w:tr>
        <w:trPr>
          <w:trHeight w:val="300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Ver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242,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13,4</w:t>
            </w:r>
          </w:p>
        </w:tc>
      </w:tr>
      <w:tr>
        <w:trPr>
          <w:trHeight w:val="300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 Distância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058,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43,7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Mahalanobis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526,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83,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ndis &amp; Koch (1977) sugerem que valores do coeficiente Kappa entre 0,61 e 0,8, indica fortemente que a qualidade de uma dada classificação é muito boa, ou seja, se aproxima da verdade terrestre. Sendo que dos métodos estudados os que atingiram este valor foram: (A) segmentação, (B) SAM, (C) MaxVer e (D) mínima distância, com 0,77; 0,77; 0,72; 0,64; respectiva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étodos de classificação de imagens utilizados permitiram a realização da estimativa de área semeada com a cultura da soja e do milho. Os valores das análises de acurácia indicaram que os níveis foram muito bons, de acordo com a literatura, destacando que o método de classificação por Segmentação, e o classificador SAM apresentaram os melhores resultados. A utilização da máscara de mata mostrou-se importante para reduzir a confusão dos classificado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res agradecem a Fundação Araucária, CNPq e a CA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ferência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andis, J.R., Koch, G.G. (1977). The measurement of observer agreement for categorical data. </w:t>
      </w:r>
      <w:r>
        <w:rPr>
          <w:rFonts w:cs="Arial" w:ascii="Arial" w:hAnsi="Arial"/>
          <w:i/>
        </w:rPr>
        <w:t>Biometr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, 159-1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z, A.J.B., Oliveira, J.C., Epiphanio, J.C.N., Formaggio, A.R. (2002). Auxílio das imagens de satélite aos levantamentos por amostragem em agricultura. </w:t>
      </w:r>
      <w:r>
        <w:rPr>
          <w:rFonts w:cs="Arial" w:ascii="Arial" w:hAnsi="Arial"/>
          <w:i/>
        </w:rPr>
        <w:t xml:space="preserve">Agricultura em São Paulo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 xml:space="preserve">, 41-5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va, C. de A., Grzegozewski, D. M., Johann, J. A., Paloschi, R. A., Júnior, C. C.</w:t>
      </w:r>
      <w:r>
        <w:rPr>
          <w:b/>
          <w:bCs/>
          <w:color w:val="000000"/>
        </w:rPr>
        <w:t xml:space="preserve"> (</w:t>
      </w:r>
      <w:r>
        <w:rPr>
          <w:rFonts w:cs="Arial" w:ascii="Arial" w:hAnsi="Arial"/>
        </w:rPr>
        <w:t>2015). Estimativa de área plantada com soja e milho, safra 2013/2014, no Oeste paranaense utilizando um mapa de alvos permanentes.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</w:rPr>
        <w:t>Anais do Simpósio Brasileiro de Sensoriamento Remoto - SBSR, João Pessoa, Paraíba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ares, A. R., Beppler, M. (2013). Estudo Comparativo entre Softwares na Classificação de Imagens de Alta Resolução Espaci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ais do Simpósio Brasileiro de Sensoriamento Remoto - SBSR, Foz do Iguaçu, Paraná,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USGS. United States Geological Survey. </w:t>
      </w:r>
      <w:r>
        <w:rPr>
          <w:rFonts w:cs="Arial" w:ascii="Arial" w:hAnsi="Arial"/>
        </w:rPr>
        <w:t>Landsat Missions - Landast 8. http://landsat.usgs.gov/landsat8.php. Acesso em 23 de maio de 2015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3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9:39:00Z</dcterms:modified>
  <cp:revision>2</cp:revision>
  <dc:subject/>
  <dc:title/>
</cp:coreProperties>
</file>