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scimento e produtividade de capim-Tifton 85 (</w:t>
      </w:r>
      <w:r>
        <w:rPr>
          <w:rFonts w:cs="Arial" w:ascii="Arial" w:hAnsi="Arial"/>
          <w:b/>
          <w:i/>
        </w:rPr>
        <w:t>Cynodon</w:t>
      </w:r>
      <w:r>
        <w:rPr>
          <w:rFonts w:cs="Arial" w:ascii="Arial" w:hAnsi="Arial"/>
          <w:b/>
        </w:rPr>
        <w:t xml:space="preserve"> sp) sob doses crescentes de nitrogê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iago André Just(PIBIC/Fundação Araucária/Unioeste), Eduardo Eustáquio Mesquita(Orientador), e-mail: e-mesquita@bol.com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atéria seca, perfilhamento, adub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foi realizado a campo no município de Marechal Cândido Rondon, Oeste do Paraná em Latossolo Vermelho escuro para avaliar o efeito da aplicação de nitrogênio sobre a estrutura do pasto, densidade de perfilhos e altura de plantas e sobre a produtividade do pasto de capim-Tifton 85.  </w:t>
      </w:r>
      <w:r>
        <w:rPr>
          <w:rFonts w:cs="Arial" w:ascii="Arial" w:hAnsi="Arial"/>
          <w:bCs/>
        </w:rPr>
        <w:t xml:space="preserve">O delineamento experimental foi em blocos ao acaso com 4 repetições e 5 doses de nitrogênio (0, 25, 30, 60 e 120 kg/ha.corte de N). </w:t>
      </w:r>
      <w:r>
        <w:rPr>
          <w:rFonts w:cs="Arial" w:ascii="Arial" w:hAnsi="Arial"/>
        </w:rPr>
        <w:t>As doses crescentes de N modificaram a estrutura do pasto elevando, de forma linear, o número de perfilhos por área e a altura de plantas. A produtividade da forrageira foi incrementada com as doses crescentes de N, sendo obtida a máxima produtividade, 6.199 kg/ha de MS, com a aplicação de 89 kg/ha de N por corte. A dose máxima gerou 69 kg/ha de MS por kg de N aplicado, entretanto na dose mínima, 25 kg/ha.corte de N, estimaram-se 169 kg/ha de MS por kg de N ap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O nitrogênio exerce papel fundamental no crescimento das forrageiras. O manejo da forrageira define o crescimento e a produtividade das pastagens (Skonieski et al., 2011), especialmente o manejo da aplicação de nitrogênio. Entretanto doses inadequadas geram perdas para o ambiente, podendo contaminar águas superficiais e subsuperficiais, principalmente sob a forma de nitrato (NO</w:t>
      </w:r>
      <w:r>
        <w:rPr>
          <w:rFonts w:cs="Arial" w:ascii="Arial" w:hAnsi="Arial"/>
          <w:bCs/>
          <w:vertAlign w:val="subscript"/>
          <w:lang w:eastAsia="en-US"/>
        </w:rPr>
        <w:t>3</w:t>
      </w:r>
      <w:r>
        <w:rPr>
          <w:rFonts w:cs="Arial" w:ascii="Arial" w:hAnsi="Arial"/>
          <w:bCs/>
          <w:vertAlign w:val="superscript"/>
          <w:lang w:eastAsia="en-US"/>
        </w:rPr>
        <w:t>-</w:t>
      </w:r>
      <w:r>
        <w:rPr>
          <w:rFonts w:cs="Arial" w:ascii="Arial" w:hAnsi="Arial"/>
          <w:bCs/>
          <w:lang w:eastAsia="en-US"/>
        </w:rPr>
        <w:t xml:space="preserve">). </w:t>
      </w:r>
      <w:r>
        <w:rPr>
          <w:rFonts w:cs="Arial" w:ascii="Arial" w:hAnsi="Arial"/>
          <w:lang w:eastAsia="en-US"/>
        </w:rPr>
        <w:t xml:space="preserve">O capim-Tifton 85, do gênero </w:t>
      </w:r>
      <w:r>
        <w:rPr>
          <w:rFonts w:cs="Arial" w:ascii="Arial" w:hAnsi="Arial"/>
          <w:i/>
          <w:iCs/>
          <w:lang w:eastAsia="en-US"/>
        </w:rPr>
        <w:t xml:space="preserve">Cynodon </w:t>
      </w:r>
      <w:r>
        <w:rPr>
          <w:rFonts w:cs="Arial" w:ascii="Arial" w:hAnsi="Arial"/>
          <w:iCs/>
          <w:lang w:eastAsia="en-US"/>
        </w:rPr>
        <w:t>foi d</w:t>
      </w:r>
      <w:r>
        <w:rPr>
          <w:rFonts w:cs="Arial" w:ascii="Arial" w:hAnsi="Arial"/>
          <w:lang w:eastAsia="en-US"/>
        </w:rPr>
        <w:t xml:space="preserve">esenvolvido na “Coastal Plain Experiment Station (USDA – University of Georgia)” e produziu 26% mais matéria seca que o cultivar Coastal (Burton &amp; Monson, 1993). Segundo esses autores, o capim-Tifton 85 de porte mais alto, com colmos maiores e folhas mais largas, quando comparado com os outros híbridos de gramas bermudas, como o Coastal, o Tifton 44 e o Tifton 78. </w:t>
      </w:r>
      <w:r>
        <w:rPr>
          <w:rFonts w:cs="Arial" w:ascii="Arial" w:hAnsi="Arial"/>
          <w:bCs/>
          <w:lang w:eastAsia="en-US"/>
        </w:rPr>
        <w:t>O capim-Tifton 85 (</w:t>
      </w:r>
      <w:r>
        <w:rPr>
          <w:rFonts w:cs="Arial" w:ascii="Arial" w:hAnsi="Arial"/>
          <w:bCs/>
          <w:i/>
          <w:lang w:eastAsia="en-US"/>
        </w:rPr>
        <w:t>Cynodon</w:t>
      </w:r>
      <w:r>
        <w:rPr>
          <w:rFonts w:cs="Arial" w:ascii="Arial" w:hAnsi="Arial"/>
          <w:bCs/>
          <w:lang w:eastAsia="en-US"/>
        </w:rPr>
        <w:t xml:space="preserve"> spp.) é reconhecido como forrageira para uso em sistemas tecnológicos mais intensivos, com alta produção de forragem, irrigação (Oliveira, 2002) e aplicação de nitrogênio, elemento essencial no crescimento e expansão de tecidos, a morfogênese. A ação do ambiente, como luz, temperatura, água e nutrientes determinam as características estruturais do relvado, número e tamanho das folhas e densidade de perfilhos, responsáveis pelo índice de área foliar (IAF) do relvado (Gomide, 1997). Este autor ressalta o papel central da taxa de aparecimento de folhas sobre o IAF do relvado, por sua influência sobre a área de folha, a densidade de perfilhos e o número de folhas por perfilho. O objetivo do presente trabalho foi avaliar a estrutura do pasto de capim-Tifton 85 e a produtividade de matéria seca de forragem sob efeito de doses de nitrog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</w:rPr>
        <w:t xml:space="preserve">O trabalho foi conduzido a campo, no município de Marechal Cândido Rondon, PR, com as seguintes coordenadas geográficas:  24°33’40” S  e  54°04’12” W e altitude de 420 m. O clima local, classificado segundo Koppen é tipo Cfa, subtropical com chuvas bem distribuídas durante o ano e verões quentes. As temperaturas médias do trimestre mais frio variam entre 17 °C e 18 °C e do trimestre mais quente entre 28 °C e 29 °C. A precipitação pluvial média anual varia entre 1.600 a 1.800 mm (IAPAR, 2006). O delineamento experimental foi em blocos ao acaso com 4 repetições e 5 doses de nitrogênio (0, 25, 30, 60 e 120 kg/ha de N) por corte, distribuídas em quatro cortes entre os meses de novembro a março de 2014. Em outubro de 2014 foi realizada a demarcação do experimento e a divisão das parcelas. Cada parcela teve a seguinte dimensão: 1,0 x 1,0 m. Foi feito um corte de uniformização a 5,0 cm de altura do solo, logo após a demarcação. Os períodos de rebrota foi de 30 dias, totalizando quatro períodos, dos quais calculou-se a média para cada variável. </w:t>
      </w:r>
      <w:r>
        <w:rPr>
          <w:rFonts w:cs="Arial" w:ascii="Arial" w:hAnsi="Arial"/>
          <w:lang w:val="pt-PT"/>
        </w:rPr>
        <w:t>A densidade de perfilhos foi obtida pela contagem dos perfilhos totais, por meio aleatório de amostragem numa área de 0,10 x 0,10 m, sendo 10 amostras por parcela. A partir dessa contagem estimaram-se a densidade de perfilhos por m</w:t>
      </w:r>
      <w:r>
        <w:rPr>
          <w:rFonts w:cs="Arial" w:ascii="Arial" w:hAnsi="Arial"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>. A altura média de plantas foi obtida por meio de régua milimetrada em 10 pontos aleatórios na parcela, medindo-se do nível do solo até a curvatura da última folha completamente expandida. A produtividade da forrageira, em kg/ha.corte, foi obtida pelo corte da forragem a 5 cm de altura do solo e posterior pesagem de toda a matéria verde, da qual retiraram-se amostras de 300 g. As amostras de matéria verde foram secas em estufa a 65 °C até peso constante para obtenção do teor de matéria seca e produtividade de matéria seca estimada por área. Foi realizada a análise de variância e as doses de N foram submetidas à análise de regressão. O modelo de regressão foi escolhido em função da significância (P&lt;0,05) dos coeficientes de regressão e dos maiores coeficientes de determinação.</w:t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ão houve efeito das doses de nitrogênio (p &gt; 0,05) no teor de matéria seca da forragem, obtendo-se valor médio de 31,16 %. As doses crescentes de nitrogênio propiciaram aumentos lineares na densidade de perfilhos e na altura de plantas do capim Tifton 85 (tabela 1). Os aumentos observados evidenciam o papel fundamental do N nos componentes estruturais da forrageira, folhas e perfilhos; o que resulta, pela aplicação de N, na formação de massa colhível de forragem. O manejo da forrageira define o crescimento e a produtividade das pastagens (Skonieski et al., 2011), especialmente o manejo da adubação nitrogenada. O manejo com doses crescentes de N elevaram a produtividade de matéria seca (MS) da forrageira de forma quadrática (Figura 2). A máxima produtividade, 6.199 kg/ha de MS, foi obtida com a aplicação de 89 kg/ha.corte de N. A dose máxima gerou 69 kg/ha de MS por kg de N aplicado, entretanto na dose mínima, 25 kg/ha.corte de N, estimaram-se 169 kg/ha de MS por kg de N aplicado. Quaresma et al. (2011) obtiveram resposta linear na produtividade de capim-tifton 85 até a dose de 60 kg/ha.corte de N, e a relação entre produção e N aplicado foi de 22 kg/ha de MS, segundo os au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ind w:left="851" w:hanging="851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2pt;height:247.85pt" filled="f" o:ole="">
            <v:imagedata r:id="rId3" o:title=""/>
          </v:shape>
          <o:OLEObject Type="Embed" ProgID="Excel.Sheet.12" ShapeID="ole_rId2" DrawAspect="Content" ObjectID="_1647660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1718310</wp:posOffset>
                </wp:positionV>
                <wp:extent cx="31318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Ŷ = 2.403 + 85,186189N – 0,477815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 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0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3.7pt;mso-wrap-distance-left:9.05pt;mso-wrap-distance-right:9.05pt;mso-wrap-distance-top:0pt;mso-wrap-distance-bottom:0pt;margin-top:135.3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Ŷ = 2.403 + 85,186189N – 0,477815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; 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igura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Médias observadas (■) e estimadas (Ŷ) da produção de matéria seca de capim-Tifton 85 sob doses crescentes de nitrogênio (N)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before="0" w:after="200"/>
        <w:ind w:left="1276" w:hanging="1276"/>
        <w:jc w:val="both"/>
        <w:rPr/>
      </w:pPr>
      <w:r>
        <w:rPr>
          <w:rFonts w:eastAsia="Calibri" w:cs="Arial" w:ascii="Arial" w:hAnsi="Arial"/>
          <w:b/>
          <w:lang w:eastAsia="en-US"/>
        </w:rPr>
        <w:t>Tabela 1 -</w:t>
      </w:r>
      <w:r>
        <w:rPr>
          <w:rFonts w:eastAsia="Calibri" w:cs="Arial" w:ascii="Arial" w:hAnsi="Arial"/>
          <w:lang w:eastAsia="en-US"/>
        </w:rPr>
        <w:t xml:space="preserve"> Equações de regressão e médias estimadas dos teores de matéria seca (MS, dag/kg), densidade de perfilhos (Ŷ</w:t>
      </w:r>
      <w:r>
        <w:rPr>
          <w:rFonts w:eastAsia="Calibri" w:cs="Arial" w:ascii="Arial" w:hAnsi="Arial"/>
          <w:vertAlign w:val="subscript"/>
          <w:lang w:eastAsia="en-US"/>
        </w:rPr>
        <w:t>P</w:t>
      </w:r>
      <w:r>
        <w:rPr>
          <w:rFonts w:eastAsia="Calibri" w:cs="Arial" w:ascii="Arial" w:hAnsi="Arial"/>
          <w:lang w:eastAsia="en-US"/>
        </w:rPr>
        <w:t>; perfilhos/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) e altura de plantas (Ŷ</w:t>
      </w:r>
      <w:r>
        <w:rPr>
          <w:rFonts w:eastAsia="Calibri" w:cs="Arial" w:ascii="Arial" w:hAnsi="Arial"/>
          <w:vertAlign w:val="subscript"/>
          <w:lang w:eastAsia="en-US"/>
        </w:rPr>
        <w:t>A</w:t>
      </w:r>
      <w:r>
        <w:rPr>
          <w:rFonts w:eastAsia="Calibri" w:cs="Arial" w:ascii="Arial" w:hAnsi="Arial"/>
          <w:lang w:eastAsia="en-US"/>
        </w:rPr>
        <w:t>; cm) de capim Tifton 85 em função de doses crescentes de nitrogênio</w:t>
      </w:r>
      <w:r>
        <w:rPr/>
        <w:t xml:space="preserve"> (N = 0, 25, 30, 60 e 120 kg/ha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quaçõ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993" w:hanging="9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 (kg/ha)</w:t>
            </w:r>
          </w:p>
          <w:p>
            <w:pPr>
              <w:pStyle w:val="Normal"/>
              <w:suppressAutoHyphens w:val="false"/>
              <w:spacing w:before="0" w:after="200"/>
              <w:ind w:left="993" w:hanging="99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            25          30          60        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Ŷ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eastAsia="en-US"/>
              </w:rPr>
              <w:t xml:space="preserve">MS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=  Ȳ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eastAsia="en-US"/>
              </w:rPr>
              <w:t xml:space="preserve">MS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=  31,16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Ŷ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= 4.460 + 43,493514N; 0,97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105     5.637    5.917     7.412   9.452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Ŷ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eastAsia="en-US"/>
              </w:rPr>
              <w:t xml:space="preserve">A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= 20,25 + 0,116406N; 0,92*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5      25,6     26,5        31,0     35,1</w:t>
            </w:r>
          </w:p>
        </w:tc>
      </w:tr>
    </w:tbl>
    <w:p>
      <w:pPr>
        <w:pStyle w:val="Normal"/>
        <w:suppressAutoHyphens w:val="false"/>
        <w:spacing w:before="0" w:after="200"/>
        <w:ind w:left="851" w:hanging="851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*Coeficientes de determin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plicação de N promove o crescimento da forrageira e sua produtiv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Universidade Estadual do Oeste do Paraná/PRPPG  e à Fundação Arauc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RTON, G. W.; MONSON, W. G. Registration of "Tifton 85" bermudagrass. </w:t>
      </w:r>
      <w:r>
        <w:rPr>
          <w:rFonts w:cs="Arial" w:ascii="Arial" w:hAnsi="Arial"/>
          <w:bCs/>
          <w:i/>
          <w:lang w:val="en-US"/>
        </w:rPr>
        <w:t>CropSciece</w:t>
      </w:r>
      <w:r>
        <w:rPr>
          <w:rFonts w:cs="Arial" w:ascii="Arial" w:hAnsi="Arial"/>
          <w:lang w:val="en-US"/>
        </w:rPr>
        <w:t>, Madison, v. 33, p. 644-645, 1993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GOMIDE, J.A. Morfogênese e análise de crescimento de gramíneas tropicais. In: SIMPÓSIO INTERNACIONAL SOBRE PRODUÇÃO ANIMAL EM PASTEJO, </w:t>
      </w:r>
      <w:r>
        <w:rPr>
          <w:rFonts w:cs="Arial" w:ascii="Arial" w:hAnsi="Arial"/>
          <w:i/>
        </w:rPr>
        <w:t>Anais</w:t>
      </w:r>
      <w:r>
        <w:rPr>
          <w:rFonts w:cs="Arial" w:ascii="Arial" w:hAnsi="Arial"/>
        </w:rPr>
        <w:t>...Viçosa: José Alberto Gomide, 1997, p.411-429, 199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AGRONÔMICO DO PARANÁ - IAPAR. [2006] </w:t>
      </w:r>
      <w:r>
        <w:rPr>
          <w:rFonts w:cs="Arial" w:ascii="Arial" w:hAnsi="Arial"/>
          <w:i/>
        </w:rPr>
        <w:t>Cartas climáticas do Paraná.</w:t>
      </w:r>
      <w:r>
        <w:rPr>
          <w:rFonts w:cs="Arial" w:ascii="Arial" w:hAnsi="Arial"/>
        </w:rPr>
        <w:t>Disponível:&lt;http://200.201.27.14/Site/Sma/Cartas_Climaticas/Classificação_Climaticas.htm&gt; Acessado em 10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LIVEIRA, M.A. </w:t>
      </w:r>
      <w:r>
        <w:rPr>
          <w:rFonts w:cs="Arial" w:ascii="Arial" w:hAnsi="Arial"/>
          <w:bCs/>
          <w:i/>
        </w:rPr>
        <w:t>Características morfofisiológicas e valor nutritivo de gramíneas forrageiras do gênero Cynodon sob diferentes condições de irrigação, fotoperíodo, adubação nitrogenada e idade de rebrota</w:t>
      </w:r>
      <w:r>
        <w:rPr>
          <w:rFonts w:cs="Arial" w:ascii="Arial" w:hAnsi="Arial"/>
          <w:bCs/>
        </w:rPr>
        <w:t>. 2002. 142p. Tese (Doutorado em Zootecnia) - Universidade Federal de Viçosa, Viçosa, MG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4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8:48:00Z</dcterms:modified>
  <cp:revision>2</cp:revision>
  <dc:subject/>
  <dc:title/>
</cp:coreProperties>
</file>