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programa bolsa família e o rendimento escolar: aspectos de uma relação contraditór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Rejane Aparecida da Costa(PIBIC/Fundação Araucária/Unioeste), Valdecir Soligo(Orientador), e-mail: valdecir_soligo@yahoo.com.b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Comunicação e Artes/Cascavel-P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Humanas -</w:t>
      </w:r>
      <w:r>
        <w:rPr>
          <w:rFonts w:cs="Arial" w:ascii="Arial" w:hAnsi="Arial"/>
          <w:b/>
        </w:rPr>
        <w:t xml:space="preserve"> </w:t>
      </w:r>
      <w:r>
        <w:rPr>
          <w:rFonts w:cs="Arial" w:ascii="Arial" w:hAnsi="Arial"/>
        </w:rPr>
        <w:t>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Bolsa Família, Rendimento Escolar, Avaliação em larga esca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bate em torno da qualidade da educação vem se avolumando nos últimos anos. Na academia as pesquisas ampliam as discussões e aprofundam os conhecimentos sobre métodos, metodologias e práticas de avaliações da educação. Na gestão, governos buscam soluções variadas para melhorar a qualidade, e por vezes, não consideram a multiplicidade social, cultural e econômica das diferentes regiões do país. Algumas ações governamentais têm efeitos positivo, outros são abandonados ou exigem readequação. Nestes termos, o Programa Bolsa Família (PBF), se constitui em importante objeto para analise da relação entre políticas de redistribuição de renda ou diminuição da pobreza e a melhoria da qualidade do ensino, pois o programa vincula o beneficio a frequência das crianças da família na escola. Por isso, o objetivo desta pesquisa foi analisar em que medida o PBF incide sobre rendimento escolar a partir da analise de dados disponibilizados pelo MEC e MDS, cruzando informações do IDEB e os dados do PBF por municípios da região da Associação de Municípios do Oeste do Paraná (AMOP). Os resultados apontam para uma associação, ainda que fraca, entre o número médio de beneficiados pelo PBF e o rendimento aferido pelo IDEB nos municípios com população inferior a trinta mil habitantes da região da AMO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839"/>
        <w:jc w:val="both"/>
        <w:rPr>
          <w:rFonts w:ascii="Arial" w:hAnsi="Arial" w:cs="Arial"/>
        </w:rPr>
      </w:pPr>
      <w:r>
        <w:rPr>
          <w:rFonts w:cs="Arial" w:ascii="Arial" w:hAnsi="Arial"/>
        </w:rPr>
        <w:t xml:space="preserve">Os programas de renda mínima são políticas públicas direcionadas à redução da pobreza e da desigualdade social. Tais programas acumulam longa história em inúmeros países, inclusive nas nações consideradas de “primeiro mundo”. Valla, Stotz e Algebaile (2005) destacam que tais programas foram implementados, inicialmente, pelos países capitalistas mais desenvolvidos como forma de garantir as condições mínimas de vida para os que se encontravam em faixa de renda críticas para o “equilíbrio” social e político nacional. No Brasil, o debate sobre renda mínima se fortalece a partir de 1990. </w:t>
      </w:r>
    </w:p>
    <w:p>
      <w:pPr>
        <w:pStyle w:val="Normal"/>
        <w:ind w:firstLine="839"/>
        <w:jc w:val="both"/>
        <w:rPr/>
      </w:pPr>
      <w:r>
        <w:rPr>
          <w:rFonts w:cs="Arial" w:ascii="Arial" w:hAnsi="Arial"/>
        </w:rPr>
        <w:t>Sob a liderança do então Presidente Luiz Inácio Lula da Silva, é criado o Programa Bolsa Família (PBF). O PBF surgiu com o propósito de unificar os procedimentos de gestão e execução das ações de transferência de renda existentes no Brasil (BOSCHETTI et al.,2009, WEISSHERIMER, 2006, DE PAULA, 2009).</w:t>
      </w:r>
    </w:p>
    <w:p>
      <w:pPr>
        <w:pStyle w:val="Normal"/>
        <w:ind w:firstLine="839"/>
        <w:jc w:val="both"/>
        <w:rPr>
          <w:rFonts w:ascii="Arial" w:hAnsi="Arial" w:cs="Arial"/>
        </w:rPr>
      </w:pPr>
      <w:r>
        <w:rPr>
          <w:rFonts w:cs="Arial" w:ascii="Arial" w:hAnsi="Arial"/>
        </w:rPr>
        <w:t>O PBF é, hoje, a principal política pública de combate à pobreza e inclusão socioeducacional no Brasil. O Programa objetiva reduzir a miséria e vincula o beneficia a permanência das crianças na escola. Entretanto, não há especificado em seus objetivos questões educacionais. Não se faz referencia a qualidade da educação ou qualquer outro objetiv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840"/>
        <w:jc w:val="both"/>
        <w:rPr/>
      </w:pPr>
      <w:r>
        <w:rPr>
          <w:rFonts w:cs="Arial" w:ascii="Arial" w:hAnsi="Arial"/>
        </w:rPr>
        <w:t>Na tentativa de interpretar e debater os dados disponibilizados pelo Ministerio da Educação (MEC) e Ministério do Desenvolvimento Social  e Combate à Fome (MDS) referentes aos dados do IDEB e dos Programas de transferência condicionada de renda, este estudo investiga as relações entre a variação do IDEB entre 2005 e 2013 e a quantidade média de beneficiados pelo PBF no mesmo período para os municípios com menos de trinta mil habitante na região da AMOP.</w:t>
      </w:r>
    </w:p>
    <w:p>
      <w:pPr>
        <w:pStyle w:val="Normal"/>
        <w:ind w:firstLine="840"/>
        <w:jc w:val="both"/>
        <w:rPr/>
      </w:pPr>
      <w:r>
        <w:rPr>
          <w:rFonts w:cs="Arial" w:ascii="Arial" w:hAnsi="Arial"/>
        </w:rPr>
        <w:t xml:space="preserve">O estudo é de cunho quantiquali partindo da coleta e analise de dados disponibilizados pelo Ministério do Desenvolvimento Social e Combate a Fome (MDS) e do Ministério da Educação (MEC) nos sites do Programa Bolsa Família e do IDEB. </w:t>
      </w:r>
    </w:p>
    <w:p>
      <w:pPr>
        <w:pStyle w:val="Normal"/>
        <w:ind w:firstLine="840"/>
        <w:jc w:val="both"/>
        <w:rPr/>
      </w:pPr>
      <w:r>
        <w:rPr>
          <w:rFonts w:cs="Arial" w:ascii="Arial" w:hAnsi="Arial"/>
        </w:rPr>
        <w:t xml:space="preserve">A partir dos dados fornecidos pelo Censo Escolar, Programa Bolsa Família e Índice de Desenvolvimento da Educação Básica as informações foram cruzadas. Onde os municípios compõem “casos” e as informações do Censo Escolar, PBF e o IDEB constituem variáveis. Assim, o tratamento dos dados será composto pela análise de casos por variáveis e de variáveis por variáveis em relação aos casos. </w:t>
      </w:r>
    </w:p>
    <w:p>
      <w:pPr>
        <w:pStyle w:val="Normal"/>
        <w:ind w:firstLine="840"/>
        <w:jc w:val="both"/>
        <w:rPr>
          <w:rFonts w:ascii="Arial" w:hAnsi="Arial" w:cs="Arial"/>
        </w:rPr>
      </w:pPr>
      <w:r>
        <w:rPr>
          <w:rFonts w:cs="Arial" w:ascii="Arial" w:hAnsi="Arial"/>
        </w:rPr>
        <w:t xml:space="preserve">As informações coletadas estão disponíveis nos respectivos sites: </w:t>
      </w:r>
      <w:hyperlink r:id="rId2">
        <w:r>
          <w:rPr>
            <w:rStyle w:val="InternetLink"/>
            <w:rFonts w:cs="Arial" w:ascii="Arial" w:hAnsi="Arial"/>
            <w:color w:val="000000"/>
            <w:u w:val="none"/>
          </w:rPr>
          <w:t>http://ideb.inep.gov.br/</w:t>
        </w:r>
      </w:hyperlink>
      <w:r>
        <w:rPr>
          <w:rFonts w:cs="Arial" w:ascii="Arial" w:hAnsi="Arial"/>
        </w:rPr>
        <w:t xml:space="preserve">; </w:t>
      </w:r>
      <w:hyperlink r:id="rId3">
        <w:r>
          <w:rPr>
            <w:rStyle w:val="InternetLink"/>
            <w:rFonts w:cs="Arial" w:ascii="Arial" w:hAnsi="Arial"/>
            <w:color w:val="000000"/>
            <w:u w:val="none"/>
          </w:rPr>
          <w:t>http://portal.inep.gov.br/basica-censo</w:t>
        </w:r>
      </w:hyperlink>
      <w:r>
        <w:rPr>
          <w:rFonts w:cs="Arial" w:ascii="Arial" w:hAnsi="Arial"/>
        </w:rPr>
        <w:t xml:space="preserve">; </w:t>
      </w:r>
      <w:hyperlink r:id="rId4">
        <w:r>
          <w:rPr>
            <w:rStyle w:val="InternetLink"/>
            <w:rFonts w:cs="Arial" w:ascii="Arial" w:hAnsi="Arial"/>
            <w:color w:val="000000"/>
            <w:u w:val="none"/>
          </w:rPr>
          <w:t>http://www.mds.gov.br/bolsafamil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O cruzamento das variáveis, Amplitude do IDEB entre 2005 e 2013 e o Percentual médio da população beneficiada pelo PBF para o mesmo período, apresentado no Gráfico I, revela uma reta inclinada para baixo, o que significa que existe relação entre os valores da Amplitude do IDEB e o Percentual médio de beneficiados pelo PBF. </w:t>
      </w:r>
    </w:p>
    <w:p>
      <w:pPr>
        <w:pStyle w:val="Normal"/>
        <w:ind w:firstLine="851"/>
        <w:jc w:val="both"/>
        <w:rPr>
          <w:rFonts w:ascii="Arial" w:hAnsi="Arial" w:cs="Arial"/>
        </w:rPr>
      </w:pPr>
      <w:r>
        <w:rPr>
          <w:rFonts w:cs="Arial" w:ascii="Arial" w:hAnsi="Arial"/>
        </w:rPr>
        <w:t xml:space="preserve">Ao analisarmos o Gráfico I, consideramos que quanto melhor a equação da reta, explicar a variação da variável dependente y, pela variação da variável independente x, melhor será a qualidade da curva. </w:t>
      </w:r>
    </w:p>
    <w:p>
      <w:pPr>
        <w:pStyle w:val="Normal"/>
        <w:ind w:firstLine="851"/>
        <w:jc w:val="both"/>
        <w:rPr>
          <w:rFonts w:ascii="Arial" w:hAnsi="Arial" w:cs="Arial"/>
        </w:rPr>
      </w:pPr>
      <w:r>
        <w:rPr>
          <w:rFonts w:cs="Arial" w:ascii="Arial" w:hAnsi="Arial"/>
        </w:rPr>
        <w:t>O valor do coeficiente de determinação da regressão (r</w:t>
      </w:r>
      <w:r>
        <w:rPr>
          <w:rFonts w:cs="Arial" w:ascii="Arial" w:hAnsi="Arial"/>
          <w:vertAlign w:val="superscript"/>
        </w:rPr>
        <w:t>2</w:t>
      </w:r>
      <w:r>
        <w:rPr>
          <w:rFonts w:cs="Arial" w:ascii="Arial" w:hAnsi="Arial"/>
        </w:rPr>
        <w:t>) expressa numericamente o percentual da variação total do sinal analítico (y) explicado pela variação da concentração do analito (x). Esse percentual, varia de 0 a 100% e o valor de r</w:t>
      </w:r>
      <w:r>
        <w:rPr>
          <w:rFonts w:cs="Arial" w:ascii="Arial" w:hAnsi="Arial"/>
          <w:vertAlign w:val="superscript"/>
        </w:rPr>
        <w:t>2</w:t>
      </w:r>
      <w:r>
        <w:rPr>
          <w:rFonts w:cs="Arial" w:ascii="Arial" w:hAnsi="Arial"/>
        </w:rPr>
        <w:t>, sendo a expressão numérica do mesmo, variará então, de 0 a 1. O ideal é que toda variação apresentada por y seja explicada pela variação de x. Portanto, quanto mais próximo de 100% for o percentual da variação observada, melhor será a qualidade da curva analítica, pois mais precisa será a representação pela equação da reta obtida na regressão.</w:t>
      </w:r>
    </w:p>
    <w:p>
      <w:pPr>
        <w:pStyle w:val="Normal"/>
        <w:ind w:firstLine="851"/>
        <w:jc w:val="both"/>
        <w:rPr/>
      </w:pPr>
      <w:r>
        <w:rPr>
          <w:rFonts w:cs="Arial" w:ascii="Arial" w:hAnsi="Arial"/>
        </w:rPr>
        <w:t>Isso significa que r² é igual 0,10, ou seja, 10% dos casos analisados se adéquam perfeitamente a reta. Ainda que este percentual seja pequeno podemos afirma a existência de relação entre as duas variáveis, pois quanto maior o percentual médio de beneficiados pelo PBF menor é a amplitude do IDEB.</w:t>
      </w:r>
    </w:p>
    <w:p>
      <w:pPr>
        <w:pStyle w:val="Normal"/>
        <w:ind w:firstLine="851"/>
        <w:jc w:val="both"/>
        <w:rPr>
          <w:rFonts w:ascii="Arial" w:hAnsi="Arial" w:cs="Arial"/>
        </w:rPr>
      </w:pPr>
      <w:r>
        <w:rPr>
          <w:rFonts w:cs="Arial" w:ascii="Arial" w:hAnsi="Arial"/>
        </w:rPr>
        <w:t>A investigação apresenta um resultado diferente do esperado inicialmente, pois quanto mais Bolsas Famílias, nestes municípios, menor a amplitude do IDEB. Por outro lado, quanto maior a média de beneficiados pelo PBF, maio o indicativo de pobreza. Ai não é o PBF que interfere negativamente no rendimento escolar, mas sim, a sua necessidade, pois quanto mais baixo o nível socioeconômico do município, mais famílias se encaixam no Programa, reforçando a hipótese de que a pobreza influencia negativamente no rendimento escolar.</w:t>
      </w:r>
    </w:p>
    <w:p>
      <w:pPr>
        <w:pStyle w:val="Normal"/>
        <w:jc w:val="both"/>
        <w:rPr>
          <w:rFonts w:ascii="Arial" w:hAnsi="Arial" w:cs="Arial"/>
        </w:rPr>
      </w:pPr>
      <w:r>
        <w:rPr>
          <w:rFonts w:cs="Arial" w:ascii="Arial" w:hAnsi="Arial"/>
        </w:rPr>
      </w:r>
    </w:p>
    <w:p>
      <w:pPr>
        <w:pStyle w:val="Normal"/>
        <w:rPr/>
      </w:pPr>
      <w:r>
        <w:rPr>
          <w:rFonts w:cs="Arial" w:ascii="Arial" w:hAnsi="Arial"/>
          <w:b/>
          <w:color w:val="000000"/>
        </w:rPr>
        <w:t>Gráfico I:</w:t>
      </w:r>
      <w:r>
        <w:rPr>
          <w:rFonts w:cs="Arial" w:ascii="Arial" w:hAnsi="Arial"/>
          <w:color w:val="000000"/>
        </w:rPr>
        <w:t xml:space="preserve"> Amplitude do IDEB X Porcentagem da população beneficiada pelo PFB</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75pt;height:122.2pt" filled="f" o:ole="">
            <v:imagedata r:id="rId6" o:title=""/>
          </v:shape>
          <o:OLEObject Type="Embed" ProgID="Excel.Sheet.12" ShapeID="ole_rId5" DrawAspect="Content" ObjectID="_2036649919"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e forma geral, a pesquisa reafirmou a relação entre condições sociais e o rendimento escolar. Quanto maior a pobreza menor o rendimento escolar, sendo que o PBF, contribui para tirar as famílias da miséria, o número de beneficiados revela o nível de pobreza do município. Os resultados confirmam esta relação, ainda que a metodologia utilizada destaque que a relação entre as variáveis é fraca, não se pode negar que só poderemos melhorar o rendimento escolar se tivermos políticas que garantam a melhoria das condições sociais da popul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Agradecimentos, a Unioeste/PRPPG e Fundação Arauc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SQUETTI, Ivanete et al. </w:t>
      </w:r>
      <w:r>
        <w:rPr>
          <w:rFonts w:cs="Arial" w:ascii="Arial" w:hAnsi="Arial"/>
          <w:b/>
          <w:bCs/>
        </w:rPr>
        <w:t>Política social no capitalismo: Tendências contemporâneas</w:t>
      </w:r>
      <w:r>
        <w:rPr>
          <w:rFonts w:cs="Arial" w:ascii="Arial" w:hAnsi="Arial"/>
        </w:rPr>
        <w:t>. 2 ed. São Paulo: Cortez, 2009.</w:t>
      </w:r>
    </w:p>
    <w:p>
      <w:pPr>
        <w:pStyle w:val="Normal"/>
        <w:rPr>
          <w:rFonts w:ascii="Arial" w:hAnsi="Arial" w:cs="Arial"/>
        </w:rPr>
      </w:pPr>
      <w:r>
        <w:rPr>
          <w:rFonts w:cs="Arial" w:ascii="Arial" w:hAnsi="Arial"/>
        </w:rPr>
      </w:r>
    </w:p>
    <w:p>
      <w:pPr>
        <w:pStyle w:val="Normal"/>
        <w:rPr/>
      </w:pPr>
      <w:r>
        <w:rPr>
          <w:rFonts w:cs="Arial" w:ascii="Arial" w:hAnsi="Arial"/>
        </w:rPr>
        <w:t xml:space="preserve">DE PAULA, Rogéria. Jornal MDS- </w:t>
      </w:r>
      <w:r>
        <w:rPr>
          <w:rFonts w:cs="Arial" w:ascii="Arial" w:hAnsi="Arial"/>
          <w:b/>
          <w:bCs/>
        </w:rPr>
        <w:t>Ministério do desenvolvimento Social e Combate á Fome</w:t>
      </w:r>
      <w:r>
        <w:rPr>
          <w:rFonts w:cs="Arial" w:ascii="Arial" w:hAnsi="Arial"/>
        </w:rPr>
        <w:t>. Outubro/novembro 2009.</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Nw">
    <w:name w:val="n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120" w:after="120"/>
    </w:pPr>
    <w:rPr/>
  </w:style>
  <w:style w:type="paragraph" w:styleId="Pjff9">
    <w:name w:val="pj ff9"/>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b.inep.gov.br/" TargetMode="External"/><Relationship Id="rId3" Type="http://schemas.openxmlformats.org/officeDocument/2006/relationships/hyperlink" Target="http://portal.inep.gov.br/basica-censo" TargetMode="External"/><Relationship Id="rId4" Type="http://schemas.openxmlformats.org/officeDocument/2006/relationships/hyperlink" Target="http://www.mds.gov.br/bolsafamilia"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1:00Z</dcterms:created>
  <dc:creator>Alexandre Mendes dos Reis</dc:creator>
  <dc:description/>
  <dc:language>en-US</dc:language>
  <cp:lastModifiedBy>asdada</cp:lastModifiedBy>
  <cp:lastPrinted>2015-07-13T14:06:00Z</cp:lastPrinted>
  <dcterms:modified xsi:type="dcterms:W3CDTF">2015-09-22T13:11:00Z</dcterms:modified>
  <cp:revision>2</cp:revision>
  <dc:subject/>
  <dc:title/>
</cp:coreProperties>
</file>