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álise do processo de implantação e desenvolvimento do programa rede mãe paranaense: pré-na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rnanda de Castro Pereira (PIBIC/CNPq/Unioeste), Ana Tereza Bittencourt Guimarães, Sebastião Caldeira, Maria Aparecida Baggio(Orientadora), e-mail: feer.pereira@hotmail.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pPr>
      <w:r>
        <w:rPr>
          <w:rFonts w:cs="Arial" w:ascii="Arial" w:hAnsi="Arial"/>
          <w:b/>
        </w:rPr>
        <w:t xml:space="preserve">Grande área e área: </w:t>
      </w:r>
      <w:r>
        <w:rPr>
          <w:rFonts w:cs="Arial" w:ascii="Arial" w:hAnsi="Arial"/>
        </w:rPr>
        <w:t>Ciências da Saúde -</w:t>
      </w:r>
      <w:r>
        <w:rPr>
          <w:rFonts w:cs="Arial" w:ascii="Arial" w:hAnsi="Arial"/>
          <w:b/>
        </w:rPr>
        <w:t xml:space="preserve"> </w:t>
      </w:r>
      <w:r>
        <w:rPr>
          <w:rFonts w:cs="Arial" w:ascii="Arial" w:hAnsi="Arial"/>
        </w:rPr>
        <w:t xml:space="preserve">Enfermag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ssistência pré-natal, mortalidade materna, atenção primária à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ta-se de estudo descritivo, retrospectivo, com objetivo de analisar o processo de implantação e desenvolvimento do Programa Rede Mãe Paranaense, referente à estratificação de risco da gestante, na 10ª Regional de Saúde do Estado do Paraná, no período de 2012 a 2013. </w:t>
      </w:r>
      <w:r>
        <w:rPr>
          <w:rFonts w:cs="Arial" w:ascii="Arial" w:hAnsi="Arial"/>
          <w:bCs/>
          <w:kern w:val="2"/>
          <w:lang w:eastAsia="pt-BR"/>
        </w:rPr>
        <w:t>As variáveis quantitativas (avaliadas por municípios)</w:t>
      </w:r>
      <w:r>
        <w:rPr>
          <w:rFonts w:cs="Arial" w:ascii="Arial" w:hAnsi="Arial"/>
        </w:rPr>
        <w:t xml:space="preserve"> foram descritas quanto às suas estatísticas descritivas (média, mínimo, máximo, desvio padrão). Identificou-se que, em média, 66% das gestantes iniciaram o pré-natal no primeiro trimestre, ocorrendo, em média, 3,6 consultas obstétricas por gestante. Referente </w:t>
      </w:r>
      <w:r>
        <w:rPr>
          <w:rFonts w:cs="Arial" w:ascii="Arial" w:hAnsi="Arial"/>
          <w:bCs/>
          <w:kern w:val="2"/>
          <w:lang w:eastAsia="pt-BR"/>
        </w:rPr>
        <w:t xml:space="preserve">à cobertura de pré-natal, 72% municípios apresentaram menos de 70% das gestantes com 7 consultas obstétricas ou mais. </w:t>
      </w:r>
      <w:r>
        <w:rPr>
          <w:rFonts w:cs="Arial" w:ascii="Arial" w:hAnsi="Arial"/>
        </w:rPr>
        <w:t xml:space="preserve">Referente à quantidade de consultas odontológicas e de gestantes imunizadas, não se evidencia nenhum registro, em nenhum período (ano). </w:t>
      </w:r>
      <w:r>
        <w:rPr>
          <w:rFonts w:cs="Arial" w:ascii="Arial" w:hAnsi="Arial"/>
          <w:bCs/>
          <w:kern w:val="2"/>
          <w:lang w:eastAsia="pt-BR"/>
        </w:rPr>
        <w:t xml:space="preserve">A identificação de classificação de risco das gestantes e a vinculação ao serviço de saúde para o parto não foram evidenciadas no período do estudo. </w:t>
      </w:r>
      <w:r>
        <w:rPr>
          <w:rFonts w:cs="Arial" w:ascii="Arial" w:hAnsi="Arial"/>
        </w:rPr>
        <w:t>Conclui-se que os índices de adesão às estratégias em saúde não estão em conformidade ao que recomendam a Organização Mundial de Saúde, o Ministério da Saúde, no Brasil e, principalmente o Programa Rede Mãe Paranaense, no Paraná, Brasil, para garantir qualidade na assistência à gestante e ao f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é-natal efetiva-se pelo acompanhamento periódico e sistemático da gestante e do bebê, desde a confirmação da gravidez, até momentos antes do nascimento da criança. No estado do Paraná, a saúde da mulher e a saúde da criança são assistidas de maneira conjunta a partir do Programa Rede Mãe Paranaense, fundamentado a partir dos programas Rede Cegonha, do Ministério da Saúde e Mãe Curitibana, do município de Curitiba, os quais serviram de modelo para um novo Programa de abrangência estadual, denominado Rede Mãe Paranaense. </w:t>
      </w:r>
    </w:p>
    <w:p>
      <w:pPr>
        <w:pStyle w:val="Normal"/>
        <w:ind w:firstLine="709"/>
        <w:jc w:val="both"/>
        <w:rPr>
          <w:rFonts w:ascii="Arial" w:hAnsi="Arial" w:cs="Arial"/>
        </w:rPr>
      </w:pPr>
      <w:r>
        <w:rPr>
          <w:rFonts w:cs="Arial" w:ascii="Arial" w:hAnsi="Arial"/>
        </w:rPr>
        <w:t>Rede Mãe Paranaense é um programa que visa à implantação de ações e atenção materno-infantil, que tem como base a análise dos indicadores de mortalidade infantil e materna, que apresentam atualmente uma diminuição lenta e desigual. É um programa definido como prioritário, que abrange 339 municípios do Paraná. Propõe a vinculação das gestantes a um serviço de parto solidário, que ofereça segurança e encaminhamentos necessários para as gestantes e as crianças, conforme classificação de risco (SECRETARIA DE ESTADO DA SAÚDE DO PARANÁ, 201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 estudo foi do tipo descritivo, retrospectivo. A pesquisa foi desenvolvida na 10ª Regional de Saúde (RS), situada no município de Cascavel, Paraná, a qual comporta 25 municípios. A coleta de dados foi referente aos anos de 2010 a 2013. </w:t>
      </w:r>
    </w:p>
    <w:p>
      <w:pPr>
        <w:pStyle w:val="Normal"/>
        <w:jc w:val="both"/>
        <w:rPr/>
      </w:pPr>
      <w:r>
        <w:rPr>
          <w:rFonts w:cs="Arial" w:ascii="Arial" w:hAnsi="Arial"/>
        </w:rPr>
        <w:tab/>
        <w:t>Para a coleta e registro de dados foi elaborado um instrumento a partir das matrizes do Programa Mãe Paranaense. Esse instrumento é composto dos seguintes indicadores de avaliação: Quantidades de gestantes cadastradas no SIS-Prénatal no município, de gestantes que iniciaram o pré-natal no primeiro trimestre; de gestantes com 7 ou mais consultas obstétricas; Quantidade total de consultas obstétricas por gestante; de gestantes que realizaram consultas odontológicas; de gestantes imunizadas; de gestantes que realizaram teste rápido de gravidez, de sífilis, de HIV, de exames realizados por trimestre gestacional, entre outros.</w:t>
      </w:r>
    </w:p>
    <w:p>
      <w:pPr>
        <w:pStyle w:val="Normal"/>
        <w:jc w:val="both"/>
        <w:rPr>
          <w:rFonts w:ascii="Arial" w:hAnsi="Arial" w:cs="Arial"/>
        </w:rPr>
      </w:pPr>
      <w:r>
        <w:rPr>
          <w:rFonts w:cs="Arial" w:ascii="Arial" w:hAnsi="Arial"/>
        </w:rPr>
        <w:tab/>
        <w:t>A partir dos dados coletados, as variáveis quantitativas (avaliadas por municípios), foram descritas quanto suas estatísticas descritivas (média, mínimo, máximo, desvio padrão). Para as análises estatísticas foi estabelecido um nível de significância de 0,05, sendo os testes realizados no programa XLStat (Addinsoft,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Sobre as variáveis: Quantidade de gestantes, Quantidade de consultas obstétricas, Quantidade de gestantes que iniciaram o pré-natal no 1º trimestre, o registro de tais informações iniciou apenas em 2013, não havendo informações referentes ao período anterior (2010 a 2012). </w:t>
      </w:r>
    </w:p>
    <w:p>
      <w:pPr>
        <w:pStyle w:val="Normal"/>
        <w:ind w:firstLine="709"/>
        <w:jc w:val="both"/>
        <w:rPr>
          <w:rFonts w:ascii="Arial" w:hAnsi="Arial" w:cs="Arial"/>
        </w:rPr>
      </w:pPr>
      <w:r>
        <w:rPr>
          <w:rFonts w:cs="Arial" w:ascii="Arial" w:hAnsi="Arial"/>
        </w:rPr>
        <w:t>Quanto a variável quantidade de gestantes cadastradas no SIS-Prénatal, no ano de 2013, identifica-se que 58% dos municípios apresentam 7 a 14 gestantes / 1000 hab.; 13% dos municípios apresentam de 14,1 a 17,5 gestantes / 1000 hab.; 30% dos municípios apresentam de 0 a 7 gestantes / 1000 hab. Quanto à consistência dos dados do SIS-Prénatal, o estudo pode apresentar fragilidade, visto que a coleta dos dados aponta possível incongruência entre número de habitantes e número de gestantes cadastradas no sistema. Exemplo disso é o município de Cascavel, PR, que, segundo dados do IBGE (2015), possui uma população superior a 300 mil habitantes, e, no entanto, apresenta cinco gestantes cadastradas no ano de 2013.</w:t>
      </w:r>
    </w:p>
    <w:p>
      <w:pPr>
        <w:pStyle w:val="Normal"/>
        <w:ind w:firstLine="709"/>
        <w:jc w:val="both"/>
        <w:rPr>
          <w:rFonts w:ascii="Arial" w:hAnsi="Arial" w:cs="Arial"/>
          <w:bCs/>
          <w:iCs/>
        </w:rPr>
      </w:pPr>
      <w:r>
        <w:rPr>
          <w:rFonts w:cs="Arial" w:ascii="Arial" w:hAnsi="Arial"/>
        </w:rPr>
        <w:t>Ao avaliar a quantidade de gestantes que iniciaram o pré-natal no primeiro trimestre, em média, 66% das gestantes iniciaram o pré-natal no primeiro trimestre. No entanto, provavelmente a falta de sensibilização das gestantes pelos profissionais de saúde para ingressarem precocemente no serviço, a falta de informação das mães sobre a importância desse atendimento, a busca ativa e captação de gestantes não eficazes ou falta de vínculo entre profissional de saúde e gestante (VILARINHO, NOGUEIRA E NAGAHAMA, 2012) podem justificar o início tardio do pré-natal.</w:t>
      </w:r>
    </w:p>
    <w:p>
      <w:pPr>
        <w:pStyle w:val="Normal"/>
        <w:ind w:firstLine="709"/>
        <w:jc w:val="both"/>
        <w:rPr>
          <w:rFonts w:ascii="Arial" w:hAnsi="Arial" w:cs="Arial"/>
          <w:bCs/>
          <w:iCs/>
        </w:rPr>
      </w:pPr>
      <w:r>
        <w:rPr>
          <w:rFonts w:cs="Arial" w:ascii="Arial" w:hAnsi="Arial"/>
        </w:rPr>
        <w:t>Referente ao ano de 2013, quanto à cobertura de pré-natal, 72% municípios apresentaram menos de 70% das gestantes com 7 consultas obstétricas ou mais. Identificou-se, em média, 3,6 consultas obstétricas por gestante. Salienta-se que o preconizado pelo Programa Rede Mãe Paranaense totaliza 7 consultas.</w:t>
        <w:tab/>
      </w:r>
    </w:p>
    <w:p>
      <w:pPr>
        <w:pStyle w:val="Normal"/>
        <w:ind w:firstLine="709"/>
        <w:jc w:val="both"/>
        <w:rPr/>
      </w:pPr>
      <w:r>
        <w:rPr>
          <w:rFonts w:cs="Arial" w:ascii="Arial" w:hAnsi="Arial"/>
        </w:rPr>
        <w:t xml:space="preserve">A Organização Mundial da Saúde recomenda que as gestantes realizem, no mínimo, 4 consultas durante o período gestacional (WHO, 2015). No Brasil, o Ministério da Saúde (2012), de acordo com o Programa de Humanização do Pré-natal e Nascimento, instituído por meio da </w:t>
      </w:r>
      <w:r>
        <w:rPr>
          <w:rFonts w:cs="Arial" w:ascii="Arial" w:hAnsi="Arial"/>
          <w:lang w:eastAsia="pt-BR"/>
        </w:rPr>
        <w:t xml:space="preserve">Portaria/GM n.569, de 1/6/2000, </w:t>
      </w:r>
      <w:r>
        <w:rPr>
          <w:rFonts w:cs="Arial" w:ascii="Arial" w:hAnsi="Arial"/>
        </w:rPr>
        <w:t>preconiza a realização de, no mínimo, 6 consultas no pré-natal e uma no puerpério (MINISTÉRIO DA SAÚDE, 2002). No Estado do Paraná, Brasil, o Programa Rede Mãe Paranaense segue as recomendações do Ministério da Saúde, discriminando que das consultas a serem realizadas, uma deve ocorrer no primeiro trimestre gestacional, duas no segundo trimestre, 3 no terceiro trimestre e uma no puerpério (SECRETARIA DE ESTADO DA SAÚDE DO PARANÁ, 2012).</w:t>
      </w:r>
    </w:p>
    <w:p>
      <w:pPr>
        <w:pStyle w:val="Normal"/>
        <w:ind w:firstLine="709"/>
        <w:jc w:val="both"/>
        <w:rPr>
          <w:rFonts w:ascii="Arial" w:hAnsi="Arial" w:cs="Arial"/>
        </w:rPr>
      </w:pPr>
      <w:r>
        <w:rPr>
          <w:rFonts w:cs="Arial" w:ascii="Arial" w:hAnsi="Arial"/>
        </w:rPr>
        <w:t>Sobre a variável Quantidade de consultas odontológicas e gestantes imunizadas, não há evidência de registro em nenhum período. Atribui-se a esses achados que, provavelmente não tem ocorrido o adequado registro dessas informações nos sistemas de saúde. Contudo, assevera-se que é a partir dos registros / dados da realidade em saúde de uma determinada população que se determinam as ações e estratégias para promoção da saúde, prevenção de doenças e assistência em saúde (POGLIANE, NETO, ZANDONADE, 2014).</w:t>
      </w:r>
    </w:p>
    <w:p>
      <w:pPr>
        <w:pStyle w:val="Normal"/>
        <w:ind w:firstLine="709"/>
        <w:jc w:val="both"/>
        <w:rPr>
          <w:rFonts w:ascii="Arial" w:hAnsi="Arial" w:cs="Arial"/>
        </w:rPr>
      </w:pPr>
      <w:r>
        <w:rPr>
          <w:rFonts w:cs="Arial" w:ascii="Arial" w:hAnsi="Arial"/>
        </w:rPr>
        <w:t>Quanto à realização de exames e testes rápidos, responsáveis por detectar precocemente possíveis problemas de saúde da mãe ou do feto, identifica-se baixa porcentagem de mães que realizaram os exames / testes de HIV e sífilis, situação que alega a baixa aplicabilidade desses pelos profissionais de saúde (POGLIANE et al.,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 acordo com o que é preconizado pelo Programa Rede Mãe Paranaense, Ministério da Saúde e e Organização Mundial da Saúde, os municípios da 10ª Regional de Saúde do Estado do Paraná obtiveram resultados insatisfatórios no que diz respeito</w:t>
      </w:r>
      <w:r>
        <w:rPr>
          <w:rFonts w:cs="Arial" w:ascii="Arial" w:hAnsi="Arial"/>
          <w:bCs/>
          <w:iCs/>
        </w:rPr>
        <w:t xml:space="preserve"> ao</w:t>
      </w:r>
      <w:r>
        <w:rPr>
          <w:rFonts w:cs="Arial" w:ascii="Arial" w:hAnsi="Arial"/>
        </w:rPr>
        <w:t xml:space="preserve"> início do pré-natal no primeiro trimestre de gestação, visto que em sua totalidade, não alcançaram nem 70%.  </w:t>
      </w:r>
    </w:p>
    <w:p>
      <w:pPr>
        <w:pStyle w:val="Normal"/>
        <w:ind w:firstLine="708"/>
        <w:jc w:val="both"/>
        <w:rPr/>
      </w:pPr>
      <w:r>
        <w:rPr>
          <w:rFonts w:cs="Arial" w:ascii="Arial" w:hAnsi="Arial"/>
        </w:rPr>
        <w:t>Neste estudo, também foram encontradas fragilidades relacionadas à falta de informações referentes aos dados de quantidade de gestantes imunizadas e quantidade de mulheres que realizaram consultas odontológicas.</w:t>
      </w:r>
    </w:p>
    <w:p>
      <w:pPr>
        <w:pStyle w:val="Normal"/>
        <w:ind w:firstLine="709"/>
        <w:jc w:val="both"/>
        <w:rPr>
          <w:rFonts w:ascii="Arial" w:hAnsi="Arial" w:cs="Arial"/>
        </w:rPr>
      </w:pPr>
      <w:r>
        <w:rPr>
          <w:rFonts w:cs="Arial" w:ascii="Arial" w:hAnsi="Arial"/>
        </w:rPr>
        <w:t>Considerando os dados que foram obtidos, outros estudos devem ser realizados para que seja possível avaliar as ações de saúde e seus registros, com o objetivo de melhorar a qualidade e as condições de assistência à mulher gestante. Entendemos que as ações em saúde têm melhorado a cada dia, porém, é necessário que os índices de adesão às estratégias em saúde atendam o que recomendam a Organização Mundial de Saúde, o Ministério da Saúde, no Brasil e o Programa Rede Mãe Paranaense, no Paraná, Brasil, para que seja possível garantir uma qualidade na assistência à gestante e ao f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o CNPq, pela concessão de bolsa de iniciação científica.</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 xml:space="preserve">Referências </w:t>
      </w:r>
    </w:p>
    <w:p>
      <w:pPr>
        <w:pStyle w:val="Normal"/>
        <w:rPr>
          <w:rFonts w:ascii="Arial" w:hAnsi="Arial" w:cs="Arial"/>
          <w:b/>
          <w:b/>
          <w:color w:val="FF0000"/>
          <w:lang w:val="en-US"/>
        </w:rPr>
      </w:pPr>
      <w:r>
        <w:rPr>
          <w:rFonts w:cs="Arial" w:ascii="Arial" w:hAnsi="Arial"/>
          <w:b/>
          <w:color w:val="FF0000"/>
          <w:lang w:val="en-US"/>
        </w:rPr>
      </w:r>
    </w:p>
    <w:p>
      <w:pPr>
        <w:pStyle w:val="SemEspaamento"/>
        <w:jc w:val="both"/>
        <w:rPr/>
      </w:pPr>
      <w:r>
        <w:rPr>
          <w:rFonts w:cs="Arial" w:ascii="Arial" w:hAnsi="Arial"/>
          <w:sz w:val="24"/>
          <w:szCs w:val="24"/>
          <w:lang w:val="en-US"/>
        </w:rPr>
        <w:t xml:space="preserve">ANTENATAL CARE. World Health Organization: Global Health Observatory. </w:t>
      </w:r>
      <w:r>
        <w:rPr>
          <w:rFonts w:cs="Arial" w:ascii="Arial" w:hAnsi="Arial"/>
          <w:sz w:val="24"/>
          <w:szCs w:val="24"/>
        </w:rPr>
        <w:t>2015. Disponível em:&lt;http://www.who.int/gho/maternal_health/reproductive_health/antenatal_care</w:t>
      </w:r>
    </w:p>
    <w:p>
      <w:pPr>
        <w:pStyle w:val="SemEspaamento"/>
        <w:jc w:val="both"/>
        <w:rPr>
          <w:rFonts w:ascii="Arial" w:hAnsi="Arial" w:cs="Arial"/>
          <w:sz w:val="24"/>
          <w:szCs w:val="24"/>
        </w:rPr>
      </w:pPr>
      <w:r>
        <w:rPr>
          <w:rFonts w:cs="Arial" w:ascii="Arial" w:hAnsi="Arial"/>
          <w:sz w:val="24"/>
          <w:szCs w:val="24"/>
        </w:rPr>
        <w:t>_text/en/&gt;. Acesso em 22 de janeiro de 2015.</w:t>
      </w:r>
    </w:p>
    <w:p>
      <w:pPr>
        <w:pStyle w:val="Normal"/>
        <w:jc w:val="both"/>
        <w:rPr>
          <w:rFonts w:ascii="Arial" w:hAnsi="Arial" w:cs="Arial"/>
        </w:rPr>
      </w:pPr>
      <w:r>
        <w:rPr>
          <w:rFonts w:cs="Arial" w:ascii="Arial" w:hAnsi="Arial"/>
        </w:rPr>
        <w:t>BRASIL. Ministério da Saúde. Programa de Humanização do Pré-natal e Nascimento. Humanização no parto. Humanização no Pré-natal e Nascimento. Brasília, DF, 2002. Disponível em:&lt;http://bvsms.saude.gov.br/bvs/publicacoes/parto.pdf&gt;. Acesso em 12 de fever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GLIANE, Rúbia Bastos Soares et al. Adequação do processo de assistência pré-natal segundo critérios do Programa de Humanização do Pré-natal e Nascimento e da Organização Mundial de Saúde. </w:t>
      </w:r>
      <w:r>
        <w:rPr>
          <w:rFonts w:cs="Arial" w:ascii="Arial" w:hAnsi="Arial"/>
          <w:i/>
        </w:rPr>
        <w:t>Ciênc. saúde coletiva</w:t>
      </w:r>
      <w:r>
        <w:rPr>
          <w:rFonts w:cs="Arial" w:ascii="Arial" w:hAnsi="Arial"/>
        </w:rPr>
        <w:t>, 2014, v. 19, n. 7, pp. 1999 –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LIANE, Rúbia Bastos Soares; NETO, Edson Theodoro dos Santos; ZANDONADE, Eliana. Informações dos cartões de gestantes e dos prontuários da atenção básica sobre assistência pré-natal. </w:t>
      </w:r>
      <w:r>
        <w:rPr>
          <w:rFonts w:cs="Arial" w:ascii="Arial" w:hAnsi="Arial"/>
          <w:i/>
        </w:rPr>
        <w:t>Rev Bras Ginecol. Obstet.</w:t>
      </w:r>
      <w:r>
        <w:rPr>
          <w:rFonts w:cs="Arial" w:ascii="Arial" w:hAnsi="Arial"/>
        </w:rPr>
        <w:t xml:space="preserve"> 2014, v.36, n.6, pp. 269-27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RETARIA DE ESTADO DA SAÚDE DO PARANÁ. </w:t>
      </w:r>
      <w:r>
        <w:rPr>
          <w:rFonts w:cs="Arial" w:ascii="Arial" w:hAnsi="Arial"/>
          <w:b/>
        </w:rPr>
        <w:t>Programa Rede Mãe Paranaense. Linha guia.</w:t>
      </w:r>
      <w:r>
        <w:rPr>
          <w:rFonts w:cs="Arial" w:ascii="Arial" w:hAnsi="Arial"/>
        </w:rPr>
        <w:t xml:space="preserve"> Paraná, 2012.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3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44435"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rn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19:00Z</dcterms:created>
  <dc:creator>Alexandre Mendes dos Reis</dc:creator>
  <dc:description/>
  <dc:language>en-US</dc:language>
  <cp:lastModifiedBy>asdada</cp:lastModifiedBy>
  <cp:lastPrinted>2015-07-13T14:06:00Z</cp:lastPrinted>
  <dcterms:modified xsi:type="dcterms:W3CDTF">2015-09-16T17:19:00Z</dcterms:modified>
  <cp:revision>2</cp:revision>
  <dc:subject/>
  <dc:title/>
</cp:coreProperties>
</file>