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esindustrialização no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ssa Motta Filadelfo (PIBIC/Fundação Araucária/Ações Afirmativas-UNIOESTE), Fernanda Mendes Bezerra Baço (Orientadora),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erpompeia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Sociais Aplicadas/Francisco Beltrão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Sociais Aplicadas – Ec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sindustrialização, Indústria, Emp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ivo desse trabalho é explorar o significado do termo desindustrialização e, por meio de dados coletados no IBGE, sintetizar se tal processo está ocorrendo no Brasil, avaliando para o período de 2002 a 2015. Analisando dados das variações do total de empregados e do PIB, em Serviços, Indústria e outros setores, não é possível caracterizar que o Brasil esteja em uma situação de desindustr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ermo desindustrialização é atual e de modo geral, caracteriza-se pela perda de competitividade da indústria e pela queda da participação da indústria de transformação no PIB de um determinado país. Os estudos mostram que a desindustrialização pode ser discutida a partir de 1970 até os dias atuais. Em, Oreiro e Feijó (2010), é constatado que os países desenvolvidos já passaram por esse processo na década de 1970, e que na década de 19090 vem sido observado o mesmo processo na América Lati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 Brasil, com base em, Bacha e Bolle (2013), o crescimento da indústria foi retracionado em grande parte, pelas crises externas, como a de 2008, que desde então não permitiu um crescimento acentuado como nos anos anteriores. Somente em 2009 percebeu-se uma recuperação do setor industrial, porém, não forte o suficiente para permanecer em cresc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como é visto em, Oreiro e Feijó (2010), uma economia estagnada não é motivo para uma economia se desindustrializar; e sim, quando o setor industrial passa a não ser mais a fonte geradora de empregos. Com a queda no emprego da indústria, principalmente por causa do aumento da tecnologia nessa área, passa a ter mais procura nos setores agropecuários e de serviços. Justificando, assim, o aumento do emprego nessas áreas em relação à queda da indúst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</w:t>
      </w:r>
      <w:r>
        <w:rPr>
          <w:rFonts w:cs="Arial" w:ascii="Arial" w:hAnsi="Arial"/>
          <w:bCs/>
        </w:rPr>
        <w:t>Rowthorn e Ramaswany (1999) ,q</w:t>
      </w:r>
      <w:r>
        <w:rPr>
          <w:rFonts w:cs="Arial" w:ascii="Arial" w:hAnsi="Arial"/>
        </w:rPr>
        <w:t>uando o PIB industrial perde importância para o PIB de serviços, se atribui à desindustrialização o processo natural do desenvolvimento, e portanto, não é um processo necessariamente ruim. No entanto, quando o PIB industrial perde importância para o setor primário, é o que se chama de reprimarização da economia, também conhecida como “doença holandesa”, e nesse caso sim seria um problema (Nassif, 200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pesquisa busca explicar o significado de desindustrialização e se está ocorrendo, de fato, no Brasil, em um período entre 2002 e 2015, assim como já foi observada em outros países des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se utiliza de uma abordagem qualitativa a fim de identificar se há indícios se o processo de desindustrialização está ocorrendo de fato no Brasil, como apontam alguns auto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Para poder observar as taxas e variações nos setores de Indústria, Serviços e Outros, e seu possível processo de desindustrialização foram utilizados dados do IBGE (Pesquisa Mensal Do Emprego), que </w:t>
      </w:r>
      <w:r>
        <w:rPr>
          <w:rFonts w:cs="Arial" w:ascii="Arial" w:hAnsi="Arial"/>
          <w:color w:val="000000"/>
          <w:shd w:fill="FFFFFF" w:val="clear"/>
        </w:rPr>
        <w:t>produz indicadores mensais sobre a força de trabalho que permitem avaliar as flutuações e a tendência, a média a longo prazo do mercado de trabalho (IBGE). Para coleta de informações foram utilizados livros e artigos específicos em relação ao tema abordad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Figura 01, pode-se analisar que o setor da indústria mantém quase estável o nível de população empregada, e a partir do período de 2008 se vê uma leve queda em relação aos outros setores mostrados. Essa queda pode ser atribuída à crise mundial que se estabeleceu a partir do final de 2007 que afetou a economia glob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8725" cy="189611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01 – Percentual da População Empregada nos setores da Economi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a Figura 02 é demonstrada a participação dos setores da indústria, agricultura e serviços no PIB. Também é possível notar uma leve queda no setor da indústria. O setor de serviços apresentou um aumento e o setor agropecuário praticamente se mantev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6185" cy="189801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gura 2 – Evolução da participação dos setores no PI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im, com os dados analisados aqui, não se pode concluir que de fato está ocorrendo a desindustrialização da economia brasileira, nem concluir se essa queda do setor industrial é prejudicial ao desenvolvimento, visto que o setor agrícola passou inclusive por perdas na participação do PIB no período analis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os resultados e as comparações feitas entre os setores, foi possível notar que não houve uma variação drástica entre 2002 e 2015, a ponto do setor industrial deixar de ser, também, uma fonte de emprego. Como foi visto, o setor de serviços, de agropecuária e outros setores permanecem quase estável, com leves alteraçõ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 seja, as variações podem decorrer de crises, que surgiram em meados de 2008 até os dias atuais, e não serem causadas por mudanças estruturais na economia brasileira. Porém, não se deve descartar a possibilidade da atividade do setor industrial continuar diminuindo a ponto que outros setores gerarem mais empregos, caracterizando assim uma desindustrialização num futuro próximo ou distante. Para se confirmar essa possibilidade é preciso realizar estudos mais aprofundados a respeito do assu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undação Araucária e à Unio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cha, E.; Bolle, B. M. (2013) </w:t>
      </w:r>
      <w:r>
        <w:rPr>
          <w:rFonts w:cs="Arial" w:ascii="Arial" w:hAnsi="Arial"/>
          <w:b w:val="false"/>
          <w:i/>
          <w:sz w:val="24"/>
          <w:szCs w:val="24"/>
        </w:rPr>
        <w:t>O futuro da indústria no Brasil: desindustrialização em debate</w:t>
      </w:r>
      <w:r>
        <w:rPr>
          <w:rFonts w:cs="Arial" w:ascii="Arial" w:hAnsi="Arial"/>
          <w:b w:val="false"/>
          <w:sz w:val="24"/>
          <w:szCs w:val="24"/>
        </w:rPr>
        <w:t>. 1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ª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Ed. Rio de Janeiro: Civilização Brasileira, 2013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GE – Instituto Brasileiro de Geografia e Estatística. Disponível em: &lt;</w:t>
      </w:r>
      <w:hyperlink r:id="rId6">
        <w:r>
          <w:rPr>
            <w:rStyle w:val="InternetLink"/>
            <w:rFonts w:cs="Arial" w:ascii="Arial" w:hAnsi="Arial"/>
          </w:rPr>
          <w:t>http://www.sidra.ibge.gov.br/</w:t>
        </w:r>
      </w:hyperlink>
      <w:r>
        <w:rPr>
          <w:rFonts w:cs="Arial" w:ascii="Arial" w:hAnsi="Arial"/>
        </w:rPr>
        <w:t>.&gt; Acesso em 16/07/2015 às 14:00 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sif, A. (2008) Há evidências de desindustrialização no Brasil? </w:t>
      </w:r>
      <w:r>
        <w:rPr>
          <w:rFonts w:cs="Arial" w:ascii="Arial" w:hAnsi="Arial"/>
          <w:i/>
          <w:iCs/>
        </w:rPr>
        <w:t xml:space="preserve">Revista de Economia Política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>, n.1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reiro, J. L.; Feijó, C. A. (2010) Desindustrialização: conceituação, causas, efeitos e o caso brasileiro. </w:t>
      </w:r>
      <w:r>
        <w:rPr>
          <w:rFonts w:cs="Arial" w:ascii="Arial" w:hAnsi="Arial"/>
          <w:b w:val="false"/>
          <w:i/>
          <w:sz w:val="24"/>
          <w:szCs w:val="24"/>
        </w:rPr>
        <w:t>Revista de Economia Polític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 w:val="false"/>
          <w:sz w:val="24"/>
          <w:szCs w:val="24"/>
        </w:rPr>
        <w:t>, nº 2 , 219-23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252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38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pompei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t.slideshare.net/ginarodrigues/a-1-repblica-smbolos-e-figuras-modo-de-compatibilidadeo" TargetMode="External"/><Relationship Id="rId6" Type="http://schemas.openxmlformats.org/officeDocument/2006/relationships/hyperlink" Target="http://www.sidra.ibge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2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4T14:32:00Z</dcterms:modified>
  <cp:revision>2</cp:revision>
  <dc:subject/>
  <dc:title/>
</cp:coreProperties>
</file>