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nitoramento climático de dados oriundos de uma mini-estação meteorológica, através da padronização e da disponibilização das informaçõ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Lalesca Fátima Picolotto(PIBIC/Fundação Araucária/Unioeste), Franciele A. C. Follador(Orientadora), e-mail: francaovilla@hotmail.com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Universidade Estadual do Oeste do Paraná/</w:t>
      </w:r>
      <w:r>
        <w:rPr>
          <w:rFonts w:cs="Arial" w:ascii="Arial" w:hAnsi="Arial"/>
          <w:color w:val="000000"/>
        </w:rPr>
        <w:t>Centro</w:t>
      </w:r>
      <w:r>
        <w:rPr>
          <w:rFonts w:cs="Arial" w:ascii="Arial" w:hAnsi="Arial"/>
          <w:color w:val="E36C0A"/>
        </w:rPr>
        <w:t xml:space="preserve"> </w:t>
      </w:r>
      <w:r>
        <w:rPr>
          <w:rFonts w:cs="Arial" w:ascii="Arial" w:hAnsi="Arial"/>
          <w:color w:val="000000"/>
        </w:rPr>
        <w:t>de Ciências da Saúde/</w:t>
      </w:r>
      <w:r>
        <w:rPr>
          <w:rFonts w:cs="Arial" w:ascii="Arial" w:hAnsi="Arial"/>
        </w:rPr>
        <w:t xml:space="preserve">Francisco Beltrão-P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ande área e área: </w:t>
      </w:r>
      <w:r>
        <w:rPr>
          <w:rFonts w:cs="Arial" w:ascii="Arial" w:hAnsi="Arial"/>
        </w:rPr>
        <w:t>Ciências Exatas e da Terra - Geociênc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Planejamento ambiental, mini-estação, monitora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mo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Default"/>
        <w:jc w:val="both"/>
        <w:rPr/>
      </w:pPr>
      <w:r>
        <w:rPr/>
        <w:t xml:space="preserve">O objetivo principal deste trabalho foi instalar e coletar dados de uma miniestação meteorológica e compará-los com dados coletados simultaneamente no site clima tempo, visando o planejamento ambiental. Os dados foram coletados de 08/12/2014 ao período de 15/04/2015. </w:t>
      </w:r>
      <w:r>
        <w:rPr>
          <w:color w:val="000000"/>
        </w:rPr>
        <w:t xml:space="preserve">A mini-estação foi montada no Campus da Unioeste de Francisco Beltrão PR, </w:t>
      </w:r>
      <w:r>
        <w:rPr/>
        <w:t>com vistas a coletar dados e compará-los com dados do site clima tempo. Os resultados médios dos dados da mini-estação foram: Pressão Extena 976,01; Temperatura externa 27,97 °C; Umidade externa (%) 15,08; Velocidade do Vento (m/s) 2,61; Temperatura Interna °C 27,05; Umidade interna 55,5; Quantidade de chuva (mm) 6,69. Conclui-se que houve diferenças na maioria dos parâmetros entre os valores coletados na mini-estação instalada na Universidade e os dados do Site Clima-Tempo, porém que foi de suma importância este estudo preliminar sobre clima, tentando padronizar e coletar dados de uma mini-estação e compara-l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8"/>
        <w:jc w:val="both"/>
        <w:rPr/>
      </w:pPr>
      <w:r>
        <w:rPr/>
        <w:t xml:space="preserve">Uma época de grandes transformações ambientais, onde as alternâncias de períodos chuvosos e secos assumem proporções de calamidade em função da intensidade da ocupação humana, nas grandes aglomerações urbanas, é inegável que a variável do clima seja de mais difícil controle num país de características tropicais como a do território brasileiro. </w:t>
      </w:r>
    </w:p>
    <w:p>
      <w:pPr>
        <w:pStyle w:val="Default"/>
        <w:ind w:firstLine="708"/>
        <w:jc w:val="both"/>
        <w:rPr/>
      </w:pPr>
      <w:r>
        <w:rPr/>
        <w:t xml:space="preserve">A instalação de uma miniestação meteorológica, aliada a comparação de dados coletados do site Clima-Tempo, estabelece uma rede de informações capaz de auxiliar na identificação dos principais fatores climáticos.  Velocidade e direção do vento, pressão atmosférica, umidade relativa do ar, temperatura máxima e mínima diária, quantidade de precipitação foram coletadas. </w:t>
      </w:r>
    </w:p>
    <w:p>
      <w:pPr>
        <w:pStyle w:val="Default"/>
        <w:ind w:firstLine="708"/>
        <w:jc w:val="both"/>
        <w:rPr/>
      </w:pPr>
      <w:r>
        <w:rPr/>
        <w:t xml:space="preserve">O objetivo principal deste trabalho foi instalar e coletar dados de uma miniestação meteorológica e compará-los com dados coletados simultaneamente no site clima tempo, visando o planejamento ambiental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Materiais e Méto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ind w:firstLine="708"/>
        <w:jc w:val="both"/>
        <w:rPr/>
      </w:pPr>
      <w:r>
        <w:rPr/>
        <w:t xml:space="preserve">A pesquisa teve cunho bibliográfico e também de campo, com instalação e coleta de dados em uma mini-estação meteorológica, onde se realizou a leitura da pressão atmosférica, da umidade e da temperatura (condições externas e internas) registrando também as temperaturas máximas e mínimas do dia. Também por ela são transmitidos dados referentes à direção e velocidade do vento, estas variáveis permitem que as estações façam a previsão do clima para um curto espaço de tempo. Além disso, registra ainda o total de chuvas. </w:t>
      </w:r>
    </w:p>
    <w:p>
      <w:pPr>
        <w:pStyle w:val="Default"/>
        <w:ind w:firstLine="708"/>
        <w:jc w:val="both"/>
        <w:rPr/>
      </w:pPr>
      <w:r>
        <w:rPr/>
        <w:t>Os dados foram coletados de 08/12/2014 ao período de 15/04/2015.</w:t>
      </w:r>
      <w:r>
        <w:rPr>
          <w:color w:val="FF0000"/>
        </w:rPr>
        <w:t xml:space="preserve"> </w:t>
      </w:r>
      <w:r>
        <w:rPr>
          <w:color w:val="000000"/>
        </w:rPr>
        <w:t xml:space="preserve">A mini-estação foi montada no Campus da Unioeste de Francisco Beltrão PR, </w:t>
      </w:r>
      <w:r>
        <w:rPr/>
        <w:t>com vistas a coletar dados e compará-los com dados do site clima temp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8"/>
        <w:jc w:val="both"/>
        <w:rPr/>
      </w:pPr>
      <w:r>
        <w:rPr/>
        <w:t xml:space="preserve">O clima predominante de Francisco Beltrão na Classificação de Köppen é Cfa (temperado, com inverno ameno cuja temperatura é superior a -3°C e inferior a 18°C e verões quentes com temperatura superior a 22°C). Desde 1973, em Francisco Beltrão são feitas observações do tempo na estação meteorológica, onde estão instalados os aparelhos que registram os elementos do clima. </w:t>
      </w:r>
      <w:r>
        <w:rPr>
          <w:color w:val="000000"/>
        </w:rPr>
        <w:t>A temperatura média máxima é de 25 ºC e a mínima é de 11ºC.</w:t>
      </w:r>
      <w:r>
        <w:rPr/>
        <w:t xml:space="preserve"> </w:t>
      </w:r>
    </w:p>
    <w:p>
      <w:pPr>
        <w:pStyle w:val="Default"/>
        <w:ind w:firstLine="708"/>
        <w:jc w:val="both"/>
        <w:rPr/>
      </w:pPr>
      <w:r>
        <w:rPr/>
        <w:t xml:space="preserve">A pluviometria é caracterizada por chuvas bem distribuídas ao longo do ano com maior incidência na primavera e outono e a menor durante o inverno (em volume). Considerando que os dias mais chuvosos observam-se uma média de 11 a 14 dias de chuva por mês entre os meses de Setembro até Março e de 8 a 10 dias entre Abril até Agosto. A precipitação anual é superior a 2 mil milímetros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baixo são apresentadas as Tabelas das médias dos parâmetros dos dados coletados na mini-estação e no Site Clima-Tempo respectivament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b/>
        </w:rPr>
        <w:t xml:space="preserve">Tabela 1. </w:t>
      </w:r>
      <w:r>
        <w:rPr/>
        <w:t>Médias dos dados coletados da mini-estação meteorológica de Francisco Beltrão - PR.</w:t>
      </w:r>
    </w:p>
    <w:tbl>
      <w:tblPr>
        <w:tblW w:w="9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96"/>
        <w:gridCol w:w="1007"/>
        <w:gridCol w:w="1152"/>
        <w:gridCol w:w="1296"/>
        <w:gridCol w:w="1007"/>
        <w:gridCol w:w="2111"/>
      </w:tblGrid>
      <w:tr>
        <w:trPr>
          <w:trHeight w:val="3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são Extena</w:t>
            </w:r>
          </w:p>
          <w:p>
            <w:pPr>
              <w:pStyle w:val="Normal"/>
              <w:ind w:right="-15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MB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a</w:t>
            </w:r>
          </w:p>
          <w:p>
            <w:pPr>
              <w:pStyle w:val="Normal"/>
              <w:ind w:right="-15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erna (°c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1" w:hanging="1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Umidade</w:t>
            </w:r>
          </w:p>
          <w:p>
            <w:pPr>
              <w:pStyle w:val="Normal"/>
              <w:ind w:right="-1561" w:hanging="1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Externa</w:t>
            </w:r>
          </w:p>
          <w:p>
            <w:pPr>
              <w:pStyle w:val="Normal"/>
              <w:ind w:right="-1561" w:hanging="1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%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ocidade</w:t>
            </w:r>
          </w:p>
          <w:p>
            <w:pPr>
              <w:pStyle w:val="Normal"/>
              <w:ind w:right="-15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Vento</w:t>
            </w:r>
          </w:p>
          <w:p>
            <w:pPr>
              <w:pStyle w:val="Normal"/>
              <w:ind w:right="-15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m/s)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a</w:t>
            </w:r>
          </w:p>
          <w:p>
            <w:pPr>
              <w:pStyle w:val="Normal"/>
              <w:ind w:right="-15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 (°c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dade </w:t>
            </w:r>
          </w:p>
          <w:p>
            <w:pPr>
              <w:pStyle w:val="Normal"/>
              <w:ind w:right="-15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</w:t>
            </w:r>
          </w:p>
          <w:p>
            <w:pPr>
              <w:pStyle w:val="Normal"/>
              <w:ind w:right="-15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antidade </w:t>
            </w:r>
          </w:p>
          <w:p>
            <w:pPr>
              <w:pStyle w:val="Normal"/>
              <w:ind w:right="-15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 Chuva</w:t>
            </w:r>
          </w:p>
          <w:p>
            <w:pPr>
              <w:pStyle w:val="Normal"/>
              <w:ind w:right="-15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4h) (mm)</w:t>
            </w:r>
          </w:p>
        </w:tc>
      </w:tr>
      <w:tr>
        <w:trPr>
          <w:trHeight w:val="3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,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97</w:t>
            </w:r>
          </w:p>
          <w:p>
            <w:pPr>
              <w:pStyle w:val="Normal"/>
              <w:ind w:right="-1561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8</w:t>
            </w:r>
          </w:p>
          <w:p>
            <w:pPr>
              <w:pStyle w:val="Normal"/>
              <w:ind w:right="-1561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9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Fonte: PICOLOTTO, L.F.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/>
      </w:pPr>
      <w:r>
        <w:rPr>
          <w:b/>
        </w:rPr>
        <w:t>Tabela 2.</w:t>
      </w:r>
      <w:r>
        <w:rPr/>
        <w:t xml:space="preserve"> Médias dos dados coletados do site clima tempo.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560"/>
        <w:gridCol w:w="1417"/>
        <w:gridCol w:w="2693"/>
      </w:tblGrid>
      <w:tr>
        <w:trPr>
          <w:trHeight w:val="4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são Externa</w:t>
            </w:r>
          </w:p>
          <w:p>
            <w:pPr>
              <w:pStyle w:val="Normal"/>
              <w:ind w:right="-156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hp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peratura </w:t>
            </w:r>
          </w:p>
          <w:p>
            <w:pPr>
              <w:pStyle w:val="Normal"/>
              <w:ind w:right="-15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erna  (°c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dade</w:t>
            </w:r>
          </w:p>
          <w:p>
            <w:pPr>
              <w:pStyle w:val="Normal"/>
              <w:ind w:right="-15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erna</w:t>
            </w:r>
          </w:p>
          <w:p>
            <w:pPr>
              <w:pStyle w:val="Normal"/>
              <w:ind w:right="-15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ocidade</w:t>
            </w:r>
          </w:p>
          <w:p>
            <w:pPr>
              <w:pStyle w:val="Normal"/>
              <w:ind w:right="-15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Vento</w:t>
            </w:r>
          </w:p>
          <w:p>
            <w:pPr>
              <w:pStyle w:val="Normal"/>
              <w:ind w:right="-15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m/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visão de </w:t>
            </w:r>
          </w:p>
          <w:p>
            <w:pPr>
              <w:pStyle w:val="Normal"/>
              <w:ind w:right="-15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uva </w:t>
            </w:r>
          </w:p>
          <w:p>
            <w:pPr>
              <w:pStyle w:val="Normal"/>
              <w:ind w:right="-15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m)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9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Fonte: PICOLOTTO, L.P.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8"/>
        <w:jc w:val="both"/>
        <w:rPr/>
      </w:pPr>
      <w:r>
        <w:rPr/>
        <w:t>Segundo Gouveia; Moraes (2015), com dados coletados em uma miniestação meteorológica a média da temperatura máxima e mínima variou entre 36 e 45ºC, tendo o pico de 50ºC, já em nossos estudos a interna teve média de 27ºC e a externa de 27,9ºC coletados na miniestação. Quanto à umidade relativa do ar observaram que no período matutino estava em 33% e no vespertino 13%, em nosso estudo a umidade relativa do ar teve média de 15%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Quanto à pressão atmosférica coletada na miniestação, a média foi de 976,1 </w:t>
      </w:r>
      <w:r>
        <w:rPr>
          <w:rFonts w:cs="Arial" w:ascii="Arial" w:hAnsi="Arial"/>
          <w:color w:val="000000"/>
        </w:rPr>
        <w:t>hpa,</w:t>
      </w:r>
      <w:r>
        <w:rPr>
          <w:rFonts w:cs="Arial" w:ascii="Arial" w:hAnsi="Arial"/>
        </w:rPr>
        <w:t xml:space="preserve"> enquanto no site do clima tempo 1012,3 hpa considerando assim uma diferença de aproximadamente 17%, ou seja, não é uma diferença significativa, mostrando que a mini-estação condiz com os dados da regiã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Comparando os estudos de Hoppe et al. (2015), o volume de chuva coletado durante 33 dias foi de 5,8 litros, ou seja </w:t>
      </w:r>
      <w:r>
        <w:rPr>
          <w:rFonts w:cs="Arial" w:ascii="Arial" w:hAnsi="Arial"/>
          <w:color w:val="000000"/>
        </w:rPr>
        <w:t>280,6 mm,</w:t>
      </w:r>
      <w:r>
        <w:rPr>
          <w:rFonts w:cs="Arial" w:ascii="Arial" w:hAnsi="Arial"/>
        </w:rPr>
        <w:t xml:space="preserve"> assim comparado a esta pesquisa, que durante 4 meses de coleta pluviométrica apresentou uma média de </w:t>
      </w:r>
      <w:r>
        <w:rPr>
          <w:rFonts w:cs="Arial" w:ascii="Arial" w:hAnsi="Arial"/>
          <w:color w:val="000000"/>
        </w:rPr>
        <w:t>6,69 %,</w:t>
      </w:r>
      <w:r>
        <w:rPr>
          <w:rFonts w:cs="Arial" w:ascii="Arial" w:hAnsi="Arial"/>
        </w:rPr>
        <w:t xml:space="preserve"> ou seja, um valor baixo devido provavelmente ao período de coletas, que ocorreram no verão, onde é menor os períodos de chuv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Conclui-se que houve diferenças na maioria dos parâmetros entre os valores coletados na mini-estação instalada na Universidade e os dados do Site Clima-Tempo, porém que foi de suma importância este estudo preliminar sobre clima, tentando padronizar e coletar dados de uma mini-estação e compara-l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undação Araucária; Unioes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</w:rPr>
        <w:t xml:space="preserve">GOUVEIA, M. B.; MORAES, E. C. </w:t>
      </w:r>
      <w:r>
        <w:rPr>
          <w:rFonts w:cs="Arial" w:ascii="Arial" w:hAnsi="Arial"/>
          <w:bCs/>
        </w:rPr>
        <w:t xml:space="preserve">Estudo interdisciplinar do micro-clima em escolas estaduais no Município de Várzea Grande – MT. In: </w:t>
      </w:r>
      <w:r>
        <w:rPr>
          <w:rFonts w:cs="Arial" w:ascii="Arial" w:hAnsi="Arial"/>
        </w:rPr>
        <w:t>Simpósio Brasileiro de Sensoriamento Remoto – SBSR, 17., 2015, João Pessoa - PB, Anais… João Pessoa: 2015. p, 7362-7364.</w:t>
      </w:r>
    </w:p>
    <w:p>
      <w:pPr>
        <w:pStyle w:val="Pa10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10"/>
        <w:spacing w:lineRule="auto" w:line="240"/>
        <w:jc w:val="both"/>
        <w:rPr/>
      </w:pPr>
      <w:r>
        <w:rPr>
          <w:rFonts w:cs="Arial" w:ascii="Arial" w:hAnsi="Arial"/>
        </w:rPr>
        <w:t xml:space="preserve">HOPPE, I. L.; IENSSE, M. C.; SIMIONI, J. P. D.; WOLLMANN, C. A. </w:t>
      </w:r>
      <w:r>
        <w:rPr>
          <w:rFonts w:cs="Arial" w:ascii="Arial" w:hAnsi="Arial"/>
          <w:bCs/>
        </w:rPr>
        <w:t>Comparação entre um abrigo meteorológico de baixo custo e a estação meteorológica oficial no INMET, em Santa Maria (RS).</w:t>
      </w:r>
      <w:r>
        <w:rPr>
          <w:b/>
          <w:bCs/>
        </w:rPr>
        <w:t xml:space="preserve"> </w:t>
      </w:r>
      <w:r>
        <w:rPr>
          <w:rFonts w:cs="Arial" w:ascii="Arial" w:hAnsi="Arial"/>
          <w:b/>
        </w:rPr>
        <w:t>Ciência e Natura,</w:t>
      </w:r>
      <w:r>
        <w:rPr>
          <w:rFonts w:cs="Arial" w:ascii="Arial" w:hAnsi="Arial"/>
        </w:rPr>
        <w:t xml:space="preserve"> v. 37, ed. especial SIC, 2015, p.132 – 137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1418" w:hanging="0"/>
      <w:rPr/>
    </w:pPr>
    <w:r>
      <w:rPr/>
      <w:drawing>
        <wp:inline distT="0" distB="0" distL="0" distR="0">
          <wp:extent cx="7547610" cy="11150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4" r="-1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-1418" w:hanging="0"/>
      <w:rPr/>
    </w:pPr>
    <w:r>
      <w:rPr/>
      <w:drawing>
        <wp:inline distT="0" distB="0" distL="0" distR="0">
          <wp:extent cx="7546975" cy="17970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4" r="-1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79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360" w:before="200" w:after="0"/>
      <w:jc w:val="both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edsearchterm">
    <w:name w:val="highlightedsearchterm"/>
    <w:qFormat/>
    <w:rPr/>
  </w:style>
  <w:style w:type="character" w:styleId="A3">
    <w:name w:val="A3"/>
    <w:qFormat/>
    <w:rPr>
      <w:rFonts w:cs="Garamond"/>
      <w:color w:val="000000"/>
      <w:sz w:val="12"/>
      <w:szCs w:val="1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rFonts w:ascii="Palatino Linotype" w:hAnsi="Palatino Linotype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3:54:00Z</dcterms:created>
  <dc:creator>Alexandre Mendes dos Reis</dc:creator>
  <dc:description/>
  <dc:language>en-US</dc:language>
  <cp:lastModifiedBy>asdada</cp:lastModifiedBy>
  <cp:lastPrinted>2015-07-13T14:06:00Z</cp:lastPrinted>
  <dcterms:modified xsi:type="dcterms:W3CDTF">2015-09-18T13:54:00Z</dcterms:modified>
  <cp:revision>2</cp:revision>
  <dc:subject/>
  <dc:title/>
</cp:coreProperties>
</file>