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valiação de parâmetros físico-químicos e elementos traço em água e sedimento do córrego Bezerra do município de Cascav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uan Geraldo Ocaña de Oliveira(PIBIC/Fundação Araucária/Unioeste), Fernando Rodolfo Espinoza-Quiñones, Joelmir dos Santos, Phallcha Luízar Obregón(Orientadora),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hallcha@terra.com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Médicas e Farmacêuticas/Cascavel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da Saúde - Medic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Saúde ambiental; metais, técnicas espectrométric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estudo tem como objetivos avaliar alguns </w:t>
      </w:r>
      <w:r>
        <w:rPr>
          <w:rFonts w:eastAsia="Calibri" w:cs="Arial" w:ascii="Arial" w:hAnsi="Arial"/>
        </w:rPr>
        <w:t>indicadores físico-químicos, elementos maioritários, minoritários e traços em água e sedimento do Córrego Bezerra</w:t>
      </w:r>
      <w:r>
        <w:rPr>
          <w:rFonts w:cs="Arial" w:ascii="Arial" w:hAnsi="Arial"/>
        </w:rPr>
        <w:t>. No trajeto do córrego, na área urbana e rural, foram selecionados 5 pontos de coleta. Os parâmetros avaliados foram: temperatura, pH, oxigênio dissolvido, condutividade, turbidez, demanda química de oxigênio, sólidos totais e cor da água. A análise do sedimento foi feita através de técnica espectroscópica. Os resultados foram comparados com o padrões estabelecidos pelo Conselho Nacional do Meio Ambiente. Os resultados dos parâmetros físico-químicos encontram-se dentro dos valores recomendados pela legislação vigente, exceto no último ponto de coleta. No sedimento foram identificados 13 elementos traço, dos quais quatro (cromo, zinco, cobre e chumbo) apresentam valores superiores aos recomendados pela legislação ambiental vig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centros urbanos, os principais problemas ambientais têm grandes impactos sobre a saúde e a qualidade de vida de seus moradores, estando cada vez mais presente, em seu cotidiano, a relação entre meio ambiente e saúde. Assim, entre os vários problemas ambientais, a poluição dos ecossistemas aquáticos tem sido apontada como um risco potencial à saúde humana (Frumkin, 201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Município de Cascavel apresenta inúmeras nascentes que originam diferentes córregos que atravessam o perímetro urbano da cidade, sendo que, muitas nascentes são protegidas de forma rudimentar e isso, não impede a contaminação da água que, nesse caso, é consumida por humanos e animais, favorecendo, portanto, o aumento da prevalência de patologias gastrointestinais, dentre outras. O projeto Rio Limpo, implementado em 2009, em Cascavel, tem a finalidade de recuperar e conservar as nascentes e cabeceiras dos rios que atravessam o perímetro urbano, porém nem todos os rios são contemplados pelo respectiv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essa forma, essa pesquisa tem como objetivos avaliar alguns </w:t>
      </w:r>
      <w:r>
        <w:rPr>
          <w:rFonts w:eastAsia="Calibri" w:cs="Arial" w:ascii="Arial" w:hAnsi="Arial"/>
        </w:rPr>
        <w:t>indicadores físico-químicos, elementos maioritários, minoritários e traços em água e sedimento do Córrego Bezer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No período de agosto de 2014 a julho de 2015 foram realizadas coletas mensais de amostras de água e sedimentos em cinco pontos da bacia do córrego Bezerra, na cidade de Cascavel/PR. Os pontos de coleta definidos estão localizados perto das nascentes, montante e jusante dos tributários, sendo que os três primeiros pontos estão localizados na área urbana do município, o quarto ponto encontra na periferia da região e o quinto na área rural. Nesse contexto, é importante dar ênfase ao fato de que entre o quarto e o quinto pontos de coleta encontra-se a Estação de Tratamento de Esgoto Oeste (ETE-Oeste) do município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ab/>
        <w:t xml:space="preserve">Utilizando o medidor multiparamétrico para a qualidade da água - </w:t>
      </w:r>
      <w:r>
        <w:rPr>
          <w:rFonts w:cs="Arial" w:ascii="Arial" w:hAnsi="Arial"/>
          <w:shd w:fill="FFFFFF" w:val="clear"/>
        </w:rPr>
        <w:t xml:space="preserve">Hanna modelo HI 9828/4-0, foram medidos in situ a temperatura do ar, temperatura da água, pH e oxigênio dissolvido, condutividade, sólidos totais. As análises da cor, demanda química de oxigênio e turbidez foram medidas no </w:t>
      </w:r>
      <w:r>
        <w:rPr>
          <w:rFonts w:cs="Arial" w:ascii="Arial" w:hAnsi="Arial"/>
          <w:color w:val="000000"/>
        </w:rPr>
        <w:t xml:space="preserve">Laboratório </w:t>
      </w:r>
      <w:r>
        <w:rPr>
          <w:rFonts w:eastAsia="Calibri" w:cs="Arial" w:ascii="Arial" w:hAnsi="Arial"/>
          <w:color w:val="000000"/>
        </w:rPr>
        <w:t xml:space="preserve">do Núcleo de Biotecnologia e Desenvolvimento de Processos Químicos (NBQ) do Campus de Toledo. A análise do sedimento foi feita com o equipamento TXRF </w:t>
      </w:r>
      <w:r>
        <w:rPr>
          <w:rFonts w:eastAsia="Calibri" w:cs="Arial" w:ascii="Arial" w:hAnsi="Arial"/>
        </w:rPr>
        <w:t xml:space="preserve">(Total reflexion X-ray Fluorescence), que se encontra instalado na Central Analítica do Programa de Pós-graduação em Engenharia Química do campus de Toledo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contexto, os resultados analisados foram comparados com os padrões estabelecidos nas resoluções do Conselho Nacional do Meio-ambiente (Brasil 2005, 201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hd w:fill="FFFFFF" w:val="clear"/>
        </w:rPr>
        <w:t>Na tabela 1 são apresentadas as médias finais dos parâmetros físico-químicos avaliados segundo ponto de coleta. Tais resultados foram comparados com os padrões preconizados pelo Conselho Nacional do Meio Ambiente (Brasil, 2005). Observa-se que no ponto 5, os parâmetros oxigênio dissolvido e condutividade estão acima das recomendações do CONAMA, possivelmente influenciados pela Estação de Tratamento de Esgoto Oeste do município de Cascavel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Na tabela 2 são apresentadas as médias finais dos elementos químicos encontrados no sedimento dos pontos de coleta 1, 3 e 5. Foram identificados 13 elementos, dos quais o cromo, zinco, chumbo e cobre apresentaram valores acima dos padrões da legislação vigente (Brasil, 2012)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abela</w:t>
      </w:r>
      <w:r>
        <w:rPr>
          <w:rFonts w:cs="Arial" w:ascii="Arial" w:hAnsi="Arial"/>
          <w:b/>
          <w:shd w:fill="FFFFFF" w:val="clear"/>
        </w:rPr>
        <w:t xml:space="preserve"> 1. </w:t>
      </w:r>
      <w:r>
        <w:rPr>
          <w:rFonts w:cs="Arial" w:ascii="Arial" w:hAnsi="Arial"/>
          <w:b/>
        </w:rPr>
        <w:t xml:space="preserve">Médias anuais dos </w:t>
      </w:r>
      <w:r>
        <w:rPr>
          <w:rStyle w:val="StrongEmphasis"/>
          <w:rFonts w:cs="Arial" w:ascii="Arial" w:hAnsi="Arial"/>
        </w:rPr>
        <w:t>parâmetros físico-químicos da água</w:t>
      </w:r>
      <w:r>
        <w:rPr>
          <w:rFonts w:cs="Arial" w:ascii="Arial" w:hAnsi="Arial"/>
          <w:b/>
        </w:rPr>
        <w:t xml:space="preserve"> no córrego Bezerra, Cascavel - agosto/2014 a julho/201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992"/>
        <w:gridCol w:w="993"/>
        <w:gridCol w:w="850"/>
        <w:gridCol w:w="851"/>
        <w:gridCol w:w="814"/>
      </w:tblGrid>
      <w:tr>
        <w:trPr>
          <w:trHeight w:val="2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PARÂMETR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CONAM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Pontos de Coleta</w:t>
            </w:r>
          </w:p>
        </w:tc>
      </w:tr>
      <w:tr>
        <w:trPr>
          <w:trHeight w:val="28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P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P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P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P5</w:t>
            </w:r>
          </w:p>
        </w:tc>
      </w:tr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Temperatura da água (</w:t>
            </w:r>
            <w:r>
              <w:rPr>
                <w:rFonts w:cs="Arial" w:ascii="Arial" w:hAnsi="Arial"/>
                <w:b/>
                <w:color w:val="323E4F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2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20,9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Temperatura do ar (</w:t>
            </w:r>
            <w:r>
              <w:rPr>
                <w:rFonts w:cs="Arial" w:ascii="Arial" w:hAnsi="Arial"/>
                <w:b/>
                <w:color w:val="323E4F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1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20,4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  <w:lang w:eastAsia="pt-BR"/>
              </w:rPr>
              <w:t>Cor verdadeira (mgPtCo/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até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3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69,8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ólidos dissolvidos totais (mg/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2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70,5</w:t>
            </w:r>
          </w:p>
        </w:tc>
      </w:tr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6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6,8</w:t>
            </w:r>
          </w:p>
        </w:tc>
      </w:tr>
      <w:tr>
        <w:trPr>
          <w:trHeight w:val="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 xml:space="preserve">Oxigênio dissolvido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(mg O2 L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&lt;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2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Condutividade (µS/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&l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5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,1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  <w:lang w:eastAsia="pt-BR"/>
              </w:rPr>
              <w:t>Turbidez (N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 xml:space="preserve">&lt;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23E4F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  <w:lang w:eastAsia="pt-BR"/>
              </w:rPr>
              <w:t>DQO (mg/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 xml:space="preserve">&lt; 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15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FFFFFF" w:val="clear"/>
        </w:rPr>
        <w:t>Tabela 2</w:t>
      </w:r>
      <w:r>
        <w:rPr>
          <w:rFonts w:cs="Arial" w:ascii="Arial" w:hAnsi="Arial"/>
          <w:shd w:fill="FFFFFF" w:val="clear"/>
        </w:rPr>
        <w:t xml:space="preserve">. </w:t>
      </w:r>
      <w:r>
        <w:rPr>
          <w:rFonts w:cs="Arial" w:ascii="Arial" w:hAnsi="Arial"/>
          <w:b/>
          <w:shd w:fill="FFFFFF" w:val="clear"/>
        </w:rPr>
        <w:t>Médias anuais dos elementos químicos encontrados nos sedimentos dos pontos 1, 3 e 5 do Córrego Bezerra, Cascavel - PR.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701"/>
        <w:gridCol w:w="1621"/>
      </w:tblGrid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ELEMENTO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Limite CON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(mg/kg)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Pontos de Coleta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P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(mg/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P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(mg/kg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P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Fer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93.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86.3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126.61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Alumí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52.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40.0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24.571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Titâ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18.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13.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31.360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Manganê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89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989,2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Cál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3.7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4.397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4.373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Potáss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11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1.53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1009,7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Cro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82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,2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23E4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</w:rPr>
              <w:t>Zi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,2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23E4F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  <w:lang w:eastAsia="pt-BR"/>
              </w:rPr>
              <w:t>Chum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9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23E4F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  <w:lang w:eastAsia="pt-BR"/>
              </w:rPr>
              <w:t>Co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23E4F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  <w:lang w:eastAsia="pt-BR"/>
              </w:rPr>
              <w:t>C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58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23E4F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  <w:lang w:eastAsia="pt-BR"/>
              </w:rPr>
              <w:t>B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23E4F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323E4F"/>
                <w:sz w:val="22"/>
                <w:szCs w:val="22"/>
                <w:lang w:eastAsia="pt-BR"/>
              </w:rPr>
              <w:t>Fósf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39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496B0"/>
                <w:sz w:val="22"/>
                <w:szCs w:val="22"/>
              </w:rPr>
            </w:pPr>
            <w:r>
              <w:rPr>
                <w:rFonts w:cs="Arial" w:ascii="Arial" w:hAnsi="Arial"/>
                <w:color w:val="8496B0"/>
                <w:sz w:val="22"/>
                <w:szCs w:val="22"/>
              </w:rPr>
              <w:t>7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Os resultados do estudo mostram que a qualidade da água do córrego Bezerra nos primeiros quatro pontos de coleta apresenta valores dos parâmetros físico-químicos dentro dos padrões preconizados pelo CONAMA. No entanto a qualidade da água no ponto 5 vem a ser prejudicada nos parâmetros de condutividade e oxigênio dissolvido. Isto possivelmente influenciado pela Estação de tratamento de Esgoto que deposita suas águas no corpo do córr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Ainda, o estudo do sedimento do córrego permitiu a identificação de metais como chumbo, cromo, zinco e cobre em todos os pontos de coleta. Tais metais apresentaram valores acima do preconizado pela legislação vig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sim, a qualidade da água do córrego pode estar comprometida, resultado da poluição do córrego por diversas ações antrópic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impacto ambiental com possíveis consequências para o equilíbrio desse bioma torna-se um problema que deve ser corrigido, assim, é necessário uma maior atuação do poder público para uma ação intervencionista proficiente que vise à preservação dessa regi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À Fundação Araucária pela Bolsa de Iniciação Científica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mkin, Howard. (2010). </w:t>
      </w:r>
      <w:r>
        <w:rPr>
          <w:rFonts w:cs="Arial" w:ascii="Arial" w:hAnsi="Arial"/>
          <w:i/>
        </w:rPr>
        <w:t>Salud ambiental: de lo global a lo local.</w:t>
      </w:r>
      <w:r>
        <w:rPr>
          <w:rFonts w:cs="Arial" w:ascii="Arial" w:hAnsi="Arial"/>
        </w:rPr>
        <w:t xml:space="preserve"> Washington: Organización Panamericana de la Sal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il (2006). Dispõe sobre a classificação dos corpos de água e diretrizes ambientais para o seu enquadramento, bem como estabelece as condições e padrões de lançamento de efluentes, e dá outras providências. Resolução CONAMA 357, 17 de março de 2005.  Diário Oficial da União, Brasília, 58 – 5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asil (2012). Estabelece as diretrizes gerais e os procedimentos referenciais para o gerenciamento do material a ser dragado em águas sob jurisdição nacional. Resolução do CONAMA n° 454, de 1º de novembro de 2012. Diário Oficial da União, Brasília, Seção 1, pag.66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F497D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llcha@terr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41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8T17:41:00Z</dcterms:modified>
  <cp:revision>2</cp:revision>
  <dc:subject/>
  <dc:title/>
</cp:coreProperties>
</file>