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feitos antinociceptivos do ácido cafeico fenetil éster (CAPE) em modelos animais </w:t>
      </w:r>
      <w:r>
        <w:rPr>
          <w:rFonts w:cs="Arial" w:ascii="Arial" w:hAnsi="Arial"/>
          <w:b/>
          <w:i/>
          <w:color w:val="000000"/>
          <w:shd w:fill="FFFFFF" w:val="clear"/>
        </w:rPr>
        <w:t>in v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ara Aparecida Passaura da Luz(PIBIC/CNPq/Unioeste), Lidyane Regina Gomes Castor, Andréia C.C. Sanches(Orientadora) e-mail: andreiaconegero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Médicas e Farmacêut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Farmác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CAPE, camundongo, nocicepç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ácido cafeico fenetil éster (CAPE). Trata- se de um produto derivado da própolis de colmeias de abelhas (Márquez </w:t>
      </w:r>
      <w:r>
        <w:rPr>
          <w:rFonts w:cs="Arial" w:ascii="Arial" w:hAnsi="Arial"/>
          <w:i/>
          <w:color w:val="000000"/>
        </w:rPr>
        <w:t>et al.,</w:t>
      </w:r>
      <w:r>
        <w:rPr>
          <w:rFonts w:cs="Arial" w:ascii="Arial" w:hAnsi="Arial"/>
          <w:color w:val="000000"/>
        </w:rPr>
        <w:t xml:space="preserve"> 2003), elaborado a partir de exsudatos de resinas que as abelhas recolhem de determinadas plantas. Possui propriedades antinociceptivas, tanto in vitro quanto in vivo (Fitzpatrick et al., 2001). </w:t>
      </w:r>
      <w:r>
        <w:rPr>
          <w:rFonts w:cs="Arial" w:ascii="Arial" w:hAnsi="Arial"/>
        </w:rPr>
        <w:t xml:space="preserve">Avaliar a atividade antinociceptiva do CAPE em modelos de nocicepção </w:t>
      </w:r>
      <w:r>
        <w:rPr>
          <w:rFonts w:cs="Arial" w:ascii="Arial" w:hAnsi="Arial"/>
          <w:i/>
        </w:rPr>
        <w:t>in vivo.</w:t>
      </w:r>
      <w:r>
        <w:rPr>
          <w:rFonts w:cs="Arial" w:ascii="Arial" w:hAnsi="Arial"/>
        </w:rPr>
        <w:t xml:space="preserve"> Foram utilizados camundongos machos </w:t>
      </w:r>
      <w:r>
        <w:rPr>
          <w:rFonts w:eastAsia="Calibri" w:cs="Arial" w:ascii="Arial" w:hAnsi="Arial"/>
        </w:rPr>
        <w:t xml:space="preserve">C57 BL/6 machos (27- 31g). Para realizar os testes foram utilizados os seguintes compostos químicos: o </w:t>
      </w:r>
      <w:r>
        <w:rPr>
          <w:rFonts w:cs="Arial" w:ascii="Arial" w:hAnsi="Arial"/>
          <w:color w:val="000000"/>
        </w:rPr>
        <w:t xml:space="preserve">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cs="Arial" w:ascii="Arial" w:hAnsi="Arial"/>
          <w:color w:val="000000"/>
        </w:rPr>
        <w:t>, ácido acético, piroxicam, formaldeído e salina</w:t>
      </w:r>
      <w:r>
        <w:rPr>
          <w:rFonts w:cs="Arial" w:ascii="Arial" w:hAnsi="Arial"/>
        </w:rPr>
        <w:t xml:space="preserve">. Os testes realizados foram o teste da formalina descrito por Hunskaar &amp; Hole (1987) e o teste das contorções abdominais proposto por Bentley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81). Os resultados obtidos em relação às metas traçadas nas fases iniciais de elaboração do projeto foram analisados como negativas. No decorrer dos testes, observou- se que os camundongos não expressavam a dor que estavam sentindo. Com a execução do teste da formalina, percebeu- se que o álcool utilizado para diluir a 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cs="Arial" w:ascii="Arial" w:hAnsi="Arial"/>
        </w:rPr>
        <w:t xml:space="preserve"> ocasionava taquicardia e anestesia nos animais. Já nos experimentos para obter a estimativa de controle padrão observou- se que nenhum dos camundongos apresentou a mesma semelhança em resposta à dor. Concluiu- se que os animais criaram resistência para com a dor, sendo que durante algum tempo os mesmos veem se reproduzindo entre uma únic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/>
        <w:t xml:space="preserve">Tanto a inflamação quanto a dor, são processos inter-relacionados e multicomplexos onde estão envolvidos vários mediadores químicos, neurotransmissores, assim como várias vias de sinalização nociceptivas. Dentro desse contexto surge o ácido cafeico fenetil éster (CAPE). Trata- se de um produto derivado da própolis de colmeias de abelhas (Márquez </w:t>
      </w:r>
      <w:r>
        <w:rPr>
          <w:i/>
        </w:rPr>
        <w:t>et al.,</w:t>
      </w:r>
      <w:r>
        <w:rPr/>
        <w:t xml:space="preserve"> 2003), elaborado a partir de exsudatos de resinas que as abelhas recolhem de determinadas plantas. As células T desempenham um papel chave no desencadeamento de várias doenças inflamatórias, foi analisada a atividade imunossupressora da ação do CAPE em células T, descobrindo que este composto fenólico é um potente inibidor precoce e tardio do processo inflamatório mediado pelos receptores de ativação das células T (Márquez </w:t>
      </w:r>
      <w:r>
        <w:rPr>
          <w:i/>
        </w:rPr>
        <w:t>et al</w:t>
      </w:r>
      <w:r>
        <w:rPr/>
        <w:t xml:space="preserve">., 2003). O CAPE tem propriedades antinociceptivas, tanto </w:t>
      </w:r>
      <w:r>
        <w:rPr>
          <w:i/>
        </w:rPr>
        <w:t>in vitro</w:t>
      </w:r>
      <w:r>
        <w:rPr/>
        <w:t xml:space="preserve"> quanto </w:t>
      </w:r>
      <w:r>
        <w:rPr>
          <w:i/>
        </w:rPr>
        <w:t>in vivo</w:t>
      </w:r>
      <w:r>
        <w:rPr/>
        <w:t xml:space="preserve"> (Fitzpatrick </w:t>
      </w:r>
      <w:r>
        <w:rPr>
          <w:i/>
        </w:rPr>
        <w:t>et al</w:t>
      </w:r>
      <w:r>
        <w:rPr/>
        <w:t xml:space="preserve">., 2001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Os animais utilizados nos experimentos foram camundongos C57 BL/6 machos (27- 31g) provenientes do Biotério Central da Universidade Estadual do Oeste do Paraná-UNIOESTE, mantidos sob condições controladas de temperatura, luminosidade, umidade e dieta, por um período de 25 dias antes da realização dos experimentos. Este projeto obedeceu aos protocolos experimentais aprovados pelo Comitê de Ética da UNIOESTE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</w:t>
      </w:r>
      <w:r>
        <w:rPr>
          <w:rFonts w:cs="Arial" w:ascii="Arial" w:hAnsi="Arial"/>
          <w:color w:val="000000"/>
          <w:shd w:fill="FFFFFF" w:val="clear"/>
        </w:rPr>
        <w:t>protocolo aprovado pelo CEUA em 15 de julho de 2014)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 compostos químicos foram: o </w:t>
      </w:r>
      <w:r>
        <w:rPr>
          <w:rFonts w:cs="Arial" w:ascii="Arial" w:hAnsi="Arial"/>
          <w:color w:val="000000"/>
        </w:rPr>
        <w:t xml:space="preserve">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cs="Arial" w:ascii="Arial" w:hAnsi="Arial"/>
          <w:color w:val="000000"/>
        </w:rPr>
        <w:t xml:space="preserve">, ácido acético, piroxicam, formaldeído e salina. </w:t>
      </w:r>
      <w:r>
        <w:rPr>
          <w:rFonts w:eastAsia="Calibri" w:cs="Arial" w:ascii="Arial" w:hAnsi="Arial"/>
        </w:rPr>
        <w:t>O primeiro teste realizado foi o teste da formalina o qual se pretendeu caracterizar a dor aguda. Este modelo possui duas fases com respostas distinta da dor. Fase inicial (neurogênica)</w:t>
      </w:r>
      <w:r>
        <w:rPr>
          <w:rFonts w:eastAsia="Calibri" w:cs="Arial" w:ascii="Arial" w:hAnsi="Arial"/>
          <w:b/>
        </w:rPr>
        <w:t>:</w:t>
      </w:r>
      <w:r>
        <w:rPr>
          <w:rFonts w:eastAsia="Calibri" w:cs="Arial" w:ascii="Arial" w:hAnsi="Arial"/>
        </w:rPr>
        <w:t xml:space="preserve"> inicia-se logo após a administração de formalina e desaparece após aproximadamente 5 minutos da aplicação do agente nociceptivo, sofrendo ação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de drogas tipos opioides. Fase tardia (inflamatória)</w:t>
      </w:r>
      <w:r>
        <w:rPr>
          <w:rFonts w:eastAsia="Calibri" w:cs="Arial" w:ascii="Arial" w:hAnsi="Arial"/>
          <w:b/>
        </w:rPr>
        <w:t>:</w:t>
      </w:r>
      <w:r>
        <w:rPr>
          <w:rFonts w:eastAsia="Calibri" w:cs="Arial" w:ascii="Arial" w:hAnsi="Arial"/>
        </w:rPr>
        <w:t xml:space="preserve"> inicia-se entre 15-30 min após administração de formalina e permanece por cerca de 60 min, sofrendo ação de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drogas do tipo AINEs. Foi utilizado um cilindro de vidro com 20 cm de diâmetro sobre uma superfície transparente de acrílico. Abaixo desta superfície, colocou- se um espelho para uma melhor observação das patas dos camundongos. Cada animal foi previamente colocado na câmara por 5 minutos antes do tratamento para permitir aclimatação com o novo ambiente. </w:t>
      </w:r>
      <w:r>
        <w:rPr>
          <w:rFonts w:cs="Arial" w:ascii="Arial" w:hAnsi="Arial"/>
        </w:rPr>
        <w:t>O segundo teste realizado foi o teste das contorções abdominais que permitiu avaliar a</w:t>
      </w:r>
      <w:r>
        <w:rPr>
          <w:rFonts w:eastAsia="Calibri" w:cs="Arial" w:ascii="Arial" w:hAnsi="Arial"/>
        </w:rPr>
        <w:t xml:space="preserve"> atividade antinociceptiva de substâncias que atuam em nível central ou periférico. Um grupo de camundongos foi pré- tratado via oral com o composto 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eastAsia="Calibri" w:cs="Arial" w:ascii="Arial" w:hAnsi="Arial"/>
        </w:rPr>
        <w:t>, 1 hora antes da injeção de solução de ácido acético. A resposta nociceptiva foi induzida pela injeção intraperitoneal (i.p.) de ácido acético (0,8 % v/v) diluído em solução salina (Sal, 0,9 % de NaCl). Após a injeção de ácido acético os camundongos foram colocados sob funis de vidro invertido com espelho ao fundo, sendo observados para a contagem do número de contorções cumulativamente durante 20 minutos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s contorções abdominais consistem na contração da musculatura abdominal juntamente com a extensão de uma das patas posteri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ão teve ação antinociceptiva nos experimentos animais, com camundongos</w:t>
      </w:r>
      <w:r>
        <w:rPr>
          <w:rFonts w:eastAsia="Calibri" w:cs="Arial" w:ascii="Arial" w:hAnsi="Arial"/>
        </w:rPr>
        <w:t xml:space="preserve"> C57 BL/6 machos (27- 31g)</w:t>
      </w:r>
      <w:r>
        <w:rPr>
          <w:rFonts w:cs="Arial" w:ascii="Arial" w:hAnsi="Arial"/>
        </w:rPr>
        <w:t>. Pretendia- se utilizar em nossa pesquisa camundongos albinos suíços, porém o Biotério Central da UNIOESTE não trabalha com esse tipo de animal, dessa forma, não sabíamos de que forma essa linhagem C57 BL/6 responderia aos experimentos. Esperava- se que os camundongos atingissem um peso em torno de 30- 35g em poucas semanas, entretanto os mesmos demoraram vinte e cinco dias para atingir de 27- 31g, esse longo período de permanência no biotério setorial pode ter ocasionado um estresse maior nos animais. É sabido que o estresse em animais de laboratório ocasiona muitas alterações fisiológicas no organismo do animal, estas alterações podem ter influenciado na resposta nociceptiva destes animais, tornando - os insensíveis aos agentes nociceptivos, como representa os gráficos abaix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8520" cy="23812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334260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Figura I </w:t>
      </w:r>
      <w:r>
        <w:rPr>
          <w:rFonts w:cs="Arial" w:ascii="Arial" w:hAnsi="Arial"/>
          <w:sz w:val="20"/>
          <w:szCs w:val="20"/>
        </w:rPr>
        <w:t xml:space="preserve">- Fase Neurogênica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gura II </w:t>
      </w:r>
      <w:r>
        <w:rPr>
          <w:rFonts w:cs="Arial" w:ascii="Arial" w:hAnsi="Arial"/>
          <w:sz w:val="20"/>
          <w:szCs w:val="20"/>
        </w:rPr>
        <w:t>- Fase Inflamató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162810" cy="219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ugura III </w:t>
      </w:r>
      <w:r>
        <w:rPr>
          <w:rFonts w:cs="Arial" w:ascii="Arial" w:hAnsi="Arial"/>
          <w:sz w:val="20"/>
          <w:szCs w:val="20"/>
        </w:rPr>
        <w:t>- Teste das Contorçõ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iante das respostas obtidas após a administração do CAPE </w:t>
      </w:r>
      <w:r>
        <w:rPr>
          <w:rFonts w:cs="Arial" w:ascii="Arial" w:hAnsi="Arial"/>
          <w:color w:val="000000"/>
          <w:shd w:fill="FFFFFF" w:val="clear"/>
        </w:rPr>
        <w:t>(100mg/kg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os camundongos</w:t>
      </w:r>
      <w:r>
        <w:rPr>
          <w:rFonts w:eastAsia="Calibri" w:cs="Arial" w:ascii="Arial" w:hAnsi="Arial"/>
        </w:rPr>
        <w:t xml:space="preserve"> C57 BL/6 machos (27- 31g)</w:t>
      </w:r>
      <w:r>
        <w:rPr>
          <w:rFonts w:cs="Arial" w:ascii="Arial" w:hAnsi="Arial"/>
        </w:rPr>
        <w:t xml:space="preserve"> durante os testes, concluiu- se que os animais criaram resistência para a dor. Não podemos concluir que o CAPE não tem efeito antinociceptivo. Sendo assim a pesquisa dará continuidade, onde faremos os mesmos testes nociceptivos, porém com outra linhagem de animais (camundongos albinos suíços) que será realizada no Departamento de Farmacologia, da UNESP- Campus Botucatu/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oio Financeiro da Fundação Araucária com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color w:val="000000"/>
          <w:lang w:val="en-US"/>
        </w:rPr>
        <w:t xml:space="preserve">BENTLEY, G.A., NEWTON, S.H. &amp; STARR, J. (1981). Evidence for an action of morphine and the enkephalins on sensory nerve endings in the mouse peritoneum. </w:t>
      </w:r>
      <w:r>
        <w:rPr>
          <w:rFonts w:eastAsia="Calibri" w:cs="Arial" w:ascii="Arial" w:hAnsi="Arial"/>
          <w:i/>
          <w:color w:val="000000"/>
          <w:lang w:val="en-US"/>
        </w:rPr>
        <w:t>Brasilian Journal Pharmacol</w:t>
      </w:r>
      <w:r>
        <w:rPr>
          <w:rFonts w:eastAsia="Calibri" w:cs="Arial" w:ascii="Arial" w:hAnsi="Arial"/>
          <w:color w:val="000000"/>
          <w:lang w:val="en-US"/>
        </w:rPr>
        <w:t xml:space="preserve"> </w:t>
      </w:r>
      <w:r>
        <w:rPr>
          <w:rFonts w:eastAsia="Calibri" w:cs="Arial" w:ascii="Arial" w:hAnsi="Arial"/>
          <w:b/>
          <w:color w:val="000000"/>
          <w:lang w:val="en-US"/>
        </w:rPr>
        <w:t>73</w:t>
      </w:r>
      <w:r>
        <w:rPr>
          <w:rFonts w:eastAsia="Calibri" w:cs="Arial" w:ascii="Arial" w:hAnsi="Arial"/>
          <w:color w:val="000000"/>
          <w:lang w:val="en-US"/>
        </w:rPr>
        <w:t xml:space="preserve">, 325-332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ITZPATRICK, R.L., WANG, J. &amp; LE, T. (2001). </w:t>
      </w:r>
      <w:r>
        <w:rPr>
          <w:rFonts w:cs="Arial" w:ascii="Arial" w:hAnsi="Arial"/>
          <w:lang w:val="en-US"/>
        </w:rPr>
        <w:t xml:space="preserve">Caffeic Acid Phenethyl Ester, an Inhibitor of Nuclear Factor-_B, Attenuates Bacterial Peptidoglycan Polysaccharide-Induced Colitis in Rats. </w:t>
      </w:r>
      <w:r>
        <w:rPr>
          <w:rFonts w:cs="Arial" w:ascii="Arial" w:hAnsi="Arial"/>
          <w:i/>
          <w:lang w:val="en-US"/>
        </w:rPr>
        <w:t>The journal of pharmacology and experimental therapeutic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299, </w:t>
      </w:r>
      <w:r>
        <w:rPr>
          <w:rFonts w:cs="Arial" w:ascii="Arial" w:hAnsi="Arial"/>
          <w:lang w:val="en-US"/>
        </w:rPr>
        <w:t>915-920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 xml:space="preserve">HUNSKAAR, S. &amp; HOLE, K. (1987). The formalin test in mice – dissociation between inflammatory and non-inflamatory pain. </w:t>
      </w:r>
      <w:r>
        <w:rPr>
          <w:rFonts w:eastAsia="Calibri" w:cs="Arial" w:ascii="Arial" w:hAnsi="Arial"/>
          <w:i/>
          <w:color w:val="000000"/>
          <w:lang w:val="en-US"/>
        </w:rPr>
        <w:t>Pain</w:t>
      </w:r>
      <w:r>
        <w:rPr>
          <w:rFonts w:eastAsia="Calibri" w:cs="Arial" w:ascii="Arial" w:hAnsi="Arial"/>
          <w:color w:val="000000"/>
          <w:lang w:val="en-US"/>
        </w:rPr>
        <w:t xml:space="preserve">  </w:t>
      </w:r>
      <w:r>
        <w:rPr>
          <w:rFonts w:eastAsia="Calibri" w:cs="Arial" w:ascii="Arial" w:hAnsi="Arial"/>
          <w:b/>
          <w:color w:val="000000"/>
          <w:lang w:val="en-US"/>
        </w:rPr>
        <w:t>30</w:t>
      </w:r>
      <w:r>
        <w:rPr>
          <w:rFonts w:eastAsia="Calibri" w:cs="Arial" w:ascii="Arial" w:hAnsi="Arial"/>
          <w:color w:val="000000"/>
          <w:lang w:val="en-US"/>
        </w:rPr>
        <w:t>, 103-114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MÁRQUEZ, N., SANCHO, R., MACHO, A., CALZADO, M.A., FIEBICH B.L. &amp; EDUARDO MUÑOZ. </w:t>
      </w:r>
      <w:r>
        <w:rPr>
          <w:rFonts w:cs="Arial" w:ascii="Arial" w:hAnsi="Arial"/>
          <w:color w:val="000000"/>
          <w:lang w:val="en-US"/>
        </w:rPr>
        <w:t xml:space="preserve">(2003). </w:t>
      </w:r>
      <w:r>
        <w:rPr>
          <w:rFonts w:cs="Arial" w:ascii="Arial" w:hAnsi="Arial"/>
          <w:lang w:val="en-US"/>
        </w:rPr>
        <w:t xml:space="preserve">Caffeic Acid Phenethyl Ester Inhibits T-Cell Activation by targeting both nuclear factor of activated t-cells and nf-b transcription factors. </w:t>
      </w:r>
      <w:r>
        <w:rPr>
          <w:rFonts w:cs="Arial" w:ascii="Arial" w:hAnsi="Arial"/>
          <w:i/>
          <w:lang w:val="en-US"/>
        </w:rPr>
        <w:t>The journal of pharmacology and experimental therapeutic</w:t>
      </w:r>
      <w:r>
        <w:rPr>
          <w:rFonts w:cs="Arial" w:ascii="Arial" w:hAnsi="Arial"/>
          <w:lang w:val="en-US"/>
        </w:rPr>
        <w:t xml:space="preserve">s </w:t>
      </w:r>
      <w:r>
        <w:rPr>
          <w:rFonts w:cs="Arial" w:ascii="Arial" w:hAnsi="Arial"/>
          <w:b/>
          <w:lang w:val="en-US"/>
        </w:rPr>
        <w:t>308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993-1001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8:25:00Z</dcterms:modified>
  <cp:revision>2</cp:revision>
  <dc:subject/>
  <dc:title/>
</cp:coreProperties>
</file>