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Índice Governança Eletrônica dos Estados Brasileiros (IGEB-20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stela Pereira (PIBIC/CNPq/Unioeste), Gilmar Ribeiro de Mello (Orientador),        e-mail: gilmarribeirodemello@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 Francisco Beltrã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 e subárea: </w:t>
      </w:r>
      <w:r>
        <w:rPr>
          <w:rFonts w:cs="Arial" w:ascii="Arial" w:hAnsi="Arial"/>
        </w:rPr>
        <w:t>Administração, Ciências Contábeis e Turismo. Administração.</w:t>
      </w:r>
    </w:p>
    <w:p>
      <w:pPr>
        <w:pStyle w:val="Normal"/>
        <w:jc w:val="both"/>
        <w:rPr>
          <w:rFonts w:ascii="Arial" w:hAnsi="Arial" w:cs="Arial"/>
          <w:b/>
          <w:b/>
        </w:rPr>
      </w:pPr>
      <w:r>
        <w:rPr>
          <w:rFonts w:cs="Arial" w:ascii="Arial" w:hAnsi="Arial"/>
          <w:b/>
        </w:rPr>
      </w:r>
    </w:p>
    <w:p>
      <w:pPr>
        <w:pStyle w:val="Resum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ascii="Arial" w:hAnsi="Arial"/>
          <w:b/>
        </w:rPr>
        <w:t xml:space="preserve">Palavras-chave: </w:t>
      </w:r>
      <w:r>
        <w:rPr>
          <w:rFonts w:cs="Arial" w:ascii="Arial" w:hAnsi="Arial"/>
        </w:rPr>
        <w:t>G</w:t>
      </w:r>
      <w:r>
        <w:rPr>
          <w:rFonts w:cs="Arial" w:ascii="Arial" w:hAnsi="Arial"/>
          <w:szCs w:val="24"/>
        </w:rPr>
        <w:t>overnança eletrônica, Governo eletrônico, IGEB.</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rabalho tem como objetivo apresentar a situação da governança eletrônica dos Estados Brasileiros do ano de 2015, por meio do Índice Governança Eletrônica dos Estados Brasileiros (IGEB-2015) e fazer uma análise comparativa com o IGEB (2014). Os procedimentos metodológicos resumem-se em pesquisa bibliográfica, identificação das práticas de governança eletrônica e elaboração do IGEB-2015, acrescido de um comparativo com o IGEB-2014. A unidade de análise abrange somente os </w:t>
      </w:r>
      <w:r>
        <w:rPr>
          <w:rFonts w:cs="Arial" w:ascii="Arial" w:hAnsi="Arial"/>
          <w:i/>
        </w:rPr>
        <w:t>websites</w:t>
      </w:r>
      <w:r>
        <w:rPr>
          <w:rFonts w:cs="Arial" w:ascii="Arial" w:hAnsi="Arial"/>
        </w:rPr>
        <w:t xml:space="preserve"> do poder executivo de todos os Estados Brasileiros e o Distrito Federal, totalizando 27 casos. Como resultado, destaca-se a ocorrência de aumento nas práticas de governança eletrônica implantadas em mais de 70% dos Estados, sendo o Estado de São Paulo o que mais tem práticas implantadas (75,79%) e Roraima o que tem menos (50,10%). Portanto, para melhorar, de modo geral, a governança eletrônica dos Estados e Distrito Federal, sugere-se aos gestores que adotem práticas simples, como: disponibilizar informações, na página principal, sobre a gestão de emergências; disponibilizar informações com atribuição de responsabilidade formal pelo conteúdo e pela atualização das páginas; conceder licenças, registros ou permissões; disponibilizar um quadro de anúncios, bate-papo, fórum de discussão, grupos de discussão, chats etc.; disponibilizar a agenda de reuniões ou calendário das discussões públicas; etc.</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 a evolução do uso dos computadores, dos meios de comunicação e da infraestrutura da internet, definiram-se novas formas para os modelos de relacionamento Estado-sociedade cada vez mais baseadas em novas tecnologias de informação e comunicação (TICs), com potencial para construir uma nova relação entre governo e cidadãos, ao pressupor-se que possibilitam uma administração pública mais eficiente, democrática e transparente (MEDEIROS &amp; GUIMARÃES, 2004). </w:t>
      </w:r>
    </w:p>
    <w:p>
      <w:pPr>
        <w:pStyle w:val="Normal"/>
        <w:autoSpaceDE w:val="false"/>
        <w:ind w:firstLine="708"/>
        <w:jc w:val="both"/>
        <w:rPr>
          <w:rFonts w:ascii="Arial" w:hAnsi="Arial" w:cs="Arial"/>
        </w:rPr>
      </w:pPr>
      <w:r>
        <w:rPr>
          <w:rFonts w:cs="Arial" w:ascii="Arial" w:hAnsi="Arial"/>
        </w:rPr>
        <w:t xml:space="preserve">Assim, a internet se apresenta como facilitadora tecnológica, simplificando o contato entre os atores do processo político, multiplicando as oportunidades de interconexão e instantaneidade de acesso à informação, proporcionando aos governantes uma oportunidade para o desenvolvimento de canais de relacionamento e criação de serviços para a sociedade. </w:t>
      </w:r>
    </w:p>
    <w:p>
      <w:pPr>
        <w:pStyle w:val="Normal"/>
        <w:ind w:firstLine="708"/>
        <w:jc w:val="both"/>
        <w:rPr/>
      </w:pPr>
      <w:r>
        <w:rPr>
          <w:rFonts w:cs="Arial" w:ascii="Arial" w:hAnsi="Arial"/>
        </w:rPr>
        <w:t xml:space="preserve">Nesse contexto, é que se insere a governança eletrônica, a qual, segundo Silva &amp; Correa (2006), tem como foco a utilização das facilidades das novas TICs, aplicadas a um amplo conjunto das funções de governo na busca de uma melhor atuação social. A governança eletrônica é importante por ser considerada instrumento que promove a boa governança, melhora a relação entre governo-cidadão-empresa, principalmente, com mais transparência, </w:t>
      </w:r>
      <w:r>
        <w:rPr>
          <w:rFonts w:cs="Arial" w:ascii="Arial" w:hAnsi="Arial"/>
          <w:i/>
        </w:rPr>
        <w:t>accountability</w:t>
      </w:r>
      <w:r>
        <w:rPr>
          <w:rFonts w:cs="Arial" w:ascii="Arial" w:hAnsi="Arial"/>
        </w:rPr>
        <w:t xml:space="preserve">, redução dos custos de transação e aumento da participação cidadã. Além disso, pode facilitar a otimização dos processos internos e gerar mais informações aos gestores, e é uma forma de aproveitar o potencial e as facilidades da internet. </w:t>
      </w:r>
    </w:p>
    <w:p>
      <w:pPr>
        <w:pStyle w:val="Normal"/>
        <w:ind w:firstLine="708"/>
        <w:jc w:val="both"/>
        <w:rPr>
          <w:rFonts w:ascii="Arial" w:hAnsi="Arial" w:cs="Arial"/>
        </w:rPr>
      </w:pPr>
      <w:r>
        <w:rPr>
          <w:rFonts w:cs="Arial" w:ascii="Arial" w:hAnsi="Arial"/>
        </w:rPr>
        <w:t>No contexto da administração pública brasileira, onde a governança eletrônica é pouco conhecida por profissionais da área e pouco pesquisada, faz-se necessário reforçar sua definição e estruturação, demonstrar formas de implantação e de evidenciação, a exemplo do IGEB-2015.</w:t>
      </w:r>
    </w:p>
    <w:p>
      <w:pPr>
        <w:pStyle w:val="Normal"/>
        <w:ind w:firstLine="708"/>
        <w:jc w:val="both"/>
        <w:rPr/>
      </w:pPr>
      <w:r>
        <w:rPr>
          <w:rFonts w:cs="Arial" w:ascii="Arial" w:hAnsi="Arial"/>
        </w:rPr>
        <w:t>Assim sendo, este trabalho tem como objetivo apresentar a situação da governança eletrônica dos Estados Brasileiros do ano de 2015, por meio do Índice Governança Eletrônica dos Estados Brasileiros (IGEB-2015) e fazer uma análise comparativa com o IGEB (2014).</w:t>
      </w:r>
    </w:p>
    <w:p>
      <w:pPr>
        <w:pStyle w:val="Normal"/>
        <w:jc w:val="both"/>
        <w:rPr>
          <w:rFonts w:ascii="Arial" w:hAnsi="Arial" w:cs="Arial"/>
        </w:rPr>
      </w:pPr>
      <w:r>
        <w:rPr>
          <w:rFonts w:cs="Arial" w:ascii="Arial" w:hAnsi="Arial"/>
        </w:rPr>
        <w:t xml:space="preserve">Insira a introdução.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color w:val="FF0000"/>
        </w:rPr>
      </w:pPr>
      <w:r>
        <w:rPr>
          <w:rFonts w:cs="Arial" w:ascii="Arial" w:hAnsi="Arial"/>
        </w:rPr>
        <w:t xml:space="preserve">Os procedimentos metodológicos adotados foram os mesmos utilizados por Mello (2009), resumidos em pesquisa bibliográfica, identificação das práticas de governança eletrônica e elaboração do IGEB-2015, acrescido de um comparativo com o IGEB-2014. A unidade de análise, deste estudo, abrange somente os </w:t>
      </w:r>
      <w:r>
        <w:rPr>
          <w:rFonts w:cs="Arial" w:ascii="Arial" w:hAnsi="Arial"/>
          <w:i/>
        </w:rPr>
        <w:t>websites</w:t>
      </w:r>
      <w:r>
        <w:rPr>
          <w:rFonts w:cs="Arial" w:ascii="Arial" w:hAnsi="Arial"/>
        </w:rPr>
        <w:t xml:space="preserve"> do poder executivo de todos os Estados Brasileiros e o Distrito Federal, totalizando 27 casos. Trata-se de um estudo com a população, ou seja, o censo. </w:t>
      </w:r>
      <w:r>
        <w:rPr>
          <w:rFonts w:cs="Arial" w:ascii="Arial" w:hAnsi="Arial"/>
          <w:b/>
        </w:rPr>
        <w:t xml:space="preserve"> </w:t>
      </w:r>
    </w:p>
    <w:p>
      <w:pPr>
        <w:pStyle w:val="Normal"/>
        <w:ind w:firstLine="709"/>
        <w:jc w:val="both"/>
        <w:rPr/>
      </w:pPr>
      <w:r>
        <w:rPr>
          <w:rFonts w:cs="Arial" w:ascii="Arial" w:hAnsi="Arial"/>
        </w:rPr>
        <w:t xml:space="preserve">Utilizando as 64 variáveis (práticas) - já identificadas por Mello &amp; Slomski (2012), quando da elaboração do IGEB-2010, as quais foram estruturadas em cinco subgrupos: conteúdo, serviços, participação cidadã, privacidade e segurança e usabilidade e acessibilidade - e com a adoção do critério de coleta dos dados – considerando a escala (pesos) de 0-3 (zero a três) para a identificação, onde: 0 - prática não identificada; 1 - existem algumas informações sobre a prática; 2 - a prática está implantada, mas de maneira incompleta; 3 – a prática está totalmente implantada - foi observado os </w:t>
      </w:r>
      <w:r>
        <w:rPr>
          <w:rFonts w:cs="Arial" w:ascii="Arial" w:hAnsi="Arial"/>
          <w:i/>
        </w:rPr>
        <w:t>websites</w:t>
      </w:r>
      <w:r>
        <w:rPr>
          <w:rFonts w:cs="Arial" w:ascii="Arial" w:hAnsi="Arial"/>
        </w:rPr>
        <w:t xml:space="preserve"> oficiais dos Estados Brasileiros e o Distrito Federal e mediante análise do conteúdo, identificado se tais práticas estão ou não implantadas, montando, assim, o banco de dados. Os dados foram coletados nos </w:t>
      </w:r>
      <w:r>
        <w:rPr>
          <w:rFonts w:cs="Arial" w:ascii="Arial" w:hAnsi="Arial"/>
          <w:i/>
        </w:rPr>
        <w:t>websites</w:t>
      </w:r>
      <w:r>
        <w:rPr>
          <w:rFonts w:cs="Arial" w:ascii="Arial" w:hAnsi="Arial"/>
        </w:rPr>
        <w:t xml:space="preserve">, por dois pesquisadores, os quais possuíam bons conhecimentos de informática e domínio do assunto, no mês de fevereiro e março de 2015.  </w:t>
      </w:r>
    </w:p>
    <w:p>
      <w:pPr>
        <w:pStyle w:val="Normal"/>
        <w:ind w:firstLine="709"/>
        <w:jc w:val="both"/>
        <w:rPr/>
      </w:pPr>
      <w:r>
        <w:rPr>
          <w:rFonts w:cs="Arial" w:ascii="Arial" w:hAnsi="Arial"/>
        </w:rPr>
        <w:t xml:space="preserve">Após a obtenção dos dados explicados acima, o IGEB (2015) será constituído considerando pesos iguais para os subgrupos, ou seja, utilizando uma escala de 0 a 100, cada um dos subgrupos (conteúdo, serviços, participação cidadã, privacidade e segurança e usabilidade e acessibilidade) receberam peso 20 ou 20%. Na sequência, considerando o número de práticas por subgrupo, foi estabelecido a pontuação de cada prática dentro do subgrupo, dividindo o peso dado para o subgrupo pelo seu número de prát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O IGEB-2015 demonstra que, das práticas sugeridas, o Estado de São Paulo é quem possui a maior pontuação, representando 75,79% das práticas implantadas, enquanto o Estado de Roraima tem apenas 50,10%. Analisando o IGEB classificado por quartil, têm-se no 4º quartil, ou seja, aqueles com o maior número de práticas implantadas, os Estados de SP, MG, PR, MT, RJ, RS e CE, classificados entre 75,79% e 66,73%. Na sequência, têm-se, no 3º quartil, os Estados da BA, RN, ES, TO, AM e AC que estão classificados entre 65,19% e 60,74% de práticas implantadas; no 2º quartil têm-se os Estados de PE, PI, PA, SC, RO, DF e MA entre 60,19% e 56,50% das práticas implantadas e, por último, 1º quartil, os Estados de SE, AP, MS, AL, PB, GO e RR entre 56,43% e 50,10% das práticas implantadas.</w:t>
      </w:r>
    </w:p>
    <w:p>
      <w:pPr>
        <w:pStyle w:val="Normal"/>
        <w:widowControl w:val="false"/>
        <w:autoSpaceDE w:val="false"/>
        <w:ind w:firstLine="709"/>
        <w:jc w:val="both"/>
        <w:rPr>
          <w:rFonts w:ascii="Arial" w:hAnsi="Arial" w:cs="Arial"/>
        </w:rPr>
      </w:pPr>
      <w:r>
        <w:rPr>
          <w:rFonts w:cs="Arial" w:ascii="Arial" w:hAnsi="Arial"/>
        </w:rPr>
        <w:t xml:space="preserve">Observando esses resultados, nota-se uma disparidade significativa no percentual de práticas implantadas e que, aparentemente, há indícios que os maiores Estados (com maior população) estão mais bem classificados. Essa evidência é corroborada com a correlação do IGEB com a População projetada para 2014 de 70,3%. </w:t>
      </w:r>
    </w:p>
    <w:p>
      <w:pPr>
        <w:pStyle w:val="Normal"/>
        <w:widowControl w:val="false"/>
        <w:autoSpaceDE w:val="false"/>
        <w:ind w:firstLine="709"/>
        <w:jc w:val="both"/>
        <w:rPr/>
      </w:pPr>
      <w:r>
        <w:rPr>
          <w:rFonts w:cs="Arial" w:ascii="Arial" w:hAnsi="Arial"/>
        </w:rPr>
        <w:t>Comparando o IGEB (2014) com o IGEB (2015), observa-se que de 2014 para 2015 não houve alteração nos oito primeiros classificados, sendo que os quatro primeiros (SP, MG, PR e MT) tiveram uma pequena redução do percentual de práticas implantadas. Deve-se destacar o aumento significativo do percentual de práticas implantadas dos Estados do AC (21,10%), PB (16,88%) e PA (12,29%). Por outro lado, o Estado do SE teve a maior redução de práticas implantadas (-4,45), passando da 11ª posição em 2014 para 21ª em 2015. Assim, percebe-se ser mais difícil os Estados mais bem classificados aumentarem os percentuais de práticas implantadas, pois aquelas que podem ser melhoradas exigem mais empenho e investimentos por parte dos Es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nforme sintetizado no IGEB-2015, ocorreram aumentos nas práticas de governança eletrônica implantadas em mais de 70% dos Estados, isso demonstra uma preocupação com esse assunto. Mas, essa preocupação pode estar sendo proporcionada pelas exigências da Lei de Responsabilidade Fiscal e a Lei da Transparência.  </w:t>
      </w:r>
    </w:p>
    <w:p>
      <w:pPr>
        <w:pStyle w:val="Corpodetexto1"/>
        <w:spacing w:lineRule="auto" w:line="240"/>
        <w:rPr>
          <w:rFonts w:ascii="Arial" w:hAnsi="Arial" w:cs="Arial"/>
          <w:sz w:val="24"/>
          <w:szCs w:val="24"/>
          <w:lang w:val="pt-PT"/>
        </w:rPr>
      </w:pPr>
      <w:r>
        <w:rPr>
          <w:rFonts w:cs="Arial" w:ascii="Arial" w:hAnsi="Arial"/>
          <w:sz w:val="24"/>
          <w:szCs w:val="24"/>
        </w:rPr>
        <w:t xml:space="preserve">Portanto, para melhorar, de modo geral, a governança eletrônica dos Estados e Distrito Federal, sugere-se aos gestores que adotem práticas simples, como: </w:t>
      </w:r>
      <w:r>
        <w:rPr>
          <w:rFonts w:cs="Arial" w:ascii="Arial" w:hAnsi="Arial"/>
          <w:sz w:val="24"/>
          <w:szCs w:val="24"/>
          <w:lang w:val="pt-PT"/>
        </w:rPr>
        <w:t>Disponibilizar informações, na página principal, sobre a gestão de emergências; disponibilizar informações com atribuição de responsabilidade formal pelo conteúdo e pela atualização das páginas; conceder licenças, registros ou permissões; disponibilizar um quadro de anúncios, bate-papo, fórum de discussão, grupos de discussão, chats etc.; disponibilizar a agenda de reuniões ou calendário das discussões públicas; disponibilizar um link específico para “democracia" ou “participação cidadã” na página principal do seu site; entre outras.</w:t>
      </w:r>
    </w:p>
    <w:p>
      <w:pPr>
        <w:pStyle w:val="Normal"/>
        <w:tabs>
          <w:tab w:val="clear" w:pos="708"/>
          <w:tab w:val="left" w:pos="360" w:leader="none"/>
        </w:tabs>
        <w:jc w:val="both"/>
        <w:rPr/>
      </w:pPr>
      <w:r>
        <w:rPr>
          <w:rFonts w:cs="Arial" w:ascii="Arial" w:hAnsi="Arial"/>
        </w:rPr>
        <w:tab/>
        <w:tab/>
        <w:t xml:space="preserve">O estudo se restringe aos Estados Brasileiros, qualquer tentativa de aplicá-lo a outras esferas deve ser analisada com os devidos cuidados. Além disso, os dados representam as práticas de governança eletrônica no período coletado, após esse período poderão ter ocorrido alterações na quantidade de práticas implant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o CNPq, a Unioeste e o Grupo de Pesquisa GEIC pelo incentivo à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MEDEIROS, P. H. R.; GUIMARÃES, T. A. A relação entre governo eletrônico e governança eletrônica no governo federal brasileiro. </w:t>
      </w:r>
      <w:r>
        <w:rPr>
          <w:rFonts w:cs="Arial" w:ascii="Arial" w:hAnsi="Arial"/>
          <w:i/>
        </w:rPr>
        <w:t>In:</w:t>
      </w:r>
      <w:r>
        <w:rPr>
          <w:rFonts w:cs="Arial" w:ascii="Arial" w:hAnsi="Arial"/>
        </w:rPr>
        <w:t xml:space="preserve"> ENCONTRO DE ADMINISTRAÇÃO PÚBLICA E GOVERNANÇA – EnAPG, 2004, Rio de Janeiro. </w:t>
      </w:r>
      <w:r>
        <w:rPr>
          <w:rFonts w:cs="Arial" w:ascii="Arial" w:hAnsi="Arial"/>
          <w:b/>
        </w:rPr>
        <w:t>Anais...</w:t>
      </w:r>
      <w:r>
        <w:rPr>
          <w:rFonts w:cs="Arial" w:ascii="Arial" w:hAnsi="Arial"/>
        </w:rPr>
        <w:t xml:space="preserve"> Rio de Janeiro: EnPAG, 2004.</w:t>
      </w:r>
    </w:p>
    <w:p>
      <w:pPr>
        <w:pStyle w:val="Normal"/>
        <w:rPr>
          <w:rFonts w:ascii="Arial" w:hAnsi="Arial" w:cs="Arial"/>
        </w:rPr>
      </w:pPr>
      <w:r>
        <w:rPr>
          <w:rFonts w:cs="Arial" w:ascii="Arial" w:hAnsi="Arial"/>
        </w:rPr>
      </w:r>
    </w:p>
    <w:p>
      <w:pPr>
        <w:pStyle w:val="Normal"/>
        <w:jc w:val="both"/>
        <w:rPr/>
      </w:pPr>
      <w:r>
        <w:rPr>
          <w:rFonts w:cs="Arial" w:ascii="Arial" w:hAnsi="Arial"/>
        </w:rPr>
        <w:t xml:space="preserve">MELLO, G. R. </w:t>
      </w:r>
      <w:r>
        <w:rPr>
          <w:rFonts w:cs="Arial" w:ascii="Arial" w:hAnsi="Arial"/>
          <w:b/>
        </w:rPr>
        <w:t xml:space="preserve">Estudo das práticas de governança eletrônica: </w:t>
      </w:r>
      <w:r>
        <w:rPr>
          <w:rFonts w:cs="Arial" w:ascii="Arial" w:hAnsi="Arial"/>
        </w:rPr>
        <w:t xml:space="preserve">instrumento de controladoria para a tomada de decisões na gestão dos estados brasileiros.  São Paulo, 2009. Tese (Doutorado em Ciências Contábeis) – Programa de Pós-Graduação em Ciências Contábeis, FEA/U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LO, G. R.; SLOMSKI, V. Práticas de governança eletrônica: instrumento de controladoria para a tomada de decisão na gestão pública. </w:t>
      </w:r>
      <w:r>
        <w:rPr>
          <w:rFonts w:cs="Arial" w:ascii="Arial" w:hAnsi="Arial"/>
          <w:i/>
        </w:rPr>
        <w:t>In:</w:t>
      </w:r>
      <w:r>
        <w:rPr>
          <w:rFonts w:cs="Arial" w:ascii="Arial" w:hAnsi="Arial"/>
        </w:rPr>
        <w:t xml:space="preserve"> MACHADO, N.; HOLANDA, V. B.; RIBEIRO FILHO, J. F.; LOPES, J.; PEDERNEIRAS, M. (Org.). GBRSP Gestão baseada em resultado no setor público. São Paulo: Atlas,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 M.; CORREA, P. S. A. </w:t>
      </w:r>
      <w:r>
        <w:rPr>
          <w:rFonts w:cs="Arial" w:ascii="Arial" w:hAnsi="Arial"/>
          <w:b/>
        </w:rPr>
        <w:t>Governança eletrônica e o empreendedorismo</w:t>
      </w:r>
      <w:r>
        <w:rPr>
          <w:rFonts w:cs="Arial" w:ascii="Arial" w:hAnsi="Arial"/>
        </w:rPr>
        <w:t xml:space="preserve">: uma análise dos sites das prefeituras do Estado do Paraná. </w:t>
      </w:r>
      <w:r>
        <w:rPr>
          <w:rFonts w:cs="Arial" w:ascii="Arial" w:hAnsi="Arial"/>
          <w:i/>
        </w:rPr>
        <w:t>In:</w:t>
      </w:r>
      <w:r>
        <w:rPr>
          <w:rFonts w:cs="Arial" w:ascii="Arial" w:hAnsi="Arial"/>
        </w:rPr>
        <w:t xml:space="preserve"> ENCONTRO ANUAL DA ASSOCIAÇÃO NACIONAL DOS PROGRAMAS DE PÓS-GRADUAÇÃO EM ADMINISTRAÇÃO – ENANPAD, 30., 2006, Salvador. </w:t>
      </w:r>
      <w:r>
        <w:rPr>
          <w:rFonts w:cs="Arial" w:ascii="Arial" w:hAnsi="Arial"/>
          <w:b/>
        </w:rPr>
        <w:t>Anais...</w:t>
      </w:r>
      <w:r>
        <w:rPr>
          <w:rFonts w:cs="Arial" w:ascii="Arial" w:hAnsi="Arial"/>
        </w:rPr>
        <w:t xml:space="preserve"> Rio de Janeiro: ANPAD, 2006.</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sumo">
    <w:name w:val="Resumo"/>
    <w:qFormat/>
    <w:pPr>
      <w:widowControl/>
      <w:suppressAutoHyphens w:val="true"/>
      <w:bidi w:val="0"/>
      <w:spacing w:before="360" w:after="0"/>
      <w:jc w:val="both"/>
    </w:pPr>
    <w:rPr>
      <w:rFonts w:ascii="Times New Roman Bold Italic;Times New Roman" w:hAnsi="Times New Roman Bold Italic;Times New Roman" w:eastAsia="ヒラギノ角ゴ Pro W3;Times New Roman" w:cs="Calibri"/>
      <w:color w:val="000000"/>
      <w:sz w:val="24"/>
      <w:szCs w:val="20"/>
      <w:lang w:val="pt-PT" w:bidi="ar-SA" w:eastAsia="zh-CN"/>
    </w:rPr>
  </w:style>
  <w:style w:type="paragraph" w:styleId="Corpodetexto1">
    <w:name w:val="Corpo de texto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ind w:firstLine="709"/>
      <w:jc w:val="both"/>
    </w:pPr>
    <w:rPr>
      <w:rFonts w:ascii="Trebuchet MS" w:hAnsi="Trebuchet MS" w:eastAsia="ヒラギノ角ゴ Pro W3;Times New Roman" w:cs="Calibri"/>
      <w:color w:val="000000"/>
      <w:sz w:val="22"/>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6:00Z</dcterms:created>
  <dc:creator>Alexandre Mendes dos Reis</dc:creator>
  <dc:description/>
  <dc:language>en-US</dc:language>
  <cp:lastModifiedBy>Gilmar Ribeiro de Mello</cp:lastModifiedBy>
  <cp:lastPrinted>2015-07-13T14:06:00Z</cp:lastPrinted>
  <dcterms:modified xsi:type="dcterms:W3CDTF">2015-08-03T19:01:00Z</dcterms:modified>
  <cp:revision>5</cp:revision>
  <dc:subject/>
  <dc:title/>
</cp:coreProperties>
</file>