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Arial" w:ascii="Arial" w:hAnsi="Arial"/>
          <w:b/>
        </w:rPr>
        <w:t>Prevalência de insegurança alimentar em idosos participantes de grupo da melhor idade do município de Ampére–P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onia Aparecida Gomes de Ramo (PIBIC/Fundação Araucária/Unioeste), Franciele A. C. Follador(Orientador), e-mail: francaovilla@hotmail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da Saúde/Francisco Beltrão-P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– Ciências e Tecnologias de alime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Segurança alimentar, idoso, saú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presente pesquisa buscou verificar a prevalência de Insegurança Alimentar entre os idosos participantes de grupo da melhor idade do município de Ampére – Pr. A população de estudo será de idosos com idade igual ou superior a 60 anos. São 380 idosos, e destes 127 participaram da pesquisa. Trata-se de uma pesquisa de levantamento de dados, de natureza aplicada, em relação aos objetivos foi exploratória e com abordagem do problema quantitativa. O instrumento de pesquisa utilizado foi um questionário agregado à Escala Brasileira de Insegurança Alimentar – EBIA, proposta e validada para o Brasil por Segall- Corrêa (2003). Os principais resultados indicam que 80 % dos entrevistados utilizam a maior parte da sua renda mensal com a alimentação. Fazem duas refeições diárias, 29% dos entrevistados, a grande maioria faz três refeições ao dia, ou seja, 53% e apenas 15% realizam mais de três refeições diárias. Ao analisar a renda familiar constatou-se que esta provém em 66% de aposentadorias, 22% de pensões com uma distribuição relativa por família, 5% provêm de algum tipo de trabalho e os outros 7% vem de doações seja de familiares ou entidades. Ao analisar o questionário do EBIA, pode-se constatar a prevalência da segurança alimentar 53,54% dos entrevistados, bem como grau de insegurança leve em 10,23% dessa população, insegurança alimentar moderada em 32,28% deste publico e insegurança alimentar grave em 6,3% destes. Conclui – se que a maioria dos idosos encontram-se em segurança alimentar, porém foi alto o índice de algum grau de insegurança, ultrapassando 46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Highlightedsearchterm"/>
          <w:rFonts w:cs="Arial" w:ascii="Arial" w:hAnsi="Arial"/>
        </w:rPr>
        <w:t>Desde a promulgação da Constituição Federal de 1988 houve grandes avanços em relação ao direito à alimentação. Nesta perspectiva, a alimentação como direito social foi aprovada através da Emenda Constitucional n</w:t>
      </w:r>
      <w:r>
        <w:rPr>
          <w:rStyle w:val="Highlightedsearchterm"/>
          <w:rFonts w:cs="Arial" w:ascii="Arial" w:hAnsi="Arial"/>
          <w:vertAlign w:val="superscript"/>
        </w:rPr>
        <w:t>o</w:t>
      </w:r>
      <w:r>
        <w:rPr>
          <w:rStyle w:val="Highlightedsearchterm"/>
          <w:rFonts w:cs="Arial" w:ascii="Arial" w:hAnsi="Arial"/>
        </w:rPr>
        <w:t>. 64/2010, a qual alterou o art. 6 da Constituição Federal. Assim o art. 6</w:t>
      </w:r>
      <w:r>
        <w:rPr>
          <w:rStyle w:val="Highlightedsearchterm"/>
          <w:rFonts w:cs="Arial" w:ascii="Arial" w:hAnsi="Arial"/>
          <w:vertAlign w:val="superscript"/>
        </w:rPr>
        <w:t>o</w:t>
      </w:r>
      <w:r>
        <w:rPr>
          <w:rStyle w:val="Highlightedsearchterm"/>
          <w:rFonts w:cs="Arial" w:ascii="Arial" w:hAnsi="Arial"/>
        </w:rPr>
        <w:t xml:space="preserve"> afirma que </w:t>
      </w:r>
      <w:r>
        <w:rPr>
          <w:rFonts w:cs="Arial" w:ascii="Arial" w:hAnsi="Arial"/>
        </w:rPr>
        <w:t>“são direitos sociais a educação, a saúde, a alimentação, o trabalho, a moradia, o lazer, a segurança, a previdência social, a proteção à maternidade e à infância, a assistência aos desamparados, na forma desta Constituição” (BRASIL, 2010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te contexto a segurança alimentar se apresenta como um dos desafios da atualidade, e por isso a qualidade dos alimentos para o consumo é de fundamental importância para a garantia das necessidades nutricionais e consequentemente da saúde da população. É com base em práticas alimentares saudáveis, que se contribui para uma existência digna, em um contexto de desenvolvimento integral da pessoa humana (MENEZES, 1998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a presente pesquisa buscou verificar a prevalência de Insegurança Alimentar entre os idosos participantes de grupo da melhor idade do município de Ampére – 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6"/>
        <w:jc w:val="both"/>
        <w:rPr>
          <w:rFonts w:ascii="Arial" w:hAnsi="Arial" w:cs="Arial"/>
        </w:rPr>
      </w:pPr>
      <w:r>
        <w:rPr>
          <w:rFonts w:cs="Arial" w:ascii="Arial" w:hAnsi="Arial"/>
        </w:rPr>
        <w:t>A pesquisa foi realizada com a população do município, de Ampére, que de acordo com dados do Censo 2010, é de 17.308 habitantes, sendo que 13.257 residem na zona urbana e 4.051 na zona rural. No município de Ampére são cerca 380 idosos que frequentam os grupos da melhor idade, sendo que, segundo dados da secretaria de saúde, a grande maioria apresenta problemas de saúde e muitos destes possuem relação com a alimentação inadequada. A população de estudo será de idosos com idade igual ou superior a 60 an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pesquisa de levantamento de dados, de natureza aplicada, em relação aos objetivos foi exploratória e com abordagem do problema quantitativa. </w:t>
      </w:r>
      <w:r>
        <w:rPr>
          <w:rFonts w:cs="Helvetica" w:ascii="Helvetica" w:hAnsi="Helvetica"/>
        </w:rPr>
        <w:t xml:space="preserve">De todos os idosos, uma amostra de 127 participou da pesquisa. </w:t>
      </w:r>
    </w:p>
    <w:p>
      <w:pPr>
        <w:pStyle w:val="Normal"/>
        <w:ind w:firstLine="595"/>
        <w:jc w:val="both"/>
        <w:rPr/>
      </w:pPr>
      <w:r>
        <w:rPr>
          <w:rFonts w:cs="Arial" w:ascii="Arial" w:hAnsi="Arial"/>
        </w:rPr>
        <w:t xml:space="preserve">O instrumento de pesquisa a ser utilizado foi um questionário que abrange dados socioeconômicos, o qual foi agregado à Escala Brasileira de Insegurança Alimentar – EBIA, proposta e validada para o Brasil por Segall- Corrêa (2003), tem sido reconhecida como indicador da insegurança alimentar e fome no âmbito familiar (YUYAMA, 2008).  </w:t>
      </w:r>
    </w:p>
    <w:p>
      <w:pPr>
        <w:pStyle w:val="Normal"/>
        <w:autoSpaceDE w:val="false"/>
        <w:ind w:firstLine="596"/>
        <w:jc w:val="both"/>
        <w:rPr>
          <w:rFonts w:ascii="Arial" w:hAnsi="Arial" w:cs="Arial"/>
        </w:rPr>
      </w:pPr>
      <w:r>
        <w:rPr>
          <w:rFonts w:cs="Arial" w:ascii="Arial" w:hAnsi="Arial"/>
        </w:rPr>
        <w:t>Cada resposta afirmativa na EBIA representa 1 ponto, sendo a pontuação da escala a sua soma, variando em uma amplitude de 0 a 15 pontos; sendo a segurança 0; insegurança leve 1-5 em famílias com menores de 18 anos ou 1-3 nas sem menores; insegurança moderada 6-10 ou 4-6 e insegurança grave 11-15 ou 7-8 pontos, respectivamente (SANTOS, 2010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Mediante as respostas apontadas analisou-se que 80 % dos entrevistados utilizam a maior parte da sua renda mensal com a alimentação, deixando outras necessidades como o vestuário em segundo plano com (10%) da renda. Ao analisar o consumo alimentício de feijão, legumes e verduras, carne branca, pães, massas, leite e seus derivados assim como ovos são consumidos por mais de 60% dos entrevistados pelo menos uma vez ao dia. No entanto o arroz chega a mais de 60% de consumo, ocorrendo duas vezes ao dia. Quanto ao número de refeições diárias: 29% dos entrevistados fazem duas refeições ao dia; A grande maioria faz três refeições ao dia, ou seja, 53% e apenas 15% realizam mais de três refeições diária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Com relação ao consumo semanal dos alimentos arroz, feijão, legumes e verduras, frutas, carne vermelha, carne branca, pães, massas, ovos, leite e seus derivados são consumidos mais de três vezes semanais por de 30% dos entrevistados; A combinação arroz e feijão são consumidos mais de três vezes na semana por 100% do publico da pesquisa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No entanto ao relacionar as doenças não transmissíveis com a alimentação os entrevistados destacam que 40% possuem alguma doença e a que teve maior destaque foi hipertensão que acomete cerca de 60% dos entrevistado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à localidade desses entrevistados a grande maioria reside na zona urbana totalizando 94% dos entrevistados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Com relação às condições domiciliares verifica-se na pesquisa que 74% residem em casa com cinco cômodos ou mais e um percentual de 0,8 que habitam em apenas um cômodo, contando com a grande maioria mora em casas próprias e contam com serviços básicos disponíveis em seus domicílios como agua encanada, luz elétrica, coleta regular de lixo, ruas pavimentadas e esgoto abrangendo um total de 100%, 100%, 99%, 90% e 44% respectivamente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Em relação ao número de pessoas residentes na unidade familiar se divide em 11% um indivíduo 30% duas pessoas, 33% três moradores, o restante do percentual se equivale, quatro pessoas 19%, 3% cinco moradores e 0,8% com seis moradores na residência. Mediante essa composição apresentam presença de menores de 18 anos um, dois, três e quatro menores em 22%, 19%, 2% e 0,8 respectivo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Ao analisar a renda familiar constatou-se que esta provém em 66% dos entrevistados das aposentadorias e 22% de pensões com uma distribuição relativa por família de 51% com um salario mínimo, 22% dois salários, 12% meio salario, 7% sem renda e uma pequena minoria tem renda de três salários que são apenas 3% e outros 0,8% com renda mensal de quatro salários mínimos. Com respeito ao mercado de trabalho em sua quase totalidade 92% não exercem atividade trabalhista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Pode-se também verificar que o grau de instrução dos entrevistados denota que 69,29% apresentam ensino fundamental incomplet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Ao analisar o questionário do EBIA, pode-se constatar a prevalência da segurança alimentar em 53,54% dos entrevistados, bem como grau de insegurança leve em 10,23% dessa população, insegurança alimentar moderada em 32,28% deste publico e insegurança alimentar grave em 6,3% des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A presente pesquisa teve como objetivo verificar a predominância ou não da insegurança alimentar no grupo da terceira idade do município de Ampére- PR. Com a pesquisa observou-se que 53,54% dos 127 entrevistados estão em segurança alimentar e 10,23% encontram-se em insegurança leve, outros 32,28% em insegurança alimentar moderada e 6,3% em insegurança alimentar grave o que totaliza 46,46% dos entrevistados apresentam algum grau de insegurança alimentar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O que se pode observar é que a grande maioria são pessoas que contam com renda mensal familiar de um a dois salários mínimos, assim como mais de 60% dos núcleos familiares são formados por mais de dois ou três indivíduos, o que caracteriza uma renda per capita de meio salario mínimo ou 33% deste, caracterizando os dados levantados relativos ao grau de insegurança alimentar que foi considerado al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ação Araucária; Unio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BRASIL. CONSTITUIÇÃO DA REPÚBLICA FEDERATIVA DO BRASIL de 1988. </w:t>
      </w:r>
      <w:r>
        <w:rPr>
          <w:rFonts w:cs="Arial" w:ascii="Arial" w:hAnsi="Arial"/>
          <w:bCs/>
          <w:lang w:eastAsia="pt-BR"/>
        </w:rPr>
        <w:t xml:space="preserve">Texto consolidado até a Emenda Constitucional nº 64 de 04 de fevereiro de 2010. </w:t>
      </w:r>
      <w:r>
        <w:rPr>
          <w:rFonts w:cs="Arial" w:ascii="Arial" w:hAnsi="Arial"/>
        </w:rPr>
        <w:t>Brasília: Senado Federal, 2010 Disponível em &lt;</w:t>
      </w:r>
      <w:hyperlink r:id="rId2">
        <w:r>
          <w:rPr>
            <w:rStyle w:val="InternetLink"/>
            <w:rFonts w:cs="Arial" w:ascii="Arial" w:hAnsi="Arial"/>
          </w:rPr>
          <w:t>http://www.senado.gov.br/legislacao/const/con1988/CON1988_04.02.2010/CON1988</w:t>
        </w:r>
      </w:hyperlink>
      <w:r>
        <w:rPr>
          <w:rFonts w:cs="Arial" w:ascii="Arial" w:hAnsi="Arial"/>
        </w:rPr>
        <w:t>&gt;. Acesso em fev.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pt-BR"/>
        </w:rPr>
        <w:t xml:space="preserve">Instituto Brasileiro de Geografia e Estatística (IBGE). </w:t>
      </w:r>
      <w:r>
        <w:rPr>
          <w:rFonts w:cs="Arial" w:ascii="Arial" w:hAnsi="Arial"/>
          <w:iCs/>
          <w:lang w:eastAsia="pt-BR"/>
        </w:rPr>
        <w:t xml:space="preserve">Perfil dos idosos responsáveis pelo domicílio 2010. </w:t>
      </w:r>
      <w:r>
        <w:rPr>
          <w:rFonts w:cs="Arial" w:ascii="Arial" w:hAnsi="Arial"/>
          <w:lang w:eastAsia="pt-BR"/>
        </w:rPr>
        <w:t>Disponível em: &lt;</w:t>
      </w:r>
      <w:hyperlink r:id="rId3">
        <w:r>
          <w:rPr>
            <w:rStyle w:val="InternetLink"/>
            <w:rFonts w:cs="Arial" w:ascii="Arial" w:hAnsi="Arial"/>
            <w:lang w:eastAsia="pt-BR"/>
          </w:rPr>
          <w:t>http://www.ibge.gov.br/home/presidencia/noticias/25072002pidoso.shtm</w:t>
        </w:r>
      </w:hyperlink>
      <w:r>
        <w:rPr>
          <w:rFonts w:cs="Arial" w:ascii="Arial" w:hAnsi="Arial"/>
          <w:lang w:eastAsia="pt-BR"/>
        </w:rPr>
        <w:t>&gt;. . Acesso em 28 abr. 2014.</w:t>
      </w:r>
    </w:p>
    <w:p>
      <w:pPr>
        <w:pStyle w:val="Normal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ENEZES, F. Panorama Atual da Segurança Alimentar no Brasil, 1998. Disponível em: http://pagesperso-orange.fr/amar-bresil/documents/secual/san.html &gt;.Acesso em 28 abr. 2014.</w:t>
      </w:r>
    </w:p>
    <w:p>
      <w:pPr>
        <w:pStyle w:val="Normal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 xml:space="preserve">Organização Mundial de Saúde. </w:t>
      </w:r>
      <w:r>
        <w:rPr>
          <w:rFonts w:cs="Arial" w:ascii="Arial" w:hAnsi="Arial"/>
          <w:i/>
          <w:iCs/>
          <w:lang w:val="en-US"/>
        </w:rPr>
        <w:t>The world health report</w:t>
      </w:r>
      <w:r>
        <w:rPr>
          <w:rFonts w:cs="Arial" w:ascii="Arial" w:hAnsi="Arial"/>
          <w:lang w:val="en-US"/>
        </w:rPr>
        <w:t>. Geneva, 2001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SANTOS, J. V. d.; GIGANTE, D. P.; DOMINGUES, M. R.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  <w:vertAlign w:val="superscript"/>
        </w:rPr>
        <w:t xml:space="preserve">.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Prevalência de insegurança alimentar em Pelotas, Rio Grande do Sul, Brasil, e estado nutricional de indivíduos que vivem nessa condição. </w:t>
      </w:r>
      <w:r>
        <w:rPr>
          <w:rFonts w:cs="Arial" w:ascii="Arial" w:hAnsi="Arial"/>
          <w:i w:val="false"/>
          <w:sz w:val="24"/>
          <w:szCs w:val="24"/>
        </w:rPr>
        <w:t>Cad. Saúde Pública</w:t>
      </w:r>
      <w:r>
        <w:rPr>
          <w:rFonts w:cs="Arial" w:ascii="Arial" w:hAnsi="Arial"/>
          <w:b w:val="false"/>
          <w:i w:val="false"/>
          <w:sz w:val="24"/>
          <w:szCs w:val="24"/>
        </w:rPr>
        <w:t>, v. 26, n.1, Rio de Janeiro, jan. 2010. Disponível em:&lt;</w:t>
      </w:r>
      <w:hyperlink r:id="rId4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http://www.scielo.br/scielo.php?script=sci_arttext&amp;pid=S0102311X2010000100005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>&gt;.   Acesso em 28 abr. 2014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5705" cy="1115060"/>
          <wp:effectExtent l="0" t="0" r="0" b="0"/>
          <wp:docPr id="2" name="Rodapé I EAIC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dapé I EAIC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3800" cy="1798955"/>
          <wp:effectExtent l="0" t="0" r="0" b="0"/>
          <wp:docPr id="1" name="Cabeçalho I EAIC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 I EAIC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Feature">
    <w:name w:val="feature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do.gov.br/legislacao/const/con1988/CON1988_04.02.2010/CON1988" TargetMode="External"/><Relationship Id="rId3" Type="http://schemas.openxmlformats.org/officeDocument/2006/relationships/hyperlink" Target="http://www.ibge.gov.br/home/presidencia/noticias/25072002pidoso.shtm" TargetMode="External"/><Relationship Id="rId4" Type="http://schemas.openxmlformats.org/officeDocument/2006/relationships/hyperlink" Target="http://www.scielo.br/scielo.php?script=sci_arttext&amp;pid=S0102311X201000010000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05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2T17:05:00Z</dcterms:modified>
  <cp:revision>2</cp:revision>
  <dc:subject/>
  <dc:title/>
</cp:coreProperties>
</file>