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relação do preconceito e dos processos educacionais inclusivos à luz da perspectiva teórico-crít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rele Hashimoto Siqueira(PIBIC/Fundação Araucária/Unioeste), Maria Isabel Formoso Cardoso e Silva Batista(Orientador), e-mail: miformoso@hotmail.com</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Universidade Estadual do Oeste do Paraná/Centro de Ciências Sociais Aplicad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w:t>
      </w:r>
      <w:r>
        <w:rPr>
          <w:rFonts w:cs="Arial" w:ascii="Arial" w:hAnsi="Arial"/>
          <w:b/>
        </w:rPr>
        <w:t xml:space="preserve"> </w:t>
      </w:r>
      <w:r>
        <w:rPr>
          <w:rFonts w:cs="Arial" w:ascii="Arial" w:hAnsi="Arial"/>
        </w:rPr>
        <w:t>Serviç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reconceito, bullying, processos educacionais inclus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objetivo desta proposta de iniciação científica é lançar luz sobre os determinantes objetivos do fenômeno do preconceito, principalmente em relação à sua manifestação na esfera educacional. Para tanto, entender a função desempenhada pela cultura durante o processo de socialização do indivíduo, bem como os estereótipos e os comportamentos ditados por ela, é de extrema importância para se atingir o objetivo que se pretende. Nesse sentido, procura-se ressaltar como o preconceito se constitui como um dos elementos intrínsecos da ordem social vigente e como este mesmo fenômeno pode contribuir para a manutenção do </w:t>
      </w:r>
      <w:r>
        <w:rPr>
          <w:rFonts w:cs="Arial" w:ascii="Arial" w:hAnsi="Arial"/>
          <w:i/>
        </w:rPr>
        <w:t>status quo</w:t>
      </w:r>
      <w:r>
        <w:rPr>
          <w:rFonts w:cs="Arial" w:ascii="Arial" w:hAnsi="Arial"/>
        </w:rPr>
        <w:t xml:space="preserve">, ao mesmo tempo em que, por meio da educação, se coloca a possibilidade de superação do pensamento estereotipado e do fortalecimento das formas de resistência do indivíduo à cultura massificadora e desfiguradora dos homens e da realidad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econceito é um fenômeno que, embora não se limite ao ambiente escolar, está presente nesse espaço institucional, sobretudo em relação aos processos educacionais inclusivos. Nesse sentido, conceituar este fenômeno é de suma importância para analisar sua incidência tanto no contexto educacional, materializada na forma de bullying, quanto na sociedade capitalista em geral.</w:t>
      </w:r>
    </w:p>
    <w:p>
      <w:pPr>
        <w:pStyle w:val="Normal"/>
        <w:ind w:firstLine="709"/>
        <w:jc w:val="both"/>
        <w:rPr>
          <w:rFonts w:ascii="Arial" w:hAnsi="Arial" w:cs="Arial"/>
        </w:rPr>
      </w:pPr>
      <w:r>
        <w:rPr>
          <w:rFonts w:cs="Arial" w:ascii="Arial" w:hAnsi="Arial"/>
        </w:rPr>
        <w:t>São alvos do preconceito, aqueles grupos ou minorias sociais, que de acordo com Antunes (2010), não se enquadram nos estereótipos ou comportamentos ditados pela ordem social. Assim, verifica-se que a cultura também desempenha uma função essencial no tocante à conformação dos indivíduos à estrutura, pois perpassa a todo o momento o processo de socialização do sujeito. Nesse sentido, para Crochik (1997), a cultura, ao não possibilitar o desenvolvimento das características espontâneas e autênticas da personalidade do homem, impondo-lhe um determinado padrão social, acaba por se tornar irracional, uma vez que expressa apenas as necessidades e interesses da ordem social vigente.</w:t>
      </w:r>
    </w:p>
    <w:p>
      <w:pPr>
        <w:pStyle w:val="Normal"/>
        <w:ind w:firstLine="709"/>
        <w:jc w:val="both"/>
        <w:rPr>
          <w:rFonts w:ascii="Arial" w:hAnsi="Arial" w:cs="Arial"/>
        </w:rPr>
      </w:pPr>
      <w:r>
        <w:rPr>
          <w:rFonts w:cs="Arial" w:ascii="Arial" w:hAnsi="Arial"/>
        </w:rPr>
        <w:t>Cultura e difusão de estereótipos, pois, são categorias centrais e imbricadas para compreender o fenômeno do preconceito. Entender os determinantes objetivos desse fenômeno possibilita apreendê-lo a partir de uma perspectiva crítica e, sobretudo, como um fenômeno indissociável do modo de produção capitalista.</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 proposta de iniciação científica teve como objetivo o estudo de obras clássicas e contemporâneas que permitissem aproximações sucessivas com relação ao tema de investigação. Nesse sentido, dentre as obras clássicas encontraram-se: “Educação após Auschwitz” e “A Educação Contra a Barbárie”, encontradas no livro “Educação e Emancipação” de Adorno (1995); “Elementos do Anti-Semitismo”, encontrada no livro “Dialética do Esclarecimento”, de Adorno e Horkheimer (1985); “Preconceito”, encontrada no livro “Temas Básicos da Sociologia” de Adorno e Horkheimer (1973). Já as obras contemporâneas incluíram: “Bullying, razão instrumental e preconceito” de Antunes (2010) e “Preconceito, indivíduo e cultura” de Crochik (1997). Além disso, foi realizada a leitura complementar do texto “Análise e interpretação de dados de pesquisa qualitativa” de Gomes, encontrado no livro “Pesquisa Social: Teoria, método e criatividade” de Minayo (2010). Durante o todo o processo de investigação, foi realizado resumos de todas as obras com a finalidade de possibilitar uma maior apropriação dos conteúdos e permitir o debate e reflexão durante as orientações. Ademais, foram destacadas as categorias centrais dos textos com vistas a apreender sua essência e sua perspectiva à luz de cada um dos autores. Adotando essa metodologia esperou-se ter uma facilidade na compreensão das principais ideias que norteiam o debate acerca da temática e desenvolver uma reflexão crítica a partir de seus conteúdos.</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uitas discussões se preocupam em caracterizar a categoria preconceito, mas nem todas, de acordo com Antunes (2010) conseguem sair lógica da razão instrumental, supervalorizada pela tendência tecnicista da sociedade burguesa. Assim, como bem argumenta Adorno e Horkheimer (1973), o preconceito está ligado mais aos determinantes objetivos do que subjetivos, embora estes também tenham uma participação no desenvolvimento ou não de preconceitos. Crochik (1997) também entende que o processo de socialização desempenha função ímpar no que diz respeito a este fenômeno, pois para ele, esse processo é sempre influenciado pela cultura, uma vez que o indivíduo é seu produto. A cultura, sendo responsável por difundir padrões, valores e estereótipos considerados “corretos” na sociedade, acaba por expressar seu caráter autoritário à medida que exclui aqueles que não consentem e aderem espontaneamente a tais imperativos. Nesse sentido, o preconceito representa um conflito entre cultura e desejos, pois os indivíduos são obrigados a renunciarem suas próprias escolhas e vontades em nome dos valores sociais externos para se sentirem aceitos e seguros. Tais valores são funcionais para o sistema, pois sua adesão pelo homem leva ao seu processo de padronização e perda de sua capacidade de individuação. O resultado de todo esse processo é a produção de homens padronizados e massificados, completamente disponíveis para garantir a manutenção do </w:t>
      </w:r>
      <w:r>
        <w:rPr>
          <w:rFonts w:cs="Arial" w:ascii="Arial" w:hAnsi="Arial"/>
          <w:i/>
        </w:rPr>
        <w:t>status quo</w:t>
      </w:r>
      <w:r>
        <w:rPr>
          <w:rFonts w:cs="Arial" w:ascii="Arial" w:hAnsi="Arial"/>
        </w:rPr>
        <w:t xml:space="preserve">. Vê-se, pois, que não é o preconceito que desfigura a ordem social, mas, “[...] na verdade, é a ordem que não pode viver sem a desfiguração dos homens.” (ADONORO; HORKHEIMER, 1985, p. 80). </w:t>
      </w:r>
    </w:p>
    <w:p>
      <w:pPr>
        <w:pStyle w:val="Normal"/>
        <w:suppressAutoHyphens w:val="false"/>
        <w:autoSpaceDE w:val="false"/>
        <w:ind w:firstLine="709"/>
        <w:jc w:val="both"/>
        <w:rPr>
          <w:rFonts w:ascii="Arial" w:hAnsi="Arial" w:eastAsia="Calibri" w:cs="Arial"/>
          <w:lang w:eastAsia="pt-BR"/>
        </w:rPr>
      </w:pPr>
      <w:r>
        <w:rPr>
          <w:rFonts w:cs="Arial" w:ascii="Arial" w:hAnsi="Arial"/>
        </w:rPr>
        <w:t>Dessa forma, a desmistificação da concepção do fenômeno do preconceito, como algo natural e possível de ser explicado apenas pela via da subjetividade, é fundamental para lançar luz sob sua incidência no ambiente escolar, especificamente materializado na forma de bullying. Segundo Antunes (2010), o bullying, sendo uma expressão do preconceito, tem em sua base o fenômeno da falsa projeção. Isso significa que em nome de um projeto de vida burguês, o homem precisa adequar suas vontades e impulsos aos interesses do sistema social. Assim, os indivíduos, formados para sustentar essa dinâmica, se encontram exauridos de vontades e expressões de personalidade próprias. Mas, para além disso, precisam condenar as minorias e os traços considerados “vergonhosos” porque é somente na sua relação com o outro que conseguem perceber em si mesmos sua identificação com tais traços.</w:t>
      </w:r>
      <w:r>
        <w:rPr>
          <w:rFonts w:cs="Arial" w:ascii="Arial" w:hAnsi="Arial"/>
          <w:bCs/>
        </w:rPr>
        <w:t xml:space="preserve"> </w:t>
      </w:r>
      <w:r>
        <w:rPr>
          <w:rFonts w:cs="Arial" w:ascii="Arial" w:hAnsi="Arial"/>
        </w:rPr>
        <w:t xml:space="preserve">Assim, </w:t>
      </w:r>
      <w:r>
        <w:rPr>
          <w:rFonts w:cs="Arial" w:ascii="Arial" w:hAnsi="Arial"/>
          <w:bCs/>
        </w:rPr>
        <w:t xml:space="preserve">sua identificação com aquele significa, ao mesmo tempo, a necessidade de exterminá-lo. É justamente nesta projeção por idealização que consiste a falsa projeção, “[...] </w:t>
      </w:r>
      <w:r>
        <w:rPr>
          <w:rFonts w:eastAsia="Calibri" w:cs="Arial" w:ascii="Arial" w:hAnsi="Arial"/>
          <w:lang w:eastAsia="pt-BR"/>
        </w:rPr>
        <w:t>é o testemunho mais evidente da ânsia de se perder no outro e com ele se identificar.” (ADORNO; HORKHEIMER, 1985, p. 87).</w:t>
      </w:r>
    </w:p>
    <w:p>
      <w:pPr>
        <w:pStyle w:val="Normal"/>
        <w:suppressAutoHyphens w:val="false"/>
        <w:autoSpaceDE w:val="false"/>
        <w:ind w:firstLine="709"/>
        <w:jc w:val="both"/>
        <w:rPr>
          <w:rFonts w:ascii="Arial" w:hAnsi="Arial" w:eastAsia="Calibri" w:cs="Arial"/>
          <w:lang w:eastAsia="pt-BR"/>
        </w:rPr>
      </w:pPr>
      <w:r>
        <w:rPr>
          <w:rFonts w:eastAsia="Calibri" w:cs="Arial" w:ascii="Arial" w:hAnsi="Arial"/>
          <w:lang w:eastAsia="pt-BR"/>
        </w:rPr>
        <w:t>No contexto escolar, o fenômeno do bullying, não se materializa de forma diferente. Os grupos minoritários, com expressões de personalidades próprias, e, sobretudo, alunos com necessidades educacionais especiais são alvos do preconceito por não se adequarem a um padrão aceito e ditado pela cultura. Nesse sentido, de acordo com a lógica burguesa, tudo aquilo que não se enquadra ou não se pode enquadrar deve ser transformado em objeto de ódio, repulsa e intolerância.</w:t>
      </w:r>
    </w:p>
    <w:p>
      <w:pPr>
        <w:pStyle w:val="Normal"/>
        <w:suppressAutoHyphens w:val="false"/>
        <w:autoSpaceDE w:val="false"/>
        <w:ind w:firstLine="709"/>
        <w:jc w:val="both"/>
        <w:rPr>
          <w:rFonts w:ascii="Arial" w:hAnsi="Arial" w:eastAsia="Calibri" w:cs="Arial"/>
          <w:lang w:eastAsia="pt-BR"/>
        </w:rPr>
      </w:pPr>
      <w:r>
        <w:rPr>
          <w:rFonts w:eastAsia="Calibri" w:cs="Arial" w:ascii="Arial" w:hAnsi="Arial"/>
          <w:lang w:eastAsia="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ode-se dizer que o preconceito é um fenômeno que só pode ser explicado no contexto de (re)produção da base material da sociedade, pois o processo econômico molda as relações sociais estabelecidas entre os homens. Nesse sentido, se é verdade que o preconceito se relaciona diretamente com os estereótipos impostos pela cultura e que tem por base a falsa projeção, então, segundo os autores estudados, estão na reflexão crítica e na experiência, as possibilidades para a superação do pensamento rígido e carregado de juízos de valor pré-estabelecidos. De acordo com Adorno (1995), tais elementos devem estar presentes, sobretudo, na esfera educacional, uma vez que seu papel deve ser o de contribuir para o processo de desbarbarização que é intrínseco à sociedade civilizada. A educação, portanto, deve possibilitar o fortalecimento dos traços de espontaneidade e formas de resistências do indivíduo, evidenciando os mecanismos que levam o sujeito a agir de forma preconceituosa e a se constituir tal como ele é, contribuindo para colocá-lo de maneira reflexiva, e não apenas contemplativa, frente à realidade social.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undação Araucária pela bolsa de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RNO, T. W. </w:t>
      </w:r>
      <w:r>
        <w:rPr>
          <w:rFonts w:cs="Arial" w:ascii="Arial" w:hAnsi="Arial"/>
          <w:b/>
        </w:rPr>
        <w:t>A Educação contra a barbárie</w:t>
      </w:r>
      <w:r>
        <w:rPr>
          <w:rFonts w:cs="Arial" w:ascii="Arial" w:hAnsi="Arial"/>
        </w:rPr>
        <w:t xml:space="preserve">. In: </w:t>
      </w:r>
      <w:r>
        <w:rPr>
          <w:rFonts w:cs="Arial" w:ascii="Arial" w:hAnsi="Arial"/>
          <w:iCs/>
        </w:rPr>
        <w:t>Educação e Emancipação</w:t>
      </w:r>
      <w:r>
        <w:rPr>
          <w:rFonts w:cs="Arial" w:ascii="Arial" w:hAnsi="Arial"/>
        </w:rPr>
        <w:t>. 2º Ed. Rio de Janeiro: Paz e Terra,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 </w:t>
      </w:r>
      <w:r>
        <w:rPr>
          <w:rFonts w:cs="Arial" w:ascii="Arial" w:hAnsi="Arial"/>
          <w:b/>
        </w:rPr>
        <w:t>Educação após Auschwitz</w:t>
      </w:r>
      <w:r>
        <w:rPr>
          <w:rFonts w:cs="Arial" w:ascii="Arial" w:hAnsi="Arial"/>
        </w:rPr>
        <w:t xml:space="preserve">. In: </w:t>
      </w:r>
      <w:r>
        <w:rPr>
          <w:rFonts w:cs="Arial" w:ascii="Arial" w:hAnsi="Arial"/>
          <w:iCs/>
        </w:rPr>
        <w:t>Educação e Emancipação</w:t>
      </w:r>
      <w:r>
        <w:rPr>
          <w:rFonts w:cs="Arial" w:ascii="Arial" w:hAnsi="Arial"/>
        </w:rPr>
        <w:t>. 2º Ed. Rio de Janeiro: Paz e Terra,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ORNO, T.W; HORKHEIMER, M. </w:t>
      </w:r>
      <w:r>
        <w:rPr>
          <w:rFonts w:cs="Arial" w:ascii="Arial" w:hAnsi="Arial"/>
          <w:b/>
          <w:iCs/>
        </w:rPr>
        <w:t>Dialética do Esclarecimento</w:t>
      </w:r>
      <w:r>
        <w:rPr>
          <w:rFonts w:cs="Arial" w:ascii="Arial" w:hAnsi="Arial"/>
        </w:rPr>
        <w:t>. 2º Ed. Rio de Janeiro: Jorge Zahar Editor,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 ________________. </w:t>
      </w:r>
      <w:r>
        <w:rPr>
          <w:rFonts w:cs="Arial" w:ascii="Arial" w:hAnsi="Arial"/>
          <w:b/>
        </w:rPr>
        <w:t>Preconceito</w:t>
      </w:r>
      <w:r>
        <w:rPr>
          <w:rFonts w:cs="Arial" w:ascii="Arial" w:hAnsi="Arial"/>
        </w:rPr>
        <w:t>. In: Temas Básicos da Sociologia.  São Paulo: Cultrix,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UNES, D. C. </w:t>
      </w:r>
      <w:r>
        <w:rPr>
          <w:rFonts w:cs="Arial" w:ascii="Arial" w:hAnsi="Arial"/>
          <w:b/>
        </w:rPr>
        <w:t>Bullying, razão instrumental e preconceito</w:t>
      </w:r>
      <w:r>
        <w:rPr>
          <w:rFonts w:cs="Arial" w:ascii="Arial" w:hAnsi="Arial"/>
        </w:rPr>
        <w:t>. São Paulo: Casa do Psicólogo,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OCHIK, J. L. </w:t>
      </w:r>
      <w:r>
        <w:rPr>
          <w:rFonts w:cs="Arial" w:ascii="Arial" w:hAnsi="Arial"/>
          <w:b/>
          <w:sz w:val="23"/>
          <w:szCs w:val="23"/>
        </w:rPr>
        <w:t>Preconceito, indivíduo e cultur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2º Ed. São Paulo: Robe Editorial, 199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GOMES, Romeu. Análise e interpretação de dados de pesquisa qualitativa. </w:t>
      </w:r>
      <w:r>
        <w:rPr>
          <w:rFonts w:cs="Arial" w:ascii="Arial" w:hAnsi="Arial"/>
        </w:rPr>
        <w:t xml:space="preserve">In: MINAYO, Maria Cecília de Souza (Org.). </w:t>
      </w:r>
      <w:r>
        <w:rPr>
          <w:rFonts w:cs="Arial" w:ascii="Arial" w:hAnsi="Arial"/>
          <w:b/>
        </w:rPr>
        <w:t>Teoria, método e criatividade.</w:t>
      </w:r>
      <w:r>
        <w:rPr>
          <w:rFonts w:cs="Arial" w:ascii="Arial" w:hAnsi="Arial"/>
        </w:rPr>
        <w:t xml:space="preserve"> 29 ed. Petrópolis, RJ: Vozes, 2010, 79-108.</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8:00Z</dcterms:created>
  <dc:creator>Alexandre Mendes dos Reis</dc:creator>
  <dc:description/>
  <dc:language>en-US</dc:language>
  <cp:lastModifiedBy>asdada</cp:lastModifiedBy>
  <cp:lastPrinted>2015-07-13T14:06:00Z</cp:lastPrinted>
  <dcterms:modified xsi:type="dcterms:W3CDTF">2015-09-21T19:18:00Z</dcterms:modified>
  <cp:revision>2</cp:revision>
  <dc:subject/>
  <dc:title/>
</cp:coreProperties>
</file>