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nilalanina em dietas para juvenis de tilápias do Nilo (</w:t>
      </w:r>
      <w:r>
        <w:rPr>
          <w:rFonts w:cs="Arial" w:ascii="Arial" w:hAnsi="Arial"/>
          <w:i/>
        </w:rPr>
        <w:t>Oreochromis niloticus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vandro Bilha Moro (PIBIC/Fundação Araucária/Unioeste), Jhonis Ernzen Pessini. Dacley Hertes Neu, Fábio Bittencourt, Altevir Signor(Orientador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vandrobilha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Engenharias e Ciências Exatas/Toledo, 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– Recursos Pesquei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aminoácidos, aquicultura, nutrição de pei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studo teve como objetivo determinar a exigência de fenilalanina para juvenis de tilápia do Nilo (Oreochromis niloticus). Foram utilizados 270 juvenis de tilápias do Nilo com peso inicial médio de 2,98±0,14g, distribuídos em 18 aquários de fibra de vidro com volume útil de 500 litros. O delineamento experimental foi o inteiramente casualizado com seis tratamentos e três repetições. Foi considerada como unidade experimental um aquário com 15 peixes. As dietas foram formuladas de forma a serem isoproteicas (26,8%), isoenergéticas (3.036 kcal de ED/kg) suplementadas com 0,76; 0,90; 1,04; 1,18; 1,32 e 1,46% de fenilalanina. Os peixes foram alimentados quatro vezes ao dia (8h00, 11h00, 14h00 e 17h00), até a saciedade aparente, por um período de 60 dias. Ao final do estudo foram avaliados o ganho de peso médio, sobrevivência, índice hepatossomático, gordura visceral e conversão alimentar aparente dos peixes, umidade, proteína bruta, lipídeos e cinzas da carcaça. Os dados obtidos foram submetidos a análise de regressão (p&lt;0,05). Observou-se que com o aumento dos níveis de inclusão de fenilalanina na dieta ocorreu redução dos índices de gordura visceral e melhora na conversão alimentar aparente de juvenis de tilápia. Conclui-se que a suplementação de fenilalanina reduziu a gordura visceral e melhorou a conversão alim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tilápia vem se destacando na produção aquícola brasileira e mundial com um dos maiores índices de crescimento anual de peixes em sistemas intensivos de produção. A aquicultura como atividade empresarial firmou-se a partir da década de 1980 e o Estado do Paraná foi pioneiro na organização racional da atividade, com implantação de frigoríficos especializados em unidades de beneficiamento do pescado (OSTREINSKY et al., 2008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Brasil pela sua disponibilidade territorial com elevada disponibilidade de insumos agrícolas e de condições adequadas para criação de peixes é considerado um dos países potenciais para crescimento da atividade aquícola mundial. Diante a isso, inúmeras são as demandas de pesquisas que norteiem o desenvolvimento sustentável da ativ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mulação de dietas que atendam a nutrição adequada dos peixes é dependente de um balanceamento de nutrientes, tais como proteínas, carboidratos gorduras, vitaminas e minerais. O custo da alimentação proveniente de dietas formuladas representa cerca de 60% do custo da produção na aquicultura, e um correto balanceamento nutricional da dieta pode reduzir custos de produção. Nesse sentido, a realização de pesquisas para determinar a exigência nutricional de aminoácidos, minerais e vitaminas, são necessárias para determinar os efeitos sobre crescimento, saúde e bem estar dos peixes em sistemas de cri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dietas para tilápias é necessário o fornecimento dos aminoácidos essenciais (arginina, fenilalanina, histidina, isoleucina, leucina, lisina, metionina, treonina, triptofano e valina) (Furuya, 2010) em quantidades que atendam suas exigências. Entretanto, a falta de estudos sobre as exigências de tais aminoácidos leva a utilização de equações que através da concentração de aminoácidos corporal determina-se suas exigências, condições que, embora não sejam adequadas é uma alternativa para a determin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ilalanina pertencente ao grupo dos aminoácidos aromáticos, composto também pela tirosina e o triptofano, apresenta grande influência sobre o consumo de ração, o crescimento, resposta imune e sobrevivência dos peixes no ambiente natural (Kim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2). Portanto, esse trabalho tem como objetivo determinar a exigência do aminoácido fenilalanina para juvenis de tilápia do Nilo (</w:t>
      </w:r>
      <w:r>
        <w:rPr>
          <w:rFonts w:cs="Arial" w:ascii="Arial" w:hAnsi="Arial"/>
          <w:i/>
        </w:rPr>
        <w:t>Oreochromis niloticus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experimento foi conduzido no Laboratório de Aquicultura do Grupo de Estudos de Manejo na Aquicultura – GEMAq da Universidade Estadual do Oeste do Paraná - Unioeste campus Toledo. Sendo utilizados 270 juvenis de tilápias do Nilo com peso inicial de 2,98±0,14g. Os peixes foram distribuídos em 18 caixas de fibra de vidro com capacidade de 500 litros, dotadas de um sistema de recirculação de água (quatro litros de água/minuto/aquário) biofiltro, aeração constante por meio de soprador de ar central e aquecimento através de termostato. O desenho experimental utilizado foi inteiramente casualizado com seis tratamentos e três repetições, sendo uma unidade experimental composta por um aquário com 15 peix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oram elaboradas seis rações suplementadas com 0,76; 0,90; 1,04; 1,18; 1,32 e 1,46% de fenilalanina. Os ingredientes utilizados foram moídos em moinhos do tipo martelo e posteriormente processado em uma extrusora da marca extrusora Ex-Micro®, obtendo a ração extrusada com 3,0 mm de diâmetro. Os peixes foram alimentados quatro vezes ao dia (8h00, 11h00, 14h00 e 17h00), até a saciedade aparente, por um período de 60 dias. Os parâmetros de qualidade de água como pH (8,24±0,24), oxigênio dissolvido (6,15±0,86 mg.L-1) e condutividade elétrica (20,21±5,92 µS.cm-1) foram aferidos semanalmente e a temperatura (25,5±0,68ºC) diariamente pela manhã e a tarde, se mantiveram adequados para a criação de peixes tropicais (Arana, 201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o período experimental os peixes foram pesados e medidos para determinação de peso final médio (PFM), comprimento médio final (CMF), sobrevivência (SOB), ganho em peso (GP), índice hepatossomático (IHS), gordura visceral (GV) e conversão alimentar aparente (CAA). Os dados foram submetidos a análise de regressão ao nível de 5% de significância, por meio do programa estatístico Statistic 7.1. (Statsoft, 200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uplementação de fenilalanina na dieta de juvenis de tilápia do Nilo promoveu melhora na conversão alimentar aparente e reduziu a concentração de gordura visceral (Tabela 1). Para os demais parâmetros de desempenho produtivo não foram observadas variações significativas. Provavelmente, a não variação significativa para esses parâmetros indicam que os peixes já teriam atendido sua exigência de fenilalanina com a dieta controle. No entanto, a melhora na conversão alimentar e redução no índice de gordura visceral sugere que a inclusão de fenilalanina na dieta dos juvenis de tilápia do Nilo possa ter influência positiva no metabolismo des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abela 1</w:t>
      </w:r>
      <w:r>
        <w:rPr>
          <w:rFonts w:cs="Arial" w:ascii="Arial" w:hAnsi="Arial"/>
          <w:color w:val="000000"/>
        </w:rPr>
        <w:t xml:space="preserve"> – Desempenho produtivo de juvenis de tilápia do Nilo alimentados com dietas suplementadas com fenilalanina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1247"/>
        <w:gridCol w:w="1256"/>
        <w:gridCol w:w="1257"/>
        <w:gridCol w:w="1258"/>
        <w:gridCol w:w="1261"/>
        <w:gridCol w:w="1260"/>
        <w:gridCol w:w="625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Fenilalani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ável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M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07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06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04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08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1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02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FM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1,9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10,0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4,2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7,7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6,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4,1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MF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1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8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1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8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7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P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2,0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9,9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4,2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7,8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6,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4,1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H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41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5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2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1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B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11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23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3,8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V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1,7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6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1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1,1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6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A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2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7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16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18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±0,1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M = peso inicial médio (g), PFM = peso final médio (g), CFM = comprimento médio final (cm), GP = ganho em peso (g), IHS = índice hepatossomático, SOB = sobrevivência (%), GV = gordura visceral (g), CAA = conversão alimentar aparente. Os valores são apresentados como média ± desvio padrão. GV = -2,34x + 6,15; r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= 0,27. CAA = -0,80x + 2,28; r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= 0,2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ruya (2010) descreve que para tilápia do Nilo nessa fase de pós-reversão sexual até 100g para atendimento à exigência de fenilalanina as dietas devem conter 1,65% de fenilalanina + tirosina. No presente estudo foram avaliados três níveis abaixo e dois níveis acima do indicado, o que sugere que na fase inicial de desenvolvimento a exigência de fenilalanina pode ser diferente do que foi sugerido por Furuya (201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Borlogan (1992) afirma que dietas com níveis elevados de fenilalanina podem ser prejudiciais aos peixes, podendo causar sua acumulação e consequente oxidação de nutrientes para os peixes, afetando negativamente o crescimento. Portanto, o balanço nutricional na formulação de rações é essencial para a máxima absorção dos mesmos e potencialização do crescimento dos peixes em sistemas de cri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clusão de fenilalanina na dieta para juvenis de tilápia do Nilo atenderam as exigências para esta fase de desenvolvimento. A suplementação de fenilalanina na dieta reduz os índices de gordura visceral e melhora na conversão alimentar aparente de juvenis de tilápia do N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Estadual do Oeste do Paraná – Unioeste pela disponibilidade da estrutura física através do Grupo de Estudos de Manejo na Aquicultura – GEMAq e à Fundação Araucária pela disponibilidade da bolsa de Iniciação Científica PIBIC/Fundação Araucária/Unio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ARANA, L.V. </w:t>
      </w:r>
      <w:r>
        <w:rPr>
          <w:b/>
        </w:rPr>
        <w:t>Fundamentos da aquicultura</w:t>
      </w:r>
      <w:r>
        <w:rPr/>
        <w:t>. Florianópolis: Ed. da UFSC, p. 349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Borlongan, I.G. Dietary requirement of milkfish (</w:t>
      </w:r>
      <w:r>
        <w:rPr>
          <w:rStyle w:val="Emphasis"/>
          <w:rFonts w:cs="Arial" w:ascii="Arial" w:hAnsi="Arial"/>
          <w:iCs/>
          <w:lang w:val="en-US"/>
        </w:rPr>
        <w:t>Chanos chanos</w:t>
      </w:r>
      <w:r>
        <w:rPr>
          <w:rFonts w:cs="Arial" w:ascii="Arial" w:hAnsi="Arial"/>
          <w:lang w:val="en-US"/>
        </w:rPr>
        <w:t xml:space="preserve"> Forsskal) juveniles for total aromatic amino acids. </w:t>
      </w:r>
      <w:r>
        <w:rPr>
          <w:rFonts w:cs="Arial" w:ascii="Arial" w:hAnsi="Arial"/>
          <w:b/>
        </w:rPr>
        <w:t>Aquaculture</w:t>
      </w:r>
      <w:r>
        <w:rPr>
          <w:rFonts w:cs="Arial" w:ascii="Arial" w:hAnsi="Arial"/>
        </w:rPr>
        <w:t>. V.102, Issue 4, 1 April 1992, p.309-3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uya, W.M. </w:t>
      </w:r>
      <w:r>
        <w:rPr>
          <w:rFonts w:cs="Arial" w:ascii="Arial" w:hAnsi="Arial"/>
          <w:b/>
        </w:rPr>
        <w:t>Tabelas brasileiras para a nutrição de tilápias</w:t>
      </w:r>
      <w:r>
        <w:rPr>
          <w:rFonts w:cs="Arial" w:ascii="Arial" w:hAnsi="Arial"/>
        </w:rPr>
        <w:t>. Toledo:GFM, 2010. 100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m, S.S.; Rahimnejad, S.; Song, J.W.; Lee, K.J; Comparison of Growth Performance and Whole-body Amino Acid Composition in Red Seabream (</w:t>
      </w:r>
      <w:r>
        <w:rPr>
          <w:rFonts w:cs="Arial" w:ascii="Arial" w:hAnsi="Arial"/>
          <w:i/>
          <w:lang w:val="en-US"/>
        </w:rPr>
        <w:t>Pagrus major</w:t>
      </w:r>
      <w:r>
        <w:rPr>
          <w:rFonts w:cs="Arial" w:ascii="Arial" w:hAnsi="Arial"/>
          <w:lang w:val="en-US"/>
        </w:rPr>
        <w:t xml:space="preserve">) Fed Free Acid Dipeptide Form of Phenylalanine. </w:t>
      </w:r>
      <w:r>
        <w:rPr>
          <w:rFonts w:cs="Arial" w:ascii="Arial" w:hAnsi="Arial"/>
          <w:b/>
          <w:lang w:val="en-US"/>
        </w:rPr>
        <w:t xml:space="preserve">Asian-Australasian Association of Animal Production Societies. </w:t>
      </w:r>
      <w:r>
        <w:rPr>
          <w:rFonts w:cs="Arial" w:ascii="Arial" w:hAnsi="Arial"/>
          <w:lang w:val="en-US"/>
        </w:rPr>
        <w:t>Vol. 25, n. 8. 1138-1144 p. 201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trensky, A.; Boeger, W.A.; Chammas, M.A. Potencial para o desenvolvimento da aquicultura no Brasil. In: Ostrensky, A., Borguetti, J.R., Soto, D. </w:t>
      </w:r>
      <w:r>
        <w:rPr>
          <w:rFonts w:cs="Arial" w:ascii="Arial" w:hAnsi="Arial"/>
          <w:b/>
        </w:rPr>
        <w:t>Aquicultura no Brasil: o desafio é crescer</w:t>
      </w:r>
      <w:r>
        <w:rPr>
          <w:rFonts w:cs="Arial" w:ascii="Arial" w:hAnsi="Arial"/>
        </w:rPr>
        <w:t>. Brasília, 2008. 276 p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drobilh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3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6T13:43:00Z</dcterms:modified>
  <cp:revision>2</cp:revision>
  <dc:subject/>
  <dc:title/>
</cp:coreProperties>
</file>