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erença do padrão espectro-temporal das cultivares de tri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no Moreira da Silva (PIBIC/UNIOESTE/PRPPG), Carlos Eduardo Vizzotto Cattani, Douglas Kusminski, Erivelto Mercante(Orientador), e-mail: erivelto.mercante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Exatas e Tecnológ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Engenharia Agríc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Índice de vegetação, Sensoriamento remoto, Sensores Terres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trigo é o segundo grão mais consumido no mundo, só o Brasil consome certa de 10 milhões de toneladas, porém, produz apenas metade desta demanda. As técnicas ligadas ao Sensoriamento Remoto da vegetação podem prover informações para um melhor acompanhamento e quantificação da produção do grão no país. Este trabalho teve como objetivo caracterizar a evolução espectro-temporal de cultivares de trigo durante seu ciclo de desenvolvimento, por meio de dados de índices de vegetação, coletados por meio de sensor terrestre ativo </w:t>
      </w:r>
      <w:r>
        <w:rPr>
          <w:rFonts w:cs="Arial" w:ascii="Arial" w:hAnsi="Arial"/>
          <w:i/>
        </w:rPr>
        <w:t>GreenSeek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and heldT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igo apresenta uma grande importância no cenário econômico mundial, por ser considerado um dos principais componentes da dieta alimentar na maioria dos países, desempenhando importante papel econômico e nutricional. Atualmente apresenta-se com mais de 30% da produção mundial de grãos (HUBNER, 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gricultura é uma atividade de elevado risco e significa incerteza. Esses riscos e incertezas decorrem tanto da instabilidade de origem climática e das ameaças sanitárias, quanto das oscilações do mercado. Uma adequada gestão de riscos agrícolas pode influenciar positivamente a estabilidade financeira da atividade. No entanto, essa gestão mostra-se complexa, exigindo, dentre outros, boa capacidade gerencial, elevado conhecimento tecnológico e sobre tudo um alto nível de informações permanentemente atualizadas (GUIMARÃES e NOGUEIRA, 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nsoriamento Remoto permite a obtenção de informações precisas, em um tempo hábil e com reduzida relação custo/benefício sobre a extensão das áreas plantadas e as condições de desenvolvimento de culturas, podendo tornar o monitoramento e previsão de safras, mais eficiente e dinâmico em escala regional e nacional (MOTTA; FONTANA; WEBER, 200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experimento foi implantado em uma área experimental localizada no Centro de Pesquisa da Coodetec em Cascavel-PR. A região apresenta o tipo de solo Latossolo Vermelho Distroférrico (EMBRAPA, 2013), o clima classifica-se como subtropical mesotérmico (Cfa) segundo a classificação de Köppen, com temperatura anual média de 19,6ºC, com precipitação anual de 1971mm (LUNELLI, 201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experimento consistiu em analisar e interpretar a evolução temporal dos índices de vegetação de onze cultivares de trigo: CD 104, CD 108, CD 116, CD 150, CD 154, CD 1440, CD 1550, BRS Guamirim, BRS Pardela, Mirante e Quartz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neamento experimental foi em blocos completos com três repetições, utilizando-se as cultivares como tratamento sorteados em cada bloco. As parcelas apresentavam dimensões de 5,0 x 1,0 m, o espaçamento entre as linhas foi de 0,17 metros, entre parcelas de 0,4 metros e o tamanho dos corredores era de 2,5 metros. Para reduzir a influência de outros fatores e simular com maior confiança uma área agrícola, no entorno de todo o experimento foi programado bordado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ndo o sensor terrestre </w:t>
      </w:r>
      <w:r>
        <w:rPr>
          <w:rFonts w:cs="Arial" w:ascii="Arial" w:hAnsi="Arial"/>
          <w:i/>
        </w:rPr>
        <w:t>GreenSeek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Hand heldTM </w:t>
      </w:r>
      <w:r>
        <w:rPr>
          <w:rFonts w:cs="Arial" w:ascii="Arial" w:hAnsi="Arial"/>
        </w:rPr>
        <w:t>(sensor ativo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alizou-se a medição e registros de dados do NDVI (</w:t>
      </w:r>
      <w:r>
        <w:rPr>
          <w:rFonts w:cs="Arial" w:ascii="Arial" w:hAnsi="Arial"/>
          <w:i/>
        </w:rPr>
        <w:t>Normalized Difference Vegetation Index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artir dos dados coletados, foram analisados os NDVIs de cada uma das cultivares, por meio de </w:t>
      </w:r>
      <w:r>
        <w:rPr>
          <w:rFonts w:cs="Arial" w:ascii="Arial" w:hAnsi="Arial"/>
          <w:i/>
        </w:rPr>
        <w:t xml:space="preserve">softwares </w:t>
      </w:r>
      <w:r>
        <w:rPr>
          <w:rFonts w:cs="Arial" w:ascii="Arial" w:hAnsi="Arial"/>
        </w:rPr>
        <w:t>estatísticos, nos quais compararam-se as médias entre os estádios da planta, buscando a identificação dos estágios fenológicos da cultura, caracterizando assim, a evolução espectro-temporal das cultivares estud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s Figuras 01, 02, 03 e 04, observam-se separados por ciclo de maturação, os gráficos temporais do NDVI gerados com os dados do sensor ativo </w:t>
      </w:r>
      <w:r>
        <w:rPr>
          <w:rFonts w:cs="Arial" w:ascii="Arial" w:hAnsi="Arial"/>
          <w:i/>
        </w:rPr>
        <w:t>GreenSeek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i/>
        </w:rPr>
        <w:t xml:space="preserve"> Hand heldTM </w:t>
      </w:r>
      <w:r>
        <w:rPr>
          <w:rFonts w:cs="Arial" w:ascii="Arial" w:hAnsi="Arial"/>
        </w:rPr>
        <w:t>. Nas Figuras 01 e 02, os gráficos demostram que os picos dos valores do NDVI ocorreram aos 56 dias após a semeadura, outro fator que pode ser observado nas mesmas figuras, é a semelhança entre as curvas geradas para as diferentes repetições em blocos das seis cultivares de mesmo ciclo de maturação.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7"/>
        <w:gridCol w:w="40"/>
      </w:tblGrid>
      <w:tr>
        <w:trPr/>
        <w:tc>
          <w:tcPr>
            <w:tcW w:w="737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7005"/>
                  <wp:effectExtent l="0" t="0" r="0" b="0"/>
                  <wp:docPr id="1" name="Gráfico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617"/>
            </w:tblGrid>
            <w:tr>
              <w:trPr>
                <w:trHeight w:val="1887" w:hRule="atLeast"/>
              </w:trPr>
              <w:tc>
                <w:tcPr>
                  <w:tcW w:w="362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9000" cy="1437005"/>
                        <wp:effectExtent l="0" t="0" r="0" b="0"/>
                        <wp:docPr id="2" name="Gráfico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áfico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00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/>
            <w:tcMar>
              <w:left w:w="108" w:type="dxa"/>
              <w:right w:w="108" w:type="dxa"/>
            </w:tcMar>
          </w:tcPr>
          <w:p>
            <w:pPr>
              <w:pStyle w:val="Legenda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Figura 01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 w:eastAsia="en-US"/>
              </w:rPr>
              <w:t>Comportamento temporal do NDVI dos cultivares com maturação aos 112 dias após semead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</w:tblGrid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7005"/>
                  <wp:effectExtent l="0" t="0" r="0" b="0"/>
                  <wp:docPr id="3" name="Gráfico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9545"/>
                  <wp:effectExtent l="0" t="0" r="0" b="0"/>
                  <wp:docPr id="4" name="Gráfico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8275"/>
                  <wp:effectExtent l="0" t="0" r="0" b="0"/>
                  <wp:docPr id="5" name="Grá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8275"/>
                  <wp:effectExtent l="0" t="0" r="0" b="0"/>
                  <wp:docPr id="6" name="Gráfic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áfic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Figura 0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mportamentotemporal do NDVI dos cultivares com maturação aos 119 dias após semeadu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03, os gráficos mostram que os picos dos valores de NDVI ocorreram aos 67 dias após a semeadura, observando novamente a semelhança entre as curvas geradas para as diferentes repetições em blocos das quatra cultivares de mesmo ciclo de maturação.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8275"/>
                  <wp:effectExtent l="0" t="0" r="0" b="0"/>
                  <wp:docPr id="7" name="Gráfic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áfic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438275"/>
                  <wp:effectExtent l="0" t="0" r="0" b="0"/>
                  <wp:docPr id="8" name="Gráfic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áfic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438275"/>
                  <wp:effectExtent l="0" t="0" r="0" b="0"/>
                  <wp:docPr id="9" name="Gráfico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áfico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437640"/>
                  <wp:effectExtent l="0" t="0" r="0" b="0"/>
                  <wp:docPr id="10" name="Grá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á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>
          <w:rFonts w:cs="Arial" w:ascii="Arial" w:hAnsi="Arial"/>
          <w:b/>
          <w:sz w:val="20"/>
        </w:rPr>
        <w:t>Figura 0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 w:eastAsia="en-US"/>
        </w:rPr>
        <w:t>Comportamento temporal do NDVI dos cultivares com maturação aos 126 dias após semeadur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04, a cultivar mais precoce, os gráficos mostram que os picos dos valores de NDVI ocorreram aos 100 dias após a semeadura. Pode-se ainda observar que que as curvas geradas são semelhantes para os diferentes repetições em bloc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60270" cy="1438275"/>
            <wp:effectExtent l="0" t="0" r="0" b="0"/>
            <wp:docPr id="11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</w:rPr>
        <w:t>Figura 04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 w:eastAsia="en-US"/>
        </w:rPr>
        <w:t>Comportamento temporal do NDVI dos cultivares com maturacao aos 133 dias após semeadur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ulturas analisadas apresentaram comportamento de NDVI muito semelhantes, porém, comparações estatísticas comprovaram diferenças entre as médias de NDVI, podendo sim, caracterizar a evolução espectro-temporal das cultiv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OESTE pelo auxíl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BNER, O. </w:t>
      </w:r>
      <w:r>
        <w:rPr>
          <w:rFonts w:cs="Arial" w:ascii="Arial" w:hAnsi="Arial"/>
          <w:b/>
        </w:rPr>
        <w:t>Análise da conjunta do trigo safra 2009/2010.</w:t>
      </w:r>
      <w:r>
        <w:rPr>
          <w:rFonts w:cs="Arial" w:ascii="Arial" w:hAnsi="Arial"/>
        </w:rPr>
        <w:t xml:space="preserve"> Estado do Paraná, Secretaria da Agricultura e do Abastecimento, Departamento de Economia Rural, dezembro 2010. Disponível em : http://www.agricultura.pr.gov.br/arquivos/File/deral /trigo_relato_2009. Acesso em 17 fev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M. F.; NOGUEIRA, J. M. A experiência norte-americana com  o seguro agrícola: Lições ao Brasil. </w:t>
      </w:r>
      <w:r>
        <w:rPr>
          <w:rFonts w:cs="Arial" w:ascii="Arial" w:hAnsi="Arial"/>
          <w:b/>
        </w:rPr>
        <w:t>Revista de Economia e Sociologia Rural</w:t>
      </w:r>
      <w:r>
        <w:rPr>
          <w:rFonts w:cs="Arial" w:ascii="Arial" w:hAnsi="Arial"/>
        </w:rPr>
        <w:t>, v. 47, n. 1, p. 27-58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TA, J. L. G.; FONTANA, D. C.; WEBER, E. Evolução temporal do NDVI/NOAA em áreas cobertas por pixels com proporções variáveis de soja. </w:t>
      </w:r>
      <w:r>
        <w:rPr>
          <w:rFonts w:cs="Arial" w:ascii="Arial" w:hAnsi="Arial"/>
          <w:b/>
        </w:rPr>
        <w:t>Revista Brasileira de Agrometeorologia</w:t>
      </w:r>
      <w:r>
        <w:rPr>
          <w:rFonts w:cs="Arial" w:ascii="Arial" w:hAnsi="Arial"/>
        </w:rPr>
        <w:t>, Santa Maria, v. 11, n. 2, p. 353-369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eastAsia="Lucida Sans Unicode"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3:00Z</dcterms:created>
  <dc:creator>Bruno M. Silva</dc:creator>
  <dc:description/>
  <dc:language>en-US</dc:language>
  <cp:lastModifiedBy>asdada</cp:lastModifiedBy>
  <cp:lastPrinted>2015-08-06T09:38:00Z</cp:lastPrinted>
  <dcterms:modified xsi:type="dcterms:W3CDTF">2015-09-14T17:23:00Z</dcterms:modified>
  <cp:revision>2</cp:revision>
  <dc:subject/>
  <dc:title/>
</cp:coreProperties>
</file>