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modelo computacional baseado em indivíduos para simulação </w:t>
      </w:r>
      <w:r>
        <w:rPr>
          <w:rFonts w:cs="Arial" w:ascii="Arial" w:hAnsi="Arial"/>
          <w:b/>
          <w:bCs/>
        </w:rPr>
        <w:t xml:space="preserve">do espalhamento da dengue </w:t>
      </w:r>
      <w:r>
        <w:rPr>
          <w:rFonts w:cs="Arial" w:ascii="Arial" w:hAnsi="Arial"/>
          <w:b/>
        </w:rPr>
        <w:t>com população acoplada e mecanismos de controle: experimentos e result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sley Luciano Kaizer(PIBIC/CNPq/Unioeste), Claudia Brandelero Rizzi, Guilherme Galante, Rogério Luis Rizzi(Orientador), e-mail: rogeriorizzi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últiplos sorotipos da dengue, sistema multiag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trabalho são apresentados alguns métodos utilizados, experimentos realizados e resultados obtidos no projeto intitulado “Um Modelo Computacional Baseado em Indivíduos para Simulação </w:t>
      </w:r>
      <w:r>
        <w:rPr>
          <w:rFonts w:cs="Arial" w:ascii="Arial" w:hAnsi="Arial"/>
          <w:bCs/>
        </w:rPr>
        <w:t xml:space="preserve">do Espalhamento da Dengue </w:t>
      </w:r>
      <w:r>
        <w:rPr>
          <w:rFonts w:cs="Arial" w:ascii="Arial" w:hAnsi="Arial"/>
        </w:rPr>
        <w:t>com População Acoplada e Mecanismos de Controle”. Os resultados indicam que o modelo implementado apresenta características relevantes, visto que simula o espalhamento dos cinco sorotipos da dengue, a presença da bactéria Wolbachia, os deslocamentos dos vetores e seu controle na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do projeto de iniciação científica foi desenvolver experimentos computacionais a partir de uma implementação de modelagem baseada em indivíduos para simular a dinâmica do espalhamento da dengue em populações de mosquitos e de humanos considerando-se a coexistência e cocirculação de múltiplos sorotipos, e distintos mecanismos de controle. Esse trabalho é uma extensão do projeto realizado no período de Agosto de 2013 à Julho de 2014, “Um Modelo Computacional Baseado em Indivíduos para Simulação do Espalhamento da Dengue Considerando-se a Coexistência e Cocirculação de Múltiplos Sorotipos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Para a modelagem computacional do espalhamento das populações de mosquitos infectados e não infectados e a conseqüente infecção na população humana pelos diversos sorotipos da deng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pt-BR"/>
        </w:rPr>
        <w:t>utilizou-se o modelo proposto por (Rizzi, et al. 2015) e agentes reativos baseados em mode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mplementação do modelo foi adotada a linguagem de programação C++, dada a relevância de suas características técnicas para o projeto como a abstração, encapsulamento, herança, polimorfismo, possibilidade de reuso de código, mantenabilidade e o desempenho. Todas as entidades envolvidas no modelo foram divididas em classes e em seus respectivos arquivos fo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inguagem de programação Java foi utilizada para a implementação de interfaces gráficas para geração de entradas e saídas para os diferentes experimentos computacionais e simulações, tanto para fins de teste quanto de validação do modelo e do código. Adicionalmente foram escritos scripts em Shell Script para automatizar a execução e controle de simulações Monte Carlo (Chwif &amp; Medina, 2010) juntamente com suas saídas. Toda a parametrização da simulação foi feita utilizando parâmetros em faixa, com um valor mínimo e máximo, que permite uma flutuação de valores no momento da obtenção de um parâmetro e uma modelagem mais realística. Os arquivos de entrada foram separados em conjuntos, de acordo com a utilização dos parâmetros, visando melhorar sua organ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mbiente da simulação tem como base uma quadra da cidade de Cascavel, utilizando-a para a movimentação de mosquitos e humanos, através da vizinhança entre seus lotes. As APIs Java JFreeChart e Apache POI foram utilizadas para a plotagem de gráficos, como forma de visualizar os resultados das simulações de forma rápida e conc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tilizando as implementações realizadas, referentes ao modelo e a visualização de saídas, foram obtidas as saídas das simulações através da plotagem de gráficos. Abaixo são mostradas imagens das interfaces de simulação e saídas geradas. A figura 1 ilustra a interface de simulação, onde é possível configurar parâmetros e visualizar gráficos de com os resulta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399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Imagem da interface de simulação, utilizada na parametrização e visualização das simulações. Ao lado direito é mostrado um gráfico referente a dinâmica dos huma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gura 2 ilustra um gráfico gerado pela interface de simulação, onde se observa a evolução da quantidade de mosquitos não alados durante o tempo. Já a figura 3 ilustra mostra a evolução na quantidade para os mosquitos alados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2625" cy="237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igura 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Imagem de um gráfico mostrando a quantidade de mosquitos não alados, nas fases denominadas ovos, larvas e pupas, ao longo do temp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5765" cy="262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igura 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Imagem de um gráfico mostrando a quantidade de mosquitos fêmeas e machos alados, infectados ou não pela bactéria Wolbachia, ao longo do temp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ela 1 são mostrados apenas alguns poucos parâmetros utilizados para configurar o modelo multiagentes. Atualmente a quantidade de </w:t>
      </w:r>
      <w:r>
        <w:rPr>
          <w:rFonts w:cs="Arial" w:ascii="Arial" w:hAnsi="Arial"/>
          <w:lang w:eastAsia="ko-KR"/>
        </w:rPr>
        <w:t>Dados Geográficos ou Topológicos; Dados Ecológicos, Reprodutivos e Ambientais; Condições Iniciais e Configuração do Ambiente de Simulação; Dados Biológicos; Dados de Controle; Dados demográficos; Dados de Estado, e Dados Relativos à Transmissão de Dengue perfazem mais de 130 parâmetros ou coeficientes, que variam em determinadas faixas segundo uma distribuição de prob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bela 1</w:t>
      </w:r>
      <w:r>
        <w:rPr/>
        <w:t xml:space="preserve"> – Alguns parâmetros e quantidades do modelo multiagentes que foram utilizados para obter os resultados apresentados nas figuras 1 e 2.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340"/>
        <w:gridCol w:w="2340"/>
      </w:tblGrid>
      <w:tr>
        <w:trPr>
          <w:trHeight w:val="276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Parâmetr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Quantida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Inicia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Quantida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finais</w:t>
            </w:r>
          </w:p>
        </w:tc>
      </w:tr>
      <w:tr>
        <w:trPr>
          <w:trHeight w:val="276" w:hRule="atLeast"/>
        </w:trPr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os suscetíveis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os infectad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os recuperad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Ov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v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up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chos al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êmeas alada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s resultados obtidos com modelagem de </w:t>
      </w:r>
      <w:r>
        <w:rPr>
          <w:rFonts w:cs="Arial" w:ascii="Arial" w:hAnsi="Arial"/>
          <w:bCs/>
        </w:rPr>
        <w:t>coexistência e cocirculação</w:t>
      </w:r>
      <w:r>
        <w:rPr>
          <w:rFonts w:cs="Arial" w:ascii="Arial" w:hAnsi="Arial"/>
          <w:lang w:eastAsia="pt-BR"/>
        </w:rPr>
        <w:t xml:space="preserve"> de múltiplos sorotipos são promissores, embora careça de validação aos dados experimentais. Atualmente o Sistema desenvolvido pode simular uma ampla gama de situações que requerem o conhecimento de significativa quantidade de informação que pode ser obtida de bancos de dados oficiais. Várias atividades de aquisição, tratamento, disponibilização e análise desses dados estão sendo realizadas por membros do Grupo de Pesquisa ao qual está vinculado este trabalh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-se, como atividades futuras integrar o Sistema de simulação com outros dois Sistemas que se relacionam ao presente, o FerGeo e o SIGDENGUE. Esta integração viabilizará um software apto a realizar ações e atividades de grande relevância ao estudo da dinâmica espaço-temporal da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o CNPq pelo apoio financeiro e à UNIOESTE pelo apoio logí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hwif, L., Medina, A. C. (2014). </w:t>
      </w:r>
      <w:r>
        <w:rPr>
          <w:rFonts w:cs="Arial" w:ascii="Arial" w:hAnsi="Arial"/>
          <w:lang w:val="pt-BR"/>
        </w:rPr>
        <w:t>Modelagem e Simulação de Eventos Discretos. São Paulo: Editora Elsevier Acadêmico. 320 p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lang w:val="it-IT"/>
        </w:rPr>
        <w:t>Rizzi, L. R., Rizzi, C. B. Galante, G.,</w:t>
      </w:r>
      <w:r>
        <w:rPr>
          <w:rFonts w:cs="Arial" w:ascii="Arial" w:hAnsi="Arial"/>
          <w:lang w:val="it-IT" w:eastAsia="ko-KR"/>
        </w:rPr>
        <w:t xml:space="preserve"> Kaizer, W. L.</w:t>
      </w:r>
      <w:r>
        <w:rPr>
          <w:rFonts w:cs="Arial" w:ascii="Arial" w:hAnsi="Arial"/>
          <w:lang w:val="it-IT"/>
        </w:rPr>
        <w:t xml:space="preserve"> (2015). </w:t>
      </w:r>
      <w:r>
        <w:rPr>
          <w:rFonts w:cs="Arial" w:ascii="Arial" w:hAnsi="Arial"/>
          <w:lang w:val="pt-BR"/>
        </w:rPr>
        <w:t>Um Modelo Multiagentes para a Dinâmica de populações de Aedes Aegypti com e sem a Presença da Bactéria Wolbachia.</w:t>
      </w:r>
      <w:r>
        <w:rPr>
          <w:rFonts w:cs="Arial" w:ascii="Arial" w:hAnsi="Arial"/>
          <w:lang w:val="pt-BR" w:eastAsia="ko-KR"/>
        </w:rPr>
        <w:t xml:space="preserve"> Relatório de Pesquisa n</w:t>
      </w:r>
      <w:r>
        <w:rPr>
          <w:rFonts w:cs="Arial" w:ascii="Arial" w:hAnsi="Arial"/>
          <w:lang w:val="pt-BR"/>
        </w:rPr>
        <w:t xml:space="preserve">ão publicado, em preparação. Universidade Estadual do Oeste do Paraná. </w:t>
      </w:r>
      <w:r>
        <w:rPr>
          <w:rFonts w:cs="Arial" w:ascii="Arial" w:hAnsi="Arial"/>
        </w:rPr>
        <w:t>90 p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2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6:28:00Z</dcterms:modified>
  <cp:revision>2</cp:revision>
  <dc:subject/>
  <dc:title>*Título do resumo</dc:title>
</cp:coreProperties>
</file>