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Desenvolvimento de banco de bactérias láticas isoladas de queijos artesanais produzidos no Paraná</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ébora Cristina Pramiu(PIBITI/CNPq/Unioeste), Luciana Oliveira de Fariña (Orientadora), e-mail: luciana.farina@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Médicas e Farmacêuticas/Cascavel-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Ciência de Aliment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Palavras-chave: </w:t>
      </w:r>
      <w:r>
        <w:rPr>
          <w:rFonts w:cs="Arial" w:ascii="Arial" w:hAnsi="Arial"/>
          <w:bCs/>
        </w:rPr>
        <w:t>Queijo Colonial; Bactérias Probióticas, Culturas Lática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Resum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escobertas por Lister em 1873, as Bactérias Ácidos Láticas, comumente chamadas de BAL estão sendo alvo de diversas pesquisas científicas e dentre elas destaca-se a pesquisa na área de alimentos. Composta em sua maioria de cocos gram positivos as BAL, como seu próprio nome diz, têm como produto final de seu metabolismo a produção do ácido láctico. O ácido láctico promove alterações desejáveis a produtos lácteos como iogurtes, queijos e leites. Em queijos ele causa a dessoragem que é a saída do soro do queijo, característica essencial ao produto. Nesse trabalho foram analisadas e realizada uma prévia identificação de bactérias ácidos lácticas isoladas de queijo colonial da região Oeste do Paraná. O objetivo do trabalho foi isolar, identificar e posteriormente submeter essas BAL a algum processo (liofilização, por exemplo) a fim de desenvolver um banco de cultura láctica para usos futuros. Das bactérias avaliadas pode-se encontrar em sua maioria cocos gram positivos e catalase negativa bem como bacilos gram negativos e catalase positiva. Provavelmente os bacilos gram negativos são contaminantes das culturas inicialmente isol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m 1873, o pesquisador Lister fez uma grande descoberta ao conseguir isolar uma cultura pura de bactéria do ácido láctico (BAL) (Salminem &amp; Wrigth, 1998). Hoje esse grupo amplo de bactérias tem sido alvo de diversos estudos devido às suas excelentes características que podem ser aplicadas em áreas de interesse industrial e medici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Bactérias do Ácido Láctico formam um grupo morfologicamente heterogêneo, composto de cocos e bacilos dispostos em cadeia ou individualmente, podendo ser Gram positivas, não esporuladas, catalase negativas, anaeróbicas facultativas e produtoras do ácido láctico. O ácido láctico é o produto final do metabolismo desses micro-organismos e promove alterações de grande valia para produtos de consumo humano tais como queijos, leites e iogurtes uma vez que acidifica esses alimentos (Salminem &amp; Wrigth, 1998).</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 BAL são produtoras de enzimas glicolíticas, lipolíticas e proteolíticas substâncias essas que alteram de forma desejável o aroma, sabor e textura de derivados lácteos, especialmente dos queijos pois auxilia na expulsão do soro e coagulação do leite. Elas também formam fatores antimicrobianos, como ácidos orgânicos, peróxido de hidrogênio, nisinas, diacetilo e acetaldeído (Forsythe, 2002) substâncias que atuam nos produtos podendo inibir o crescimento de outros micro-organismos patógenos e deteriorantes como </w:t>
      </w:r>
      <w:r>
        <w:rPr>
          <w:rFonts w:cs="Arial" w:ascii="Arial" w:hAnsi="Arial"/>
          <w:i/>
        </w:rPr>
        <w:t>Staphylococcus</w:t>
      </w:r>
      <w:r>
        <w:rPr>
          <w:rFonts w:cs="Arial" w:ascii="Arial" w:hAnsi="Arial"/>
        </w:rPr>
        <w:t xml:space="preserve"> spp., </w:t>
      </w:r>
      <w:r>
        <w:rPr>
          <w:rFonts w:cs="Arial" w:ascii="Arial" w:hAnsi="Arial"/>
          <w:i/>
        </w:rPr>
        <w:t>Listeria</w:t>
      </w:r>
      <w:r>
        <w:rPr>
          <w:rFonts w:cs="Arial" w:ascii="Arial" w:hAnsi="Arial"/>
        </w:rPr>
        <w:t xml:space="preserve"> spp., </w:t>
      </w:r>
      <w:r>
        <w:rPr>
          <w:rFonts w:cs="Arial" w:ascii="Arial" w:hAnsi="Arial"/>
          <w:i/>
        </w:rPr>
        <w:t>Salmonella</w:t>
      </w:r>
      <w:r>
        <w:rPr>
          <w:rFonts w:cs="Arial" w:ascii="Arial" w:hAnsi="Arial"/>
        </w:rPr>
        <w:t xml:space="preserve"> spp., </w:t>
      </w:r>
      <w:r>
        <w:rPr>
          <w:rFonts w:cs="Arial" w:ascii="Arial" w:hAnsi="Arial"/>
          <w:i/>
        </w:rPr>
        <w:t>Escherichia coli</w:t>
      </w:r>
      <w:r>
        <w:rPr>
          <w:rFonts w:cs="Arial" w:ascii="Arial" w:hAnsi="Arial"/>
        </w:rPr>
        <w:t xml:space="preserve"> entre outr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m relação a produção queijeira, visto que o Paraná é um potente produtor e consumidor de diferentes queijos com destaque para o queijo colonial, as BAL são de extrema importância pois promovem o desenvolvimento do ácido láctico que acelera a coagulação do leite, auxilia na sinérese do soro e ainda contribui para o sabor, corpo e textura do queijo acabad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A pesquisa foi realizada junto a propriedades rurais da região Oeste do Paraná. Foram realizadas visitas em diferentes períodos para recolhimento das amostras. As</w:t>
      </w:r>
      <w:r>
        <w:rPr>
          <w:rFonts w:cs="Arial" w:ascii="Arial" w:hAnsi="Arial"/>
          <w:color w:val="FF0000"/>
        </w:rPr>
        <w:t xml:space="preserve"> </w:t>
      </w:r>
      <w:r>
        <w:rPr>
          <w:rFonts w:cs="Arial" w:ascii="Arial" w:hAnsi="Arial"/>
        </w:rPr>
        <w:t>amostras</w:t>
      </w:r>
      <w:r>
        <w:rPr>
          <w:rFonts w:cs="Arial" w:ascii="Arial" w:hAnsi="Arial"/>
          <w:color w:val="FF0000"/>
        </w:rPr>
        <w:t xml:space="preserve"> </w:t>
      </w:r>
      <w:r>
        <w:rPr>
          <w:rFonts w:cs="Arial" w:ascii="Arial" w:hAnsi="Arial"/>
        </w:rPr>
        <w:t xml:space="preserve">deveriam estar em período de maturação de 07 e 60 dias. Essas amostras foram enviadas ao laboratório de Microbiologia da Unioeste onde assim que chegaram foram retiradas alíquotas de 25g de cada queijo tanto da superfície como do interior do queijo.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Cada alíquota foi adicionada em 225 ml de água peptonada, homogeneizada e realizada diluições decimais sucessivas (10</w:t>
      </w:r>
      <w:r>
        <w:rPr>
          <w:rFonts w:cs="Arial" w:ascii="Arial" w:hAnsi="Arial"/>
          <w:vertAlign w:val="superscript"/>
        </w:rPr>
        <w:t>-1</w:t>
      </w:r>
      <w:r>
        <w:rPr>
          <w:rFonts w:cs="Arial" w:ascii="Arial" w:hAnsi="Arial"/>
        </w:rPr>
        <w:t xml:space="preserve"> a 10</w:t>
      </w:r>
      <w:r>
        <w:rPr>
          <w:rFonts w:cs="Arial" w:ascii="Arial" w:hAnsi="Arial"/>
          <w:vertAlign w:val="superscript"/>
        </w:rPr>
        <w:t>-7</w:t>
      </w:r>
      <w:r>
        <w:rPr>
          <w:rFonts w:cs="Arial" w:ascii="Arial" w:hAnsi="Arial"/>
        </w:rPr>
        <w:t xml:space="preserve">). Uma quantia de 0,1ml foi inoculada em placas por espalhamento à superfície ou em profundidade (de acordo com cada microrganismo) em diferentes meios de cultura a fim de se obter culturas completamente individualizada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pós a incubação foram observadas todas as colônias. Aquelas que cresceram individualmente e possuíam diferentes características foram isoladas para recuperação do microrganismo present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Foram realizados testes de gram e catalase para primeira identific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 fim de conhecimento, adequação e domínio das técnicas metodológicas do projeto, até o momento foram utilizadas bactérias isoladas previamente de queijos coloniais do Oeste do Paraná. Esses microrganismos estavam em sua fase de declínio precisando ser reativados e concentrados e posteriormente liofilizados para criação e manutenção do banco de cultura de bactérias lácticas. Os testes de gram e catalase estão completos e os resultados dispostos na Tabela 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Tabela 1</w:t>
      </w:r>
    </w:p>
    <w:tbl>
      <w:tblPr>
        <w:tblW w:w="3922" w:type="dxa"/>
        <w:jc w:val="center"/>
        <w:tblInd w:w="0" w:type="dxa"/>
        <w:tblLayout w:type="fixed"/>
        <w:tblCellMar>
          <w:top w:w="0" w:type="dxa"/>
          <w:left w:w="108" w:type="dxa"/>
          <w:bottom w:w="0" w:type="dxa"/>
          <w:right w:w="108" w:type="dxa"/>
        </w:tblCellMar>
      </w:tblPr>
      <w:tblGrid>
        <w:gridCol w:w="946"/>
        <w:gridCol w:w="1559"/>
        <w:gridCol w:w="1417"/>
      </w:tblGrid>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AMO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G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CATALASE</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NÃO CRESCEU</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2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r>
        <w:trPr>
          <w:trHeight w:val="3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2"/>
              </w:rPr>
            </w:pPr>
            <w:r>
              <w:rPr>
                <w:b/>
                <w:sz w:val="14"/>
                <w:szCs w:val="22"/>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 base nos resultados obtidos até o momento, podemos concluir que algumas bactérias não puderam ser reativadas devido a morte celular. No entanto, a maior parte pode ser reativada de acordo com a metodologia utilizada sendo encontrado, na grande maioria, crescimento de mais de um tipo de colônia. Todas as culturas com crescimento duplo após isolamento das colônias morfologicamente diferentes, foi possível identificar uma colônia como sendo gram positiva e catalase negativa e outra colônia com característica inversa (gram negativa, catalase positiva). Tendo em vista que há um número grande de BAL gram positivas acredita-se que o crescimento da segunda colônia seja provavelmente de algum contaminan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À Unioeste por ceder laboratórios e materiais para realizar a pesquisa, ao CNPq pelo apoio financeiro e aos produtores rurais pelos queijos doados ás anál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pBdr>
          <w:bottom w:val="single" w:sz="12" w:space="1" w:color="000000"/>
        </w:pBdr>
        <w:spacing w:lineRule="auto" w:line="276"/>
        <w:jc w:val="both"/>
        <w:rPr/>
      </w:pPr>
      <w:r>
        <w:rPr>
          <w:rFonts w:cs="Arial" w:ascii="Arial" w:hAnsi="Arial"/>
          <w:lang w:val="en-US"/>
        </w:rPr>
        <w:t>Salminen, S.; &amp; Wright, A. 1998. Lactic Acid Bacteria. Microbiology and Functional Aspects, 2º edição, pp. 1-73;</w:t>
      </w:r>
    </w:p>
    <w:p>
      <w:pPr>
        <w:pStyle w:val="Normal"/>
        <w:pBdr>
          <w:bottom w:val="single" w:sz="12" w:space="1" w:color="000000"/>
        </w:pBdr>
        <w:spacing w:lineRule="auto" w:line="276"/>
        <w:jc w:val="both"/>
        <w:rPr>
          <w:rFonts w:ascii="Arial" w:hAnsi="Arial" w:cs="Arial"/>
          <w:b/>
          <w:b/>
          <w:lang w:val="en-US"/>
        </w:rPr>
      </w:pPr>
      <w:r>
        <w:rPr>
          <w:rFonts w:cs="Arial" w:ascii="Arial" w:hAnsi="Arial"/>
          <w:b/>
          <w:lang w:val="en-US"/>
        </w:rPr>
      </w:r>
    </w:p>
    <w:p>
      <w:pPr>
        <w:pStyle w:val="Normal"/>
        <w:pBdr>
          <w:bottom w:val="single" w:sz="12" w:space="1" w:color="000000"/>
        </w:pBdr>
        <w:spacing w:lineRule="auto" w:line="276"/>
        <w:jc w:val="both"/>
        <w:rPr/>
      </w:pPr>
      <w:r>
        <w:rPr>
          <w:rFonts w:cs="Arial" w:ascii="Arial" w:hAnsi="Arial"/>
        </w:rPr>
        <w:t xml:space="preserve">Forsythe, S.J. 2002. Microbiologia da Segurança Alimentar. </w:t>
      </w:r>
      <w:r>
        <w:rPr>
          <w:rFonts w:cs="Arial" w:ascii="Arial" w:hAnsi="Arial"/>
          <w:i/>
          <w:iCs/>
        </w:rPr>
        <w:t xml:space="preserve">A Flora Microbiana dos Alimentos: Alimentos fermentados </w:t>
      </w:r>
      <w:r>
        <w:rPr>
          <w:rFonts w:cs="Arial" w:ascii="Arial" w:hAnsi="Arial"/>
        </w:rPr>
        <w:t>(eds Tondo. E. C.). Artmed Editora. pp. 132-147;</w:t>
      </w:r>
    </w:p>
    <w:p>
      <w:pPr>
        <w:pStyle w:val="Normal"/>
        <w:pBdr>
          <w:bottom w:val="single" w:sz="12" w:space="1" w:color="000000"/>
        </w:pBdr>
        <w:spacing w:lineRule="auto" w:line="276"/>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color w:val="000000"/>
          <w:shd w:fill="F2F2F2" w:val="clear"/>
        </w:rPr>
      </w:pPr>
      <w:r>
        <w:rPr>
          <w:rFonts w:cs="Arial" w:ascii="Arial" w:hAnsi="Arial"/>
          <w:color w:val="000000"/>
          <w:shd w:fill="F2F2F2" w:val="clear"/>
        </w:rPr>
        <w:t xml:space="preserve">Melo Da Silva,L.J. “Isolamento E Caracterização Bioquímica Das Bactérias Do Ácido Láctico Do Queijo São Jorge DOP”. Angra do Heroísmo 2011; </w:t>
      </w:r>
    </w:p>
    <w:p>
      <w:pPr>
        <w:pStyle w:val="Normal"/>
        <w:pBdr>
          <w:bottom w:val="single" w:sz="12" w:space="1" w:color="000000"/>
        </w:pBdr>
        <w:spacing w:lineRule="auto" w:line="276"/>
        <w:jc w:val="both"/>
        <w:rPr>
          <w:rFonts w:ascii="Arial" w:hAnsi="Arial" w:cs="Arial"/>
          <w:color w:val="000000"/>
          <w:shd w:fill="F2F2F2" w:val="clear"/>
        </w:rPr>
      </w:pPr>
      <w:r>
        <w:rPr>
          <w:rFonts w:cs="Arial" w:ascii="Arial" w:hAnsi="Arial"/>
          <w:color w:val="000000"/>
          <w:shd w:fill="F2F2F2" w:val="clear"/>
        </w:rPr>
      </w:r>
    </w:p>
    <w:p>
      <w:pPr>
        <w:pStyle w:val="Normal"/>
        <w:pBdr>
          <w:bottom w:val="single" w:sz="12" w:space="1" w:color="000000"/>
        </w:pBdr>
        <w:spacing w:lineRule="auto" w:line="276"/>
        <w:jc w:val="both"/>
        <w:rPr>
          <w:rFonts w:ascii="Arial" w:hAnsi="Arial" w:cs="Arial"/>
          <w:color w:val="000000"/>
          <w:shd w:fill="F2F2F2" w:val="clear"/>
        </w:rPr>
      </w:pPr>
      <w:r>
        <w:rPr>
          <w:rFonts w:cs="Arial" w:ascii="Arial" w:hAnsi="Arial"/>
          <w:color w:val="000000"/>
          <w:shd w:fill="F2F2F2" w:val="clear"/>
        </w:rPr>
        <w:t>Hermanns, G. Isolamento e identificação de bactérias láticas supostamente bacteriocinogênicas em leite e queijo” Revista Acadêmica Ciências Agrárias Ambientais, Curitiba, v.11, n.2, p. 191-196, 2013.</w:t>
      </w:r>
    </w:p>
    <w:p>
      <w:pPr>
        <w:pStyle w:val="Normal"/>
        <w:pBdr>
          <w:bottom w:val="single" w:sz="12" w:space="1" w:color="000000"/>
        </w:pBdr>
        <w:spacing w:lineRule="auto" w:line="276"/>
        <w:jc w:val="both"/>
        <w:rPr>
          <w:rFonts w:ascii="Arial" w:hAnsi="Arial" w:cs="Arial"/>
          <w:color w:val="000000"/>
          <w:shd w:fill="F2F2F2" w:val="clear"/>
        </w:rPr>
      </w:pPr>
      <w:r>
        <w:rPr>
          <w:rFonts w:cs="Arial" w:ascii="Arial" w:hAnsi="Arial"/>
          <w:color w:val="000000"/>
          <w:shd w:fill="F2F2F2" w:val="clear"/>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40:00Z</dcterms:created>
  <dc:creator>Alexandre Mendes dos Reis</dc:creator>
  <dc:description/>
  <dc:language>en-US</dc:language>
  <cp:lastModifiedBy>asdada</cp:lastModifiedBy>
  <cp:lastPrinted>2015-07-13T14:06:00Z</cp:lastPrinted>
  <dcterms:modified xsi:type="dcterms:W3CDTF">2015-09-15T17:40:00Z</dcterms:modified>
  <cp:revision>2</cp:revision>
  <dc:subject/>
  <dc:title/>
</cp:coreProperties>
</file>