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empenho de um sistema de microgeração de energia elétrica de 6,5 kVA com biogá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Jaqueline Bruning Fernandes(PIBIC/CNPq/Unioeste), Samuel Nelson Melegari de Souza (Orientador), e-mail: melegsouza@hotmail.com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Universidade Estadual do Oeste do Paraná/Centro de Ciências Exatas e Tecnológicas/Cascavel-P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Grande área e área: </w:t>
      </w:r>
      <w:r>
        <w:rPr>
          <w:rFonts w:cs="Arial" w:ascii="Arial" w:hAnsi="Arial"/>
        </w:rPr>
        <w:t>Ciências Agrárias – Engenharia Agrícol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alavras-chave: </w:t>
      </w:r>
      <w:r>
        <w:rPr>
          <w:rFonts w:cs="Arial" w:ascii="Arial" w:hAnsi="Arial"/>
        </w:rPr>
        <w:t>eletricidade, aproveitamento da energia, biomassa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Resum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hd w:fill="FFFFFF" w:val="clear"/>
        </w:rPr>
        <w:t>O presente estudo visa a avaliar o consumo de biogás e a eficiência global de um motor gerador a biogás ciclo otto de 6,5 kVA convertido. O motor será alimentado com biogás proveniente de uma propriedade de engorda de suínos, onde os dejetos são tratados num biodigestor, sendo o biogás um dos subprodutos. A utilização do biogás para geração de energia elétrica em propriedades rurais é uma realidade, cujo objetivo seria a economia de energia da rede ou mesmo a geração de energia para a rede, onde o sistema estaria conectado. Mas para que os produtores rurais possam utilizar o biogás para geração de energia elétrica e importante o estudo de conversão de motores ciclo otto em biogás. O consumo de biogás será obtido por meio de um medidor de fluxo existente no laboratório de gaseificação e microgeração de energia no campus da Unioeste-Cascavel. A eficiência global será obtida pela relação energia produzida/energia fornecida pelo biogás. Como resultados, espera-se obter a relação consumo de biogás para produção de 1 kWh de eletricidade, para o motor gerador analisado, propondo-se assim alterações que poderiam ser feitas para que essa relação melhore em termos de eficiência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roduçã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gundo a Organização das Nações Unidas (2013) a população mundial atingiu os sete bilhões de pessoas no ano de 2011. Sendo que dessas a metade já vive em áreas urbanas. Até 2015 esta proporção subirá para 70%. Com isso a produção de efluentes para tratamento apresentará um aumento considerável. 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 busca de novas fontes energéticas, bem como a diminuição da poluição ambiental e a sustentabilidade nos sistemas de produção, trás uma nova visão sobre a produção de energia elétrica a partir do biogás, que tem um potencial energético imenso e ainda pouco explorado no Brasil (BLEY JUNIOR, 2012)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 Brasil, o aproveitamento do biogás ainda é incipiente, com apenas 52 MW de capacidade instalada e 18 MW em construção (ANEEL, 2012). Considerando a elevada concentração da população brasileira em grandes centros urbanos e a expressiva produção agropecuária e agroindustrial, a sua produção a partir dessa fonte poderia ter um valor mais expressivo. 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Segundo Costa (2002), a conversão energética do biogás pode ser apresentada como uma solução para o grande volume de resíduos produzidos por atividades agrícolas e pecuárias, destilarias, tratamento de esgoto doméstico e aterros sanitários, visto que reduz o potencial toxico das emissões de metano ao mesmo tempo em que produz energia elétrica, agregando, desta forma, ganho ambiental e redução de custos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Os motores de ignição por centelha, movidos a gasolina ou os motores diesel convertidos a ciclo Otto podem ser facilmente convertidos para motores a gás. As mesmas técnicas de conversão do motor a gasolina para gás natural são utilizadas para o biogás. O biogás tem um poder calorifico de aproximadamente a metade do gás natural; logo, o sistema de carburação tem que ser dimensionado para que o fluxo de biogás seja o dobro do gás natural para que a mesma potência seja mantida (MUELLER, 1995; MACARI; RICHARDSON, 1987). A principal modificação de um motor a gasolina para biogás é a instalação de um misturador de gás com comburente (ar) no lugar do carburador. O controle do motor é efetuado pelo controle da mistura ar/combustível, por meio de uma válvula de variação de pressão, semelhante á válvula borboleta dos motores a gasolina. Outras modificações incluem a mudança na taxa de compressão e avanço de ignição</w:t>
      </w:r>
      <w:r>
        <w:rPr/>
        <w:t>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Materiais e Método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O experimento foi realizado numa suinocultura, onde está implantado um biodigestor rural para tratamentos de efluente. O biodigestor e do tipo fluxo contínuo, onde a propriedade pode aproveitar o biogás para geração própria de biogás. Os testes foram realizados em um conjunto moto-gerador ciclo Otto de tipo monofásico da marca Branco de 13 cv de potência e 6,5 KVA de potência nominal, com tensão de saída de 120/240 V. Com biogás resultante do tratamento de efluentes de suinocultura e como testemunha foram realizados testes com gasolina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Foram testadas diferentes condições de trabalho, utilizando um banco de resistências, com controle de potência em um painel de controle. O banco simula as seguintes cargas: 0; 0,250 W; 0,500 W; 0,750 W; 1 W; 1,250 W; 1,500W; 2 W; 2,250W e 2,500W. Durante o período de tempo de dois minutos com cinco repetições cada tratamento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ra a determinação do consumo do biogás foi utilizado um medidor de vazão de gases e um cronômetro digital. A eficiência global do gerador foi determinada para cada carga do motor gerador como a relação entre a energia gerada pelo motor gerador e a energia fornecida pelo combustível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ultados e Discussão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5" w:right="4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consumo de Bio ETE, Bio Suíno e gasolina aumentou à medida em que a carga exigida foi elevada, como podemos ver na Tabela 1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Tabela 1 </w:t>
      </w:r>
      <w:r>
        <w:rPr>
          <w:rFonts w:cs="Arial" w:ascii="Arial" w:hAnsi="Arial"/>
        </w:rPr>
        <w:t>–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Consumo de Bio ETE, Suíno e Gasolina em relação aos tratamentos:</w:t>
      </w:r>
    </w:p>
    <w:tbl>
      <w:tblPr>
        <w:tblW w:w="49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0"/>
        <w:gridCol w:w="960"/>
        <w:gridCol w:w="960"/>
        <w:gridCol w:w="1400"/>
      </w:tblGrid>
      <w:tr>
        <w:trPr>
          <w:trHeight w:val="585" w:hRule="atLeast"/>
        </w:trPr>
        <w:tc>
          <w:tcPr>
            <w:tcW w:w="16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Tratamento (W)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Bio ETE (m³)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Bio Suíno (m³)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Consumo de Gasolina (g)</w:t>
            </w:r>
          </w:p>
        </w:tc>
      </w:tr>
      <w:tr>
        <w:trPr>
          <w:trHeight w:val="300" w:hRule="atLeast"/>
        </w:trPr>
        <w:tc>
          <w:tcPr>
            <w:tcW w:w="166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,06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,06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0,28</w:t>
            </w:r>
          </w:p>
        </w:tc>
      </w:tr>
      <w:tr>
        <w:trPr>
          <w:trHeight w:val="300" w:hRule="atLeast"/>
        </w:trPr>
        <w:tc>
          <w:tcPr>
            <w:tcW w:w="166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5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,06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,062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0,43</w:t>
            </w:r>
          </w:p>
        </w:tc>
      </w:tr>
      <w:tr>
        <w:trPr>
          <w:trHeight w:val="300" w:hRule="atLeast"/>
        </w:trPr>
        <w:tc>
          <w:tcPr>
            <w:tcW w:w="166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5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,06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,063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0,41</w:t>
            </w:r>
          </w:p>
        </w:tc>
      </w:tr>
      <w:tr>
        <w:trPr>
          <w:trHeight w:val="300" w:hRule="atLeast"/>
        </w:trPr>
        <w:tc>
          <w:tcPr>
            <w:tcW w:w="166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75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,07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,075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8,36</w:t>
            </w:r>
          </w:p>
        </w:tc>
      </w:tr>
      <w:tr>
        <w:trPr>
          <w:trHeight w:val="300" w:hRule="atLeast"/>
        </w:trPr>
        <w:tc>
          <w:tcPr>
            <w:tcW w:w="166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,07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,089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8,44</w:t>
            </w:r>
          </w:p>
        </w:tc>
      </w:tr>
      <w:tr>
        <w:trPr>
          <w:trHeight w:val="300" w:hRule="atLeast"/>
        </w:trPr>
        <w:tc>
          <w:tcPr>
            <w:tcW w:w="166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25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,07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,09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8,76</w:t>
            </w:r>
          </w:p>
        </w:tc>
      </w:tr>
      <w:tr>
        <w:trPr>
          <w:trHeight w:val="300" w:hRule="atLeast"/>
        </w:trPr>
        <w:tc>
          <w:tcPr>
            <w:tcW w:w="166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5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,07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,092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50,68</w:t>
            </w:r>
          </w:p>
        </w:tc>
      </w:tr>
      <w:tr>
        <w:trPr>
          <w:trHeight w:val="300" w:hRule="atLeast"/>
        </w:trPr>
        <w:tc>
          <w:tcPr>
            <w:tcW w:w="166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,08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,101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58,48</w:t>
            </w:r>
          </w:p>
        </w:tc>
      </w:tr>
      <w:tr>
        <w:trPr>
          <w:trHeight w:val="300" w:hRule="atLeast"/>
        </w:trPr>
        <w:tc>
          <w:tcPr>
            <w:tcW w:w="166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25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,0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,109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58,66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500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,099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,114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58,89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5" w:right="48" w:firstLine="708"/>
        <w:jc w:val="both"/>
        <w:rPr/>
      </w:pPr>
      <w:r>
        <w:rPr>
          <w:rFonts w:cs="Arial" w:ascii="Arial" w:hAnsi="Arial"/>
        </w:rPr>
        <w:t>Segundo Wildner (2006), o consumo do motor do ciclo Otto está ligado às condições de carga e de conservação deste.</w:t>
      </w:r>
      <w:r>
        <w:rPr/>
        <w:t xml:space="preserve"> </w:t>
      </w:r>
    </w:p>
    <w:p>
      <w:pPr>
        <w:pStyle w:val="Normal"/>
        <w:ind w:right="48" w:firstLine="693"/>
        <w:jc w:val="both"/>
        <w:rPr>
          <w:rFonts w:ascii="Arial" w:hAnsi="Arial" w:cs="Arial"/>
        </w:rPr>
      </w:pPr>
      <w:r>
        <w:rPr>
          <w:rFonts w:cs="Arial" w:ascii="Arial" w:hAnsi="Arial"/>
        </w:rPr>
        <w:t>No gráfico 4 podemos observar um rendimento de 20% da capacidade do motor-gerador trabalhando com gasolina e quando trabalhado com biogás como combustível obteve-se uma eficiência muito baixa, o que refletiu numa redução de 76 % em comparação com a gasolin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57575" cy="2232025"/>
            <wp:effectExtent l="0" t="0" r="0" b="0"/>
            <wp:docPr id="1" name="Picture 49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93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223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Gráfico 1 - </w:t>
      </w:r>
      <w:r>
        <w:rPr>
          <w:rFonts w:cs="Arial" w:ascii="Arial" w:hAnsi="Arial"/>
          <w:sz w:val="16"/>
          <w:szCs w:val="16"/>
        </w:rPr>
        <w:t>Eficiência Global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Conclusõ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/>
        <w:t xml:space="preserve">A </w:t>
      </w:r>
      <w:r>
        <w:rPr>
          <w:rFonts w:cs="Arial" w:ascii="Arial" w:hAnsi="Arial"/>
        </w:rPr>
        <w:t>utilização do biogás proveniente de biodigestores para geração de energia elétrica apresenta uma elevada concentração de metano em torno de 69,5%, o biogás resultante de dejetos suínos com uma concentração média de 68,2%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Com o baixo rendimento do motor-gerador apresentado no trabalho, observou-se que há a necessidade de maiores adaptações no motor, sendo inviável para o aproveitamento energético a sua utilização apenas com a substituição do carburador por um misturador de ar tipo Venturi, tendo ainda que alterar a taxa de compressão e avanço de ignição. Há a necessidade de um sistema de filtragem, já que o presente gás provoca a oxidação de ligas metálicas do motor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Agradeciment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gradeço ao PIBIC/CNPq/Unioeste pelo apoio financeiro para o desenvolvimento da pesquis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Referências</w:t>
      </w:r>
    </w:p>
    <w:p>
      <w:pPr>
        <w:pStyle w:val="Normal"/>
        <w:spacing w:before="240" w:after="240"/>
        <w:jc w:val="both"/>
        <w:rPr/>
      </w:pPr>
      <w:r>
        <w:rPr>
          <w:rFonts w:cs="Arial" w:ascii="Arial" w:hAnsi="Arial"/>
          <w:bCs/>
        </w:rPr>
        <w:t xml:space="preserve">ANEEL, </w:t>
      </w:r>
      <w:r>
        <w:rPr>
          <w:rFonts w:cs="Arial" w:ascii="Arial" w:hAnsi="Arial"/>
          <w:b/>
          <w:bCs/>
        </w:rPr>
        <w:t>Banco de Informações de Geração distribuída no Brasil, 2012</w:t>
      </w:r>
      <w:r>
        <w:rPr>
          <w:rFonts w:cs="Arial" w:ascii="Arial" w:hAnsi="Arial"/>
          <w:bCs/>
        </w:rPr>
        <w:t>. 8° Edição. Brasília, 2012. Disponível em www.aneel.org.br Acesso 21 de dezembro de 2013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LEY JUNIOR, C. J. Economia do Biogás. Informativo plataforma Itaipu de energias renováveis. Itaipu. Foz do Iguaçu, 2012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 xml:space="preserve">COSTA, D. F. </w:t>
      </w:r>
      <w:r>
        <w:rPr>
          <w:rFonts w:cs="Arial" w:ascii="Arial" w:hAnsi="Arial"/>
          <w:b/>
          <w:iCs/>
          <w:lang w:eastAsia="pt-BR"/>
        </w:rPr>
        <w:t>Biomassa como fonte de energia, conversão e utilização</w:t>
      </w:r>
      <w:r>
        <w:rPr>
          <w:rFonts w:cs="Arial" w:ascii="Arial" w:hAnsi="Arial"/>
          <w:i/>
          <w:iCs/>
          <w:lang w:eastAsia="pt-BR"/>
        </w:rPr>
        <w:t xml:space="preserve">. </w:t>
      </w:r>
      <w:r>
        <w:rPr>
          <w:rFonts w:cs="Arial" w:ascii="Arial" w:hAnsi="Arial"/>
          <w:iCs/>
          <w:lang w:eastAsia="pt-BR"/>
        </w:rPr>
        <w:t>(</w:t>
      </w:r>
      <w:r>
        <w:rPr>
          <w:rFonts w:cs="Arial" w:ascii="Arial" w:hAnsi="Arial"/>
          <w:lang w:eastAsia="pt-BR"/>
        </w:rPr>
        <w:t>Monografia). Programa Inter unidades de Pós-Graduação em Energia (PIPGE) do Instituto de Eletrotécnica e Energia (IEE) da Universidade de São Paulo, São Paulo, 2002.</w:t>
      </w:r>
    </w:p>
    <w:p>
      <w:pPr>
        <w:pStyle w:val="Normal"/>
        <w:spacing w:before="240" w:after="240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 xml:space="preserve">MACARI, N. C., RICHARDSON, R.D. </w:t>
      </w:r>
      <w:r>
        <w:rPr>
          <w:rFonts w:cs="Arial" w:ascii="Arial" w:hAnsi="Arial"/>
          <w:b/>
          <w:bCs/>
          <w:lang w:val="en-US"/>
        </w:rPr>
        <w:t>Operation of a Caterpillar 3516 spark-ignited engine engine on low-Btu fuel.</w:t>
      </w:r>
      <w:r>
        <w:rPr>
          <w:rFonts w:cs="Arial" w:ascii="Arial" w:hAnsi="Arial"/>
          <w:bCs/>
          <w:lang w:val="en-US"/>
        </w:rPr>
        <w:t xml:space="preserve"> Journal of Engineering for Gas Turbines and Power. Transactions of the ASME, V.109, pp.443-447, 1987.</w:t>
      </w:r>
    </w:p>
    <w:p>
      <w:pPr>
        <w:pStyle w:val="Normal"/>
        <w:spacing w:before="240" w:after="240"/>
        <w:jc w:val="both"/>
        <w:rPr/>
      </w:pPr>
      <w:r>
        <w:rPr>
          <w:rFonts w:cs="Arial" w:ascii="Arial" w:hAnsi="Arial"/>
          <w:bCs/>
          <w:lang w:val="en-US"/>
        </w:rPr>
        <w:t xml:space="preserve">MUELLER, G. P. </w:t>
      </w:r>
      <w:r>
        <w:rPr>
          <w:rFonts w:cs="Arial" w:ascii="Arial" w:hAnsi="Arial"/>
          <w:b/>
          <w:bCs/>
          <w:lang w:val="en-US"/>
        </w:rPr>
        <w:t>Landfill gas application development of the cartepillar G3600 spark-ignited gas engine.</w:t>
      </w:r>
      <w:r>
        <w:rPr>
          <w:rFonts w:cs="Arial" w:ascii="Arial" w:hAnsi="Arial"/>
          <w:bCs/>
          <w:lang w:val="en-US"/>
        </w:rPr>
        <w:t xml:space="preserve"> Journal of Engineering for Gas Turbines and Power. Transactions of the ASME, V.117, pp.820-825, 199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ILDNER, F. D. Estudo experimental da variação de velocidade de combustão para diferentes combustíveis, relações de mistura e relações de compressão em um motor ASTM CFR. (Dissertação de Mestrado). UFRGS, 200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142" w:top="311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8" w:right="-1418" w:hanging="0"/>
      <w:rPr/>
    </w:pPr>
    <w:r>
      <w:rPr/>
      <w:drawing>
        <wp:inline distT="0" distB="0" distL="0" distR="0">
          <wp:extent cx="7547610" cy="11150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04" r="-15" b="-104"/>
                  <a:stretch>
                    <a:fillRect/>
                  </a:stretch>
                </pic:blipFill>
                <pic:spPr bwMode="auto">
                  <a:xfrm>
                    <a:off x="0" y="0"/>
                    <a:ext cx="7547610" cy="1115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8" w:right="-1418" w:hanging="0"/>
      <w:rPr/>
    </w:pPr>
    <w:r>
      <w:rPr/>
      <w:drawing>
        <wp:inline distT="0" distB="0" distL="0" distR="0">
          <wp:extent cx="7546975" cy="17970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4" r="-15" b="-64"/>
                  <a:stretch>
                    <a:fillRect/>
                  </a:stretch>
                </pic:blipFill>
                <pic:spPr bwMode="auto">
                  <a:xfrm>
                    <a:off x="0" y="0"/>
                    <a:ext cx="7546975" cy="1797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6:32:00Z</dcterms:created>
  <dc:creator>Alexandre Mendes dos Reis</dc:creator>
  <dc:description/>
  <dc:language>en-US</dc:language>
  <cp:lastModifiedBy>asdada</cp:lastModifiedBy>
  <cp:lastPrinted>2015-07-13T14:06:00Z</cp:lastPrinted>
  <dcterms:modified xsi:type="dcterms:W3CDTF">2015-09-18T16:32:00Z</dcterms:modified>
  <cp:revision>2</cp:revision>
  <dc:subject/>
  <dc:title/>
</cp:coreProperties>
</file>