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ividade do milho (</w:t>
      </w:r>
      <w:r>
        <w:rPr>
          <w:rFonts w:cs="Arial" w:ascii="Arial" w:hAnsi="Arial"/>
          <w:b/>
          <w:i/>
        </w:rPr>
        <w:t>Zea mays L.</w:t>
      </w:r>
      <w:r>
        <w:rPr>
          <w:rFonts w:cs="Arial" w:ascii="Arial" w:hAnsi="Arial"/>
          <w:b/>
        </w:rPr>
        <w:t>) com diferentes arranjos de plantio em linhas simples e dupl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risthian Suttor Bettio(PIBIC/Fundação Araucária/Unioeste), Diandra Ganascini, Lucas Domingo Renosto, Marcio Furlan Maggi(Orientador), e-mail: marcio.maggi@unioeste.b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Exatas e Tecnológicas/Cascavel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Engenharia Agrí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spaçamento, Linhas gêmeas, Plantio dir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milho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(</w:t>
      </w:r>
      <w:r>
        <w:rPr>
          <w:rFonts w:cs="Arial" w:ascii="Arial" w:hAnsi="Arial"/>
          <w:i/>
          <w:iCs/>
          <w:shd w:fill="FFFFFF" w:val="clear"/>
        </w:rPr>
        <w:t>Zea mays L.</w:t>
      </w:r>
      <w:r>
        <w:rPr>
          <w:rFonts w:cs="Arial" w:ascii="Arial" w:hAnsi="Arial"/>
          <w:shd w:fill="FFFFFF" w:val="clear"/>
        </w:rPr>
        <w:t>)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é um conhecido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ereal</w:t>
        </w:r>
      </w:hyperlink>
      <w:r>
        <w:rPr>
          <w:rFonts w:cs="Arial" w:ascii="Arial" w:hAnsi="Arial"/>
          <w:shd w:fill="FFFFFF" w:val="clear"/>
        </w:rPr>
        <w:t>, cultivado em grande parte do mundo e extensivamente utilizado como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alimento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humano ou para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ração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animal, devido às suas qualidades nutricionais. É um dos alimentos mais nutritivos que existem, contendo quase todos os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aminoácidos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conhecidos como metionina e treonina.</w:t>
      </w:r>
      <w:r>
        <w:rPr>
          <w:rFonts w:cs="Arial" w:ascii="Arial" w:hAnsi="Arial"/>
        </w:rPr>
        <w:t xml:space="preserve"> O objetivo do trabalho foi avaliar a produtividade do milho com diferentes espaçamentos entre linhas. O experimento foi implantado em área de plantio direto, onde 4 tratamentos com 4 repetições foram avaliados, os tratamentos foram: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espaçamento simples de 0,45 m,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: Linhas duplas de 0,20x0,40 m, 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: Linhas duplas de 0,20x0,50 m e 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: Linhas duplas de 0,20x0,70 m. A variável produtividade apresentou diferenças significativas, que foram analisadas mediante teste de análise de variância, e após, utilizou-se o teste de média (Tukey) com significância de 5%.O rendimento do milho para o espaçamento simples de 0,45 m, linha dupla de 0,20x0,40 m, linha dupla de 0,20x0,50 m, e linha dupla de 0,20x0,70 m foi de, 5,44 ton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7,46 ton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8,70 ton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 12,47 ton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respectivamente. Com isso, conclui-se que o melhor espaçamento para a condução desse trabalho foi 0,20x0,70 m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milho tem sido valorizado cada vez mais pelos produtores rurais, é utilizado para alimentação animal, humana e também serve de matéria prima para a produção de etanol. No Brasil a maior destinação do milho é para a produção de ração para avicultura, suinocultura e bovinocul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ilho é uma cultura sensível à variação no arranjo espacial e na densidade de plantas, por ser uma cultura com baixa capacidade prolífera, qualquer mudança no arranjo espacial e/ou na densidade de plantas pode afetar negativamente a produtividade (MIOTTO JUNIOR, 2014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tilização de um espaçamento reduzido entre as plantas, além de contribuir na interceptação da radiação solar, possibilita também maior distribuição com melhor aproveitamento dos nutrientes disponíveis. Desta forma, a densidade populacional favorece a rentabilidade com baixos custos adicionai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ontexto o objetivo do trabalho foi avaliar a produtividade do milho, e as componentes de r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O experimento foi conduzido em área do Núcleo Experimental da Engenharia Agrícola (NEEA) localizado no município de Cascavel, PR com coordenadas geográficas centrais de 24˚48’ Latitude Sul e 53˚ 26’Longitude Oeste e 760 m de altitude. O clima da região, segundo classificação de Kӧppen, é do tipo Cfa, com precipitação pluvial média anual de 1800 mm, temperatura média anual de 20˚ C e umidade relativa do ar média anual de 75% (IAPAR,1998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meadura foi efetuada em 16 parcelas, com 4 repetições por tratamento, onde o tratamento 1 foi considerado a testemunha, pois está no espaçamento e número de sementes normalmente utilizado pelos produtores no campo, que é de 0,45 m e 65.000 semente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Entre as parcelas foi deixado um espaçamento de 2 m, para que o trator com a roçadeira pudesse circular e fazer o manejo das plantas invasoras nos carreadore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O plantio foi efetuado com ajuda de semeadora manual e foi adubado duas vezes: no plantio e com quatro semanas de emergência. Os tratamentos utilizados estão demonstrados na tabela 1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0"/>
        </w:rPr>
        <w:t xml:space="preserve">Tabela 1 </w:t>
      </w:r>
      <w:r>
        <w:rPr>
          <w:rFonts w:cs="Arial" w:ascii="Arial" w:hAnsi="Arial"/>
          <w:bCs/>
          <w:sz w:val="20"/>
        </w:rPr>
        <w:t>– Os tratamentos conforme citação.</w:t>
      </w:r>
    </w:p>
    <w:p>
      <w:pPr>
        <w:pStyle w:val="Normal"/>
        <w:tabs>
          <w:tab w:val="clear" w:pos="708"/>
          <w:tab w:val="left" w:pos="1789" w:leader="none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232"/>
        <w:gridCol w:w="4535"/>
      </w:tblGrid>
      <w:tr>
        <w:trPr>
          <w:trHeight w:val="300" w:hRule="atLeast"/>
        </w:trPr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tamento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spaçamentos (m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úmero de sementes (sementes há)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45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.000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20x0,40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.000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20x0,50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20x0,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0.0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 componentes de rendimento avaliados foram, produtividade do milho, diâmetro de sabugo, comprimento de grãos, número de fileiras por espiga, número de plantas caídas e peso de mil sementes, </w:t>
      </w:r>
      <w:r>
        <w:rPr>
          <w:rFonts w:eastAsia="Calibri" w:cs="Arial" w:ascii="Arial" w:hAnsi="Arial"/>
        </w:rPr>
        <w:t>sob diferentes espaçament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obtidos pelo teste de médias (Tukey) estão apresentados na tabela a seguir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0"/>
        </w:rPr>
        <w:t xml:space="preserve">Tabela 2 </w:t>
      </w:r>
      <w:r>
        <w:rPr>
          <w:rFonts w:cs="Arial" w:ascii="Arial" w:hAnsi="Arial"/>
          <w:bCs/>
          <w:sz w:val="20"/>
        </w:rPr>
        <w:t>– Resumo dos dados obtidos para 4 diferentes tratamentos com as variáveis analisadas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1211"/>
        <w:gridCol w:w="1221"/>
        <w:gridCol w:w="1221"/>
        <w:gridCol w:w="1212"/>
      </w:tblGrid>
      <w:tr>
        <w:trPr>
          <w:trHeight w:val="304" w:hRule="atLeast"/>
        </w:trPr>
        <w:tc>
          <w:tcPr>
            <w:tcW w:w="42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riáveis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Tratamentos </w:t>
            </w:r>
          </w:p>
        </w:tc>
      </w:tr>
      <w:tr>
        <w:trPr>
          <w:trHeight w:val="304" w:hRule="atLeast"/>
        </w:trPr>
        <w:tc>
          <w:tcPr>
            <w:tcW w:w="42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42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odutividade do milho (ton h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pt-BR"/>
              </w:rPr>
              <w:t>-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44 c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46 bc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70 b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,47 a</w:t>
            </w:r>
          </w:p>
        </w:tc>
      </w:tr>
      <w:tr>
        <w:trPr>
          <w:trHeight w:val="304" w:hRule="atLeast"/>
        </w:trPr>
        <w:tc>
          <w:tcPr>
            <w:tcW w:w="42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iâmetro de sabugo (cm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12 a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19 a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14 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78 a</w:t>
            </w:r>
          </w:p>
        </w:tc>
      </w:tr>
      <w:tr>
        <w:trPr>
          <w:trHeight w:val="304" w:hRule="atLeast"/>
        </w:trPr>
        <w:tc>
          <w:tcPr>
            <w:tcW w:w="42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mprimento de grãos (cm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53 b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95 ab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80 ab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,14 a</w:t>
            </w:r>
          </w:p>
        </w:tc>
      </w:tr>
      <w:tr>
        <w:trPr>
          <w:trHeight w:val="304" w:hRule="atLeast"/>
        </w:trPr>
        <w:tc>
          <w:tcPr>
            <w:tcW w:w="42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úmero de fileiras da espig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,93 a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,78 a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,15 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,93 a</w:t>
            </w:r>
          </w:p>
        </w:tc>
      </w:tr>
      <w:tr>
        <w:trPr>
          <w:trHeight w:val="304" w:hRule="atLeast"/>
        </w:trPr>
        <w:tc>
          <w:tcPr>
            <w:tcW w:w="42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úmero de plantas caídas (%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8 a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5 a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5 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6 a</w:t>
            </w:r>
          </w:p>
        </w:tc>
      </w:tr>
      <w:tr>
        <w:trPr>
          <w:trHeight w:val="304" w:hRule="atLeast"/>
        </w:trPr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eso de mil sementes (g)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,37 a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8,27 a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3,65 a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7,18 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ifica-se que para a produtividade do milho, houve diferença significativa entre os tratamentos, sendo o melhor tratamento o número 4. Para as variáveis diâmetro de sabugo, número de fileiras da espiga, número de plantas caídas e peso de mil sementes não houve diferença significativa. O comprimento de grãos apresentou diferença significativa, sendo que o tratamento 4 apresentou melhores resul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stes resultados obtidos, nota-se que a produtividade do milho e comprimento de grãos diferiu quanto aos tratamentos, devido à população utilizada e também ao espaçamento. Isto ocorre devido a planta ter maior área para desenvolver-se, sem sofrer interferências entre si, evitando assim a competição, aumentando a eficiência de utilização de luz solar, água e nutrientes. Com a utilização de linhas duplas, permite-se uma melhor distribuição da palhada de milho sobre a superfície do solo, após a colheita, favorecendo assim o sistema de plantio di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 os resultados obtidos, verificou-se que o tratamento 4 foi o melhor, pois aumentou a produtividade significativamente e também o comprimento de grãos. Para as demais variáveis os tratamentos não influenciaram, sendo os resultados estatisticamente iguais. Alcançando assim o objetivo do experimento, que era pesquisar qual o melhor espaçamento para aumentar a produtividade do mi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undação Araucária pelo apoio financ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/>
      </w:pPr>
      <w:r>
        <w:rPr>
          <w:rFonts w:cs="Arial" w:ascii="Arial" w:hAnsi="Arial"/>
        </w:rPr>
        <w:t xml:space="preserve">BALEM, Z., </w:t>
      </w:r>
      <w:r>
        <w:rPr>
          <w:rFonts w:cs="Arial" w:ascii="Arial" w:hAnsi="Arial"/>
          <w:b/>
        </w:rPr>
        <w:t>Avaliação de espaçamento convencional e linhas gêmeas sob densidade populacional para cultura do milho.</w:t>
      </w:r>
      <w:r>
        <w:rPr>
          <w:rFonts w:cs="Arial" w:ascii="Arial" w:hAnsi="Arial"/>
        </w:rPr>
        <w:t xml:space="preserve"> 2013. f.64. Dissertação (Mestrado) – Universidade Tecnológica Federal do Paraná. Programa de Pós – Graduação em Agronomia. Pato Branco , PR,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EEREN , B, R., BAZONI , R., BONO, J, A., ARIAS, S,S., OLIVEIRA, R., SALOMÃO,L., </w:t>
      </w:r>
      <w:r>
        <w:rPr>
          <w:rFonts w:cs="Arial" w:ascii="Arial" w:hAnsi="Arial"/>
          <w:b/>
        </w:rPr>
        <w:t>Arranjo populacional para a cultura do milho na região central do Estado de Mato Grosso do Sul.</w:t>
      </w:r>
    </w:p>
    <w:p>
      <w:pPr>
        <w:pStyle w:val="Normal"/>
        <w:rPr/>
      </w:pPr>
      <w:r>
        <w:rPr>
          <w:rFonts w:cs="Arial" w:ascii="Arial" w:hAnsi="Arial"/>
        </w:rPr>
        <w:t xml:space="preserve">Disponível em  </w:t>
      </w:r>
      <w:hyperlink r:id="rId6">
        <w:r>
          <w:rPr>
            <w:rStyle w:val="InternetLink"/>
            <w:rFonts w:cs="Arial" w:ascii="Arial" w:hAnsi="Arial"/>
          </w:rPr>
          <w:t>http://periodicos.uem.br/ojs/index.php/ActaSciAgron/article/viewFile/1957/1312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sso em 21/11/2014 às 19h54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ATE,J,V., VON PINHO, R, G., CANCELLIER,L,L. </w:t>
      </w:r>
      <w:r>
        <w:rPr>
          <w:rFonts w:cs="Arial" w:ascii="Arial" w:hAnsi="Arial"/>
          <w:b/>
        </w:rPr>
        <w:t xml:space="preserve">Efeito do espaçamento entre linhas e densidade de plantas na produção da cultura do milho. </w:t>
      </w:r>
      <w:r>
        <w:rPr>
          <w:rFonts w:cs="Arial" w:ascii="Arial" w:hAnsi="Arial"/>
        </w:rPr>
        <w:t>Universidade Federal de Lavras – Brasil,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OTTO JUNIOR, E. </w:t>
      </w:r>
      <w:r>
        <w:rPr>
          <w:rFonts w:cs="Arial" w:ascii="Arial" w:hAnsi="Arial"/>
          <w:b/>
        </w:rPr>
        <w:t xml:space="preserve">Desenvolvimento e produtividade da cultura do milho sob densidade de plantas e espaçamentos entre linhas simples e duplas. </w:t>
      </w:r>
      <w:r>
        <w:rPr>
          <w:rFonts w:cs="Arial" w:ascii="Arial" w:hAnsi="Arial"/>
        </w:rPr>
        <w:t>2014. f. 76 Dissertação (Mestrado) Universidade Tecnológica Federal do Paraná Programa de Pós-Graduação em Agronomia. Pato Branco, PR,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APAR – Instituto Agronômico do Paraná. Disponível em &lt; </w:t>
      </w:r>
      <w:hyperlink r:id="rId7">
        <w:r>
          <w:rPr>
            <w:rStyle w:val="InternetLink"/>
            <w:rFonts w:cs="Arial" w:ascii="Arial" w:hAnsi="Arial"/>
          </w:rPr>
          <w:t>http://www.iapar.br/</w:t>
        </w:r>
      </w:hyperlink>
      <w:r>
        <w:rPr>
          <w:rFonts w:cs="Arial" w:ascii="Arial" w:hAnsi="Arial"/>
        </w:rPr>
        <w:t xml:space="preserve"> &gt; acesso dia 22/09/2014 às 14hs32min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ereal" TargetMode="External"/><Relationship Id="rId3" Type="http://schemas.openxmlformats.org/officeDocument/2006/relationships/hyperlink" Target="https://pt.wikipedia.org/wiki/Alimento" TargetMode="External"/><Relationship Id="rId4" Type="http://schemas.openxmlformats.org/officeDocument/2006/relationships/hyperlink" Target="https://pt.wikipedia.org/wiki/Ra&#231;&#227;o" TargetMode="External"/><Relationship Id="rId5" Type="http://schemas.openxmlformats.org/officeDocument/2006/relationships/hyperlink" Target="https://pt.wikipedia.org/wiki/Amino&#225;cidos" TargetMode="External"/><Relationship Id="rId6" Type="http://schemas.openxmlformats.org/officeDocument/2006/relationships/hyperlink" Target="http://periodicos.uem.br/ojs/index.php/ActaSciAgron/article/viewFile/1957/1312" TargetMode="External"/><Relationship Id="rId7" Type="http://schemas.openxmlformats.org/officeDocument/2006/relationships/hyperlink" Target="http://www.iapar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7:00Z</dcterms:created>
  <dc:creator>Perfil</dc:creator>
  <dc:description/>
  <cp:keywords/>
  <dc:language>en-US</dc:language>
  <cp:lastModifiedBy>asdada</cp:lastModifiedBy>
  <cp:lastPrinted>2015-07-13T14:06:00Z</cp:lastPrinted>
  <dcterms:modified xsi:type="dcterms:W3CDTF">2015-09-15T12:30:00Z</dcterms:modified>
  <cp:revision>3</cp:revision>
  <dc:subject/>
  <dc:title/>
</cp:coreProperties>
</file>