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Tratamento de efluente do fármaco Ciprofloxacina em reator de eletrocoagulação utilizando eletrodos de alumín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a Santolin (PIBIC/CNPq/Unioeste), Fernando Rodolfo Espinoza Quiñones(Orientador), e-mail: carlasantolin@outlook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s e Ciências Exatas/Toled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– 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letrocoagulação, Ciprofloxacina, Tratamento de Eflu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profloxacina (CIP) é um antibiótico sintético, da classe fluoroquinolona que apresenta baixa biodegradabilidade e efeitos tóxicos sobre bactérias ambientais.Este trabalho buscou determinar as condições ótimas para a redução da CIP como efluente sintético, utilizando o tratamento de eletrocoagulação (EC), por meio de um reator de escala laboratorial montado com placas de alumínio (Al+). Os experimentos foram realizados a partir de soluções padrão com concentrações máximas de 25 mgL-1 de CIP. Os parâmetros operacionais do reator: pH inicial, corrente elétrica e tempo de reação, foram otimizados baseados na redução da concentração da CIP, através de um planejamento fatorial  completo 3³ seguido de metodologia de superfície de resposta, onde a concentração da CIP foi acompanhada por espectrofotometria UV-Vis. As melhores condições encontradas para o reator foram pH 3,5, corrente elétrica 1,0 A e tempo 90 minutos, onde pode-se obter a redução de 98% da concentração de CIP na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 assunto que vem ganhando destaque no campo da pesquisa cientifica nos últimos anos é o descarte inapropriado de fármacos e antibióticos sem tratamento no meio ambiente. A classe de fármacos mais problemática, nesse aspecto, é a de antibióticos. Devido a sua alta toxicidade para bactérias, e do seu potencial para desenvolvimento de espécies bacterianas resistentes, além da sua baixa biodegrabilidade (BILA e DEZOTTI, 2003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A ciprofloxacina (CIP), por ser amplamente utilizada, vem sendo identificada em estações de tratamento de esgotos, águas superficiais e efluentes hospitalares, na ordem de µ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>VASCONCELOS (2006).</w:t>
      </w:r>
      <w:r>
        <w:rPr>
          <w:rFonts w:cs="Arial" w:ascii="Arial" w:hAnsi="Arial"/>
        </w:rPr>
        <w:t xml:space="preserve"> Dessa maneira,</w:t>
      </w:r>
      <w:r>
        <w:rPr/>
        <w:t xml:space="preserve"> </w:t>
      </w:r>
      <w:r>
        <w:rPr>
          <w:rFonts w:cs="Arial" w:ascii="Arial" w:hAnsi="Arial"/>
        </w:rPr>
        <w:t>tornam-se necessárias tecnologias de tratamento de efluentes adequadas à conversão de fármacos como a CIP à espécies menos tóxicas e/ou mais suscetíveis a tratamento microbiológico. Uma alternativa é a eletrocoagulação.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letrocoagulação baseia-se no metal carregado positivamente que pode reagir com partículas de cargas negativas. Nesta etapa há a formação de hidróxidos, que são os principais responsáveis por remover as impurezas do efluente. </w:t>
      </w:r>
      <w:r>
        <w:rPr>
          <w:rFonts w:cs="Arial" w:ascii="Arial" w:hAnsi="Arial"/>
        </w:rPr>
        <w:t>O processo físico-químico que ocorre no reator de eletrocoagulação ocorre por meio de 3 processos: coagulação, flotação e/ou decantação (TAUCHERT,201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preparou-se a solução padrão solubilizando-se a (CIP) em água na concentração de 25 mg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Mediu-se os valores de condutividade elétrica, oxigênio dissolvido, sólidos totais dissolvidos e pH. Em um Reator de Eletrocoagulação de capacidade 1000mL, com um conjunto de 6 eletrodos de alumínio, acoplados em paralelo a uma fonte estabilizadora de corrente contínua inseriu-se a solução à eletrólis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Em seguida, fez-se uma varredura da solução padrão visando identificar o comprimento de onda de máxima absorção. A partir do comprimento de onda encontrado, fez-se uma curva de calibração, por meio de soluções preparadas em diferentes concentrações variando entre 0,15 mg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25 mg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s leituras espectrofotométricas foram realizadas em um espectrofotômetro UV-Vis, em cubetas de quartz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Com o objetivo de obter-se o ponto ótimo para remoção de [CIP], fez-se um planejamento experimental completo 3³, com três parâmetros operacionais avaliados,sendo eles: pH (3,5;5,0 e 6,5), corrente elétrica (1,2,3), e tempo de reação (30,60,90) variados em três níveis (-1, 0, 1). Ao final do planejamento experimental, submeteu-se os dados a análise estatística através do pacote estatístico Statistica (Copyright 1984-2000 by statsoft, Inc). Realizou-se análises dos principais efeitos, interações, análise de variância (ANOVA) e superfícies de respo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acterização inicial, obteve-se da solução padrão um pH inicial de 5,24 , 3,48 mg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e oxigênio dissolvido, 25 mg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e sólidos totais e 50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9F9F9" w:val="clear"/>
          </w:rPr>
          <w:t>µ</w:t>
        </w:r>
      </w:hyperlink>
      <w:r>
        <w:rPr>
          <w:rFonts w:cs="Arial" w:ascii="Arial" w:hAnsi="Arial"/>
          <w:sz w:val="24"/>
          <w:szCs w:val="24"/>
          <w:shd w:fill="F9F9F9" w:val="clear"/>
        </w:rPr>
        <w:t>S/cm</w:t>
      </w:r>
      <w:r>
        <w:rPr>
          <w:rFonts w:cs="Arial" w:ascii="Arial" w:hAnsi="Arial"/>
          <w:sz w:val="24"/>
          <w:szCs w:val="24"/>
        </w:rPr>
        <w:t xml:space="preserve"> de condutividade elétrica. Além disso, após realizada a varredura encontrou-se como comprimento de onda de máxima absorbância 275 nm e uma absorbância de 2,4223. O resultado obtido do ajuste linear dos dados é considerado bom (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0,9995), a equação da reta obtida foi: </w:t>
      </w:r>
      <w:r>
        <w:rPr>
          <w:rFonts w:eastAsia="Times New Roman" w:cs="Arial" w:ascii="Arial" w:hAnsi="Arial"/>
          <w:sz w:val="24"/>
          <w:szCs w:val="24"/>
        </w:rPr>
        <w:t>y=0,0983x + 0,0108.</w:t>
      </w:r>
      <w:r>
        <w:rPr>
          <w:rFonts w:cs="Arial" w:ascii="Arial" w:hAnsi="Arial"/>
          <w:sz w:val="24"/>
          <w:szCs w:val="24"/>
        </w:rPr>
        <w:t xml:space="preserve"> A partir dos dados de absorbância obtidos nas leituras das amostras da solução padrão tratada, pode-se determinar a porcentagem de redução da CIP na solução pela equação 1.</w:t>
      </w:r>
    </w:p>
    <w:p>
      <w:pPr>
        <w:pStyle w:val="Normal"/>
        <w:ind w:firstLine="357"/>
        <w:jc w:val="right"/>
        <w:rPr>
          <w:rFonts w:ascii="Arial" w:hAnsi="Arial" w:cs="Arial"/>
        </w:rPr>
      </w:pP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13049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, x = % redução da CIP  Abs f = Absorbância final  Abs i = Absorbância inicial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a aplicação do delineamento experimental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ompleto utilizado para obter as respostas de degradação da CIP, bem como as interações entre os níveis das variáveis da eletrocoagulação são apresentados na Tabela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567" w:hanging="1002"/>
        <w:jc w:val="center"/>
        <w:rPr/>
      </w:pPr>
      <w:r>
        <w:rPr/>
        <w:t>Tabela 1 - Resultados do planejamento experimental variando pH, tempo e corrente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95"/>
        <w:gridCol w:w="1474"/>
        <w:gridCol w:w="1374"/>
        <w:gridCol w:w="1587"/>
        <w:gridCol w:w="1613"/>
      </w:tblGrid>
      <w:tr>
        <w:trPr>
          <w:trHeight w:val="315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xperiment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orrente (A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Tempo (min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Absorbância (nm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% Redução [CIP]</w:t>
            </w:r>
          </w:p>
        </w:tc>
      </w:tr>
      <w:tr>
        <w:trPr>
          <w:trHeight w:val="315" w:hRule="atLeast"/>
        </w:trPr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6387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5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19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5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800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7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78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0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8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77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53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60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88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78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2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68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3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8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04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9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904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4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78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1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17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67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4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9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1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1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01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6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57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7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44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4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777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9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89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75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90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70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47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43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56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9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94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81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7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56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1, é apresentado que a menor [CIP] foi obtida no experimento 25.  Após 90 minutos de degradação, em corrente 1 A e pH 3,5, obteve-se 98,2% de remoção da CIP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dados obtidos fez-se análise de variância ANOVA, confirmando-se que a equação do modelo previsto é válida no intervalo de confiança de 95%. Para melhor visualização da análise estatística foram construídas superfícies de resposta, presentes na Figur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7540" cy="18078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36420" cy="17608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94205" cy="183070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Superfície de resposta da [CIP] em função de (a) pH e corrente (tempo fixo em 90 min) (b) tempo e pH (corrente fixa em 1A) c)corrente elétrica e tempo (pH fixo em 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tratamento do efluente de ciprofloxacina, onde o interesse maior é na remoção de concentração, a eficiência obtida pelo método de eletrocoagulação é viável tecnicamente, pois este parâmetro apresentou redução de 98,2%. Porém, mediante análise estatistica pode-se notar que uma redução com maior confiabilidade dos resultados seria dada, nas condições de pH 3,5, corrente elétrica aplicada de 1,5 A e tempo de reação próximo a 60 minutos.Estes valores otimizam o reator de eletrocoagulação para o tratamento deste efluente. Mediante tais resultados, pode-se  concluir que a eletrocoagulação age com eficiência no que diz respeito a degradação da ciprofloxacina, quando atendida as condições ideais para o reator. Então, a eletrocoagulação surge como uma boa alternativa para o tratamento de resíduos fárma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Unioeste pelo apo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LA, D.M., DEZOTTI, M. Fármacos no meio ambiente. </w:t>
      </w:r>
      <w:r>
        <w:rPr>
          <w:rFonts w:cs="Arial" w:ascii="Arial" w:hAnsi="Arial"/>
          <w:i/>
        </w:rPr>
        <w:t>Quim Nova</w:t>
      </w:r>
      <w:r>
        <w:rPr>
          <w:rFonts w:cs="Arial" w:ascii="Arial" w:hAnsi="Arial"/>
        </w:rPr>
        <w:t xml:space="preserve"> 26, São Paulo,2003.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&#92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9:02:00Z</dcterms:modified>
  <cp:revision>2</cp:revision>
  <dc:subject/>
  <dc:title/>
</cp:coreProperties>
</file>