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nal Nosso Tempo: oposição ao regime militar nos anos de 1980 a 198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ana Milani Pradela(PIBIC/Fundação Araucária/Unioeste), Gilberto Grassi Calil(Orientador), e-mail: gilbertocalil@uol.com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Humanas, Educação e Letras/Marechal Cândido Rondon-P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Humanas – Histó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Ditadura; Nosso Tempo; Processo de Disten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trabalho é resultado do projeto de iniciação científica de mesmo título que tem por objetivo discutir o processo de abertura “democrática” – chamado de projeto de distensão – no Brasil nos anos finais da Ditadura Militar instaurada no ano de 1964, o qual resultaria na democracia burguesa vigente. Este projeto tem por base a análise das edições do Jornal Nosso Tempo, produzido em Foz do Iguaçu entre anos de 1980 a 1989. Porém, a análise tem como foco os anos de 1980 (ano de sua criação) a 1985, ano que marcou a eleição de Tancredo Neves, primeiro presidente não militar após vinte anos de regime. Nosso Tempo constituiu-se enquanto um jornal de oposição a ditadura, atuando, portanto, enquanto uma mídia alternativa à mídia empresarial, que possuía (e ainda possuí) vínculos políticos e econômicos que garantiram a concretização e manutenção da ditadura militar. As edições possibilitam perceber a violência praticada pelos órgãos policiais, práticas de corrupção pelos agentes do governo, as desapropriações efetuadas pela construção da Hidrelétrica Itaipu Binacional, o processo de disputa eleitoral e a busca por eleições diretas, enfim, elementos que nos permitem compreender melhor como se deu este perío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so Tempo surgiu em dezembro de 1980 e esteve em atividade até 1989, desenvolvendo-se enquanto uma proposta diferenciada, que destoava da visão que a mídia empresarial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produzia sobre aquele momento. O jornal surgiu da união de três sujeitos: o militante de esquerda Aluisio Palmar, o jornalista João Adelino de Souza, e o professor Juvêncio Mazzaroll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eriódico atuou enquanto um meio de difusão de perspectivas, na busca pela mudança da realidade do período em que foi produzido, em especial durante nos anos de 1980 a 1985, final da Ditadura Militar no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sa forma, atuou enquanto oposição ao regime militar expondo constantemente críticas ao sistema, aos políticos e a elite brasileira, e em especial de Foz do Iguaçu, procurando “dar voz” a quem não tinha espaço nas mídias empresariais, organizadas a partir de vínculos políticos e econômicos que determinavam quais visões eram reproduz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, Nosso Tempo é analisado enquanto um aparelho privado de hegemonia, um conceito desenvolvido por Antonio Gramsci, que nos remete para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organização</w:t>
      </w:r>
      <w:r>
        <w:rPr>
          <w:rFonts w:cs="Arial" w:ascii="Arial" w:hAnsi="Arial"/>
          <w:sz w:val="22"/>
          <w:szCs w:val="22"/>
        </w:rPr>
        <w:t xml:space="preserve"> e, portanto, </w:t>
      </w:r>
      <w:r>
        <w:rPr>
          <w:rFonts w:cs="Arial" w:ascii="Arial" w:hAnsi="Arial"/>
          <w:b/>
          <w:sz w:val="22"/>
          <w:szCs w:val="22"/>
        </w:rPr>
        <w:t>para a produção coletiva de visões de mundo, da consciência social,</w:t>
      </w:r>
      <w:r>
        <w:rPr>
          <w:rFonts w:cs="Arial" w:ascii="Arial" w:hAnsi="Arial"/>
          <w:sz w:val="22"/>
          <w:szCs w:val="22"/>
        </w:rPr>
        <w:t xml:space="preserve"> de formas de ser adequadas aos interesses do mundo burguês (a hegemonia) ou, ao contrário, </w:t>
      </w:r>
      <w:r>
        <w:rPr>
          <w:rFonts w:cs="Arial" w:ascii="Arial" w:hAnsi="Arial"/>
          <w:b/>
          <w:sz w:val="22"/>
          <w:szCs w:val="22"/>
        </w:rPr>
        <w:t xml:space="preserve">capazes de opor-se resolutamente a este terreno dos interesses (corporativo) </w:t>
      </w:r>
      <w:r>
        <w:rPr>
          <w:rFonts w:cs="Arial" w:ascii="Arial" w:hAnsi="Arial"/>
          <w:sz w:val="22"/>
          <w:szCs w:val="22"/>
        </w:rPr>
        <w:t>(FONTES, 2010, P.134, grifo nosso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u seja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é analisado a partir de uma produção que se opõe aos interesses corporativos, como abordado, e assim sendo, contra aos interesses hegemônicos (burgueses). Nosso tempo é considerado contra hegemônico, pois não agia de forma a reafirmar o discurso vigente e o status quo do períod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funcionamento do jornal se dava por duas relações, a dos sócios proprietários da Editora Nosso Tempo Ltda. e dos editores que faziam o jornal Nosso Tempo. Para formar a empresa reuniu-se um grupo heterogêneo de pessoas, formou-se capital necessário e começou-se a editar o jornal (NOSSO TEMPO, Ed.7, p.2, 21 de janeiro de 1981, grifo noss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mbém afirmavam que a responsabilidade pelas matérias era completamente deles (os editores), e não dos sócios. Quando as dificuldades financeiras pesavam, os editores faziam apelos aos leitores para que colaborassem com o Jornal, abrindo espaço para propagandas de comércios e profissionais regionais, o que possibilitava uma autonomia financeira que permitia os editores terem liberdade na produção das matérias, de acordo com aquilo que acreditavam e que informasse, denunciasse e alertasse sobre a situação nacional à população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Para que este trabalho pudesse ser desenvolvido, foram analisadas 152 edições, desde dezembro de 1980 a janeiro de 1985, todas disponíveis no acervo online do jornal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bem como a apresentação dos editores e de sua orig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levantamento de fontes, percebemos que os principais temas abordados no jornal e os que foram objeto de interesse desta análise, eram: violência policial, a condição econômica do país e a miséria, conflitos agrários, a construção da hidrelétrica Itaipu e suas consequências, as eleições de 1982 para governador, o multipartidarismo, resistência popular, Diretas Já, e claro,a eleição de Tancredo Ne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sa forma, coube a esta pesquisa analisar o posicionamento do jornal sobre essas questões levantadas, principalmente sobre as “vozes” que aparecem no jornal e os sujeitos atingidos diretamente pelas ações da ditadura e representados pelo periódico em qu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desenvolver esta análise, partiremos da concepção gramsciana do jornal atuando enquanto um aparelho privado de hegemonia, concepção esmiuçada nas abordagens de Edmundo Dias (1996) e Virginia Fontes (2010), desenvolvida no primeiro capítulo deste trabalh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emos que o jornal se insere em um processo histórico, portanto, para a compreensão das abordagens do jornal tornou-se necessário nos aprofundarmos em leituras que tratam do período compreendido, e, para tal, utilizei autores como Bernardo Krucinski, David Maciel, Virginia Fontes e Sonia Regina Mendonça, abordados no segundo capít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partir da análise feita, podemos perceber que apesar de os anos em que o jornal foi produzido ser considerado período de abertura democrática, o país vivenciava muitas arbitrariedades por parte do governo e uma miséria profunda, refletida na cidade de Foz do Iguaç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bordaram os editores 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inguém mais passa despercebido que a maioria da população de Foz do Iguaçu, como é em termos nacionais, é pobre ou miserável, passa fome, tem péssimas condições de moradia, carece de elementares tratamentos de saúde, higiene e profilaxia, está entregue a um atendimento educacional abaixo da critica, enfrenta as mais árduas dificuldades com sua locomoção, etc., etc. (NOSSO TEMPO, Ed.6, p.2, 14 de janeiro de 1981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al miséria era reforçada com a situação que se encontravam os expropriados pela construção da Hidrelétrica Itaipu, até o final dos anos 1970, poucas famílias haviam sido indenizadas, e no decorrer dos anos, os valores propostos pela Itaipu não eram o suficiente para que esses trabalhadores reconstruíssem suas vidas, principalmente porque muitos tiveram que ir pra outras regiões devido a escassez de terra no Oeste do Paraná à época. Como se pode perceber: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o preço pago por Itaipu nunca alcança os índices do mercado de terra da região, por causa da inflação e da especulação; outro problema liga-se ao reassentamento. As terras disponíveis para aquisição são muito poucas no Oeste do Paraná. Está cada vez mais difícil arrumar terras.” (NOSSO TEMPO, Ed.3, p.18, 17 de dezembro de 1980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atos de tortura também eram freqüentes. Em uma das edições, narra-se o caso de um sujeito, Luiz, que ao ultrapassar o sinal vermelho foi perseguido pela polícia Rodoviária, e em seguida, encaminhado para a 6 SDP por “suspeita”, onde começou a sessão de tortura: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ite do dia 13 para 14 foi um inferno para o preso nas mãos dos insanos torturadores. Levaram Luis para um quartinho nos fundos da Delegacia e ali começou a sessão de torturas. Depois dos espancamentos, ele foi pendurado no cruel instrumento de suplicio conhecido como "pau-de-arara", assim chamado porque o indivíduo depois de ter as mãos e os pés amarrados fica pendurado numa barra de ferro que é erguida entre duas cadeiras ou mesas. (NOSSO TEMPO, Ed. 12, p.2. 25 de fevereiro de 198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s são algumas das denúncias efetuadas pelo Jornal, que ocasionaram seu enquadramento na Lei de Segurança Nacional e mais tarde, na prisão do editor chefe Juvêncio Mazarollo. Ações contraditórias com o período que se denominava abertura democrá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 Fundação Araucária pela oportunidade da bolsa de iniciação cientí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NTES, Virginia M. </w:t>
      </w:r>
      <w:r>
        <w:rPr>
          <w:rFonts w:cs="Arial" w:ascii="Arial" w:hAnsi="Arial"/>
          <w:b/>
        </w:rPr>
        <w:t>O Brasil e o capital-imperialismo</w:t>
      </w:r>
      <w:r>
        <w:rPr>
          <w:rFonts w:cs="Arial" w:ascii="Arial" w:hAnsi="Arial"/>
        </w:rPr>
        <w:t>. 2.ed. Editora UFRJ. Rio de Janeiro,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O TEMPO, Ed.3, 17 de dezembro de 19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O TEMPO, Ed.6,14 de janeiro de 19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OSSO TEMPO, Ed.7, 21 de janeiro de 198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O TEMPO, Ed. 12, 25 de fevereiro de 19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efinido aqui como conjunto de veículos de comunicação vinculados a grandes grupos econômicos e políticos agindo enquanto empresas, com intuito de grandes lucros na venda de informaçõ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Disponível em/Retirado de: </w:t>
      </w:r>
      <w:r>
        <w:rPr>
          <w:rFonts w:cs="Arial" w:ascii="Arial" w:hAnsi="Arial"/>
          <w:bCs/>
        </w:rPr>
        <w:t>http://www.nossotempodigital.com.br - Acesso em 20 de julho de 20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Padro">
    <w:name w:val="Padr?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4"/>
      <w:lang w:val="pt-BR" w:bidi="hi-IN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56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8T17:56:00Z</dcterms:modified>
  <cp:revision>2</cp:revision>
  <dc:subject/>
  <dc:title/>
</cp:coreProperties>
</file>