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s de adsorção/dessorção de corante têxtil a partir de um resíduo da indústria cervej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ria Hariane Piffer(PIBIC/Unioeste/PRPPG), Marcia Terezinha Veit(Orientador), </w:t>
        <w:br/>
        <w:t xml:space="preserve">e-mail: handria_piffer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– Engenharia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iclos, Corante têxtil, Bagaço de Mal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trabalho foi estudar a eficiência de adssorção/dessorção do corante reativo azul 5G adsorvido no bagaço de malte, um subproduto do processo de filtração da cerveja. Três agentes eluentes, um básico, um ácido e um sal foram avaliados, apresentando potencial de dessorção apenas o eluente básico (NaOH 1 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A cinética de dessorção foi realizada em intervalos de tempos pré-estabelecidos em diferentes temperaturas (30 °C, 40 °C e 50 °C). A cinética mostrou que a temperatura de 50 °C foi a que apresentou maior eficiência de dessorção (70,8 %) para um tempo de contato de uma hora. Para analisar a possibilidade de reutilização do bagaço de malte, fizeram-se ciclos de adsorção/dessorção do corante. A adsorção foi feita com o corante reativo azul BF-5G, de concentração inicial 15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pH equivalente a 3, por 4 horas de contato. A dessorção foi efetuada para o eluente que apresentou melhor resultado no ensaio cinético, NaOH 1 mol 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por 3 horas de contato. O eluente empregado nos ciclos de adsorção/dessorção não apresentou capacidade satisfatória quanto a dessorção de corante retido no bagaço de malte, nem quanto a manutenção da capacidade de adsorção do corante pela biom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torno de 10.000 corantes são produzidos em escala industrial, sendo que destes, 2.000 são de origem têxtil. No Brasil, cerca de 20% dos corantes produzidos são descartados como efluentes (Zanoni e Carneiro, 2001). Um corante amplamente utilizado na indústria têxtil é o corante reativo azul BF-5G, o qual apresenta solubilidade acima de 100 g/L a 25 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C, pH entre 6,0 e 9,0 (Texpal, 2008), massa molecular de 815 g/gmol. Existem muitos métodos utilizados para o tratamento de efluentes contaminados por corantes, dentre estes se destacam técnicas como a adsorção, sendo considerada superior a outras técnicas tanto para reutilização de águas como para a regeneração de muitos adsorventes após o seu uso. (Royer, 2008). O bagaço de malte é o principal subproduto do processo cervejeiro. A cada 100 litros de cerveja produzida, são gerados cerca de 14-20 kg de bagaço de malte </w:t>
      </w:r>
      <w:bookmarkStart w:id="0" w:name="_GoBack"/>
      <w:bookmarkEnd w:id="0"/>
      <w:r>
        <w:rPr>
          <w:rFonts w:cs="Arial" w:ascii="Arial" w:hAnsi="Arial"/>
          <w:color w:val="000000"/>
        </w:rPr>
        <w:t>(Santos e Ribeiro, 2005). De acordo com a  Associação Brasileira da Indústria da Cerveja (</w:t>
      </w:r>
      <w:r>
        <w:rPr>
          <w:rFonts w:cs="Arial" w:ascii="Arial" w:hAnsi="Arial"/>
        </w:rPr>
        <w:t>CervBrasi</w:t>
      </w:r>
      <w:r>
        <w:rPr>
          <w:rFonts w:cs="Arial" w:ascii="Arial" w:hAnsi="Arial"/>
          <w:color w:val="000000"/>
        </w:rPr>
        <w:t>l), em 2014 foram produzidos 14,1 bilhões de litros de cerveja, dando idéia da quantidade de subproduto gerado. Nesse sentido, este trabalho teve como objetivo avaliar ciclos seqüenciais de adsorção e dessorção do corante Azul Reativo BF-5G pela biomassa de bagaço de malte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ste trabalho teve como proposta </w:t>
      </w:r>
      <w:r>
        <w:rPr>
          <w:rFonts w:cs="Arial" w:ascii="Arial" w:hAnsi="Arial"/>
          <w:color w:val="000000"/>
        </w:rPr>
        <w:t xml:space="preserve">avaliar </w:t>
      </w:r>
      <w:r>
        <w:rPr>
          <w:rFonts w:cs="Arial" w:ascii="Arial" w:hAnsi="Arial"/>
        </w:rPr>
        <w:t>o comportamento de adsorção e dessorção do corante comercial reativo Azul BF-5G utilizando como adsorvente o bagaço de malte, um subproduto proveniente da indústria cervejei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reparo da solução de corante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rante reativo azul BF-5G, fornecido puro pela empresta Texpal Química. Concentração inicial da solução de 50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 pH corrigido para 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paro do material adsorvente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aço de malte fornecido por uma indústria cervejeira localizada no Oeste do Paraná. Para o preparo do bagaço de malte, o mesmo foi submetido à lavagem com água corrente, para a remoção das impurezas, seguido de enxágüe com água destilada, e posterior secagem a 7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aturação do bagaço de malte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O experimento de saturação do bagaço de malte com o corante têxtil Azul BF-5G reativo foi realizado na concentração inicial da solução de corante de 454,83 mg 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pH de 3, temperatura ambiente em torno de 25-3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rotação de 100  rpm, volume de solução de 50 mL e dosagem de adsorvente de 5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 150 g de bagaço em 3 litros de solução de corante).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scolha do agente eluente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ês eluentes distintos foram avaliados: um ácido (HCl), um básico (NaOH) e um sal (NaCl). Para o eluente ácido e básico testaram-se três concentrações (0,01 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0,1 mol 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e 1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para o sal, apenas a concentração de 1  mol 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inética de dessorção do corante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r a cinética de dessorção do corante utilizou-se o melhor agente eluente, NaOH 1 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Nestes ensaios foi avaliada a influência da temperatura e determinado o tempo de contato necessário para a dessorção do corante pelo bagaço de malte. O experimento foi realizado em três temperaturas distintas, sendo 30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C, 4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e 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e nas mesmas condições descritas para a adsorçã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iclos de adsorção/dessorção do corant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a cada ciclo fixou-se a temperatura de 30 °C, rotação de 100 rpm, 0,7 g de biomassa (base seca), volume de solução de 50 mL, 15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oncentração inicial de corante na etapa de adsorção, com pH corrigido para 3, em 4 horas de contato. Para a etapa de dessorção, a exceção foi a utilização do agente eluente (NaOH 1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ao invés da solução de corante e 3 horas de contato (tempo de equilíbrio pré-estabelecido na cinétic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Tabela 1 - Eficiência da dessorção do corante reativo azul BF-5G utilizando solução de NaOH com diferentes concentrações (100 rpm, 30 °C, 14 g 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eastAsia="pt-BR"/>
        </w:rPr>
        <w:t>-1</w:t>
      </w:r>
      <w:r>
        <w:rPr/>
        <w:t>, 50 mL, 24 horas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1"/>
        <w:gridCol w:w="4652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uen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H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ficiência de dessorção (%)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NaOH 0,01 mol L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5</w:t>
            </w:r>
          </w:p>
        </w:tc>
        <w:tc>
          <w:tcPr>
            <w:tcW w:w="4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60</w:t>
            </w:r>
          </w:p>
        </w:tc>
      </w:tr>
      <w:tr>
        <w:trPr>
          <w:trHeight w:val="46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OH 0,1 mol L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-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41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60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OH 1 mol L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-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82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4</w:t>
            </w:r>
          </w:p>
        </w:tc>
      </w:tr>
    </w:tbl>
    <w:p>
      <w:pPr>
        <w:pStyle w:val="Normal"/>
        <w:autoSpaceDE w:val="false"/>
        <w:spacing w:lineRule="auto" w:line="360" w:before="0" w:after="240"/>
        <w:ind w:firstLine="567"/>
        <w:contextualSpacing/>
        <w:jc w:val="center"/>
        <w:rPr>
          <w:rFonts w:ascii="Arial" w:hAnsi="Arial" w:cs="Arial"/>
          <w:color w:val="00000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458210" cy="26466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" t="2509" r="6102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eastAsia="pt-BR"/>
        </w:rPr>
        <w:t xml:space="preserve">Figura </w:t>
      </w:r>
      <w:r>
        <w:rPr>
          <w:rFonts w:cs="Arial" w:ascii="Arial" w:hAnsi="Arial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instrText xml:space="preserve"> SEQ Figura \* ARABIC </w:instrText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fldChar w:fldCharType="separate"/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t>1</w:t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bCs w:val="false"/>
          <w:color w:val="000000"/>
          <w:sz w:val="24"/>
          <w:szCs w:val="24"/>
          <w:lang w:eastAsia="pt-BR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 Dessorção do corante reativo azul BF-5G em função do tempo em diferentes temperaturas (100 rpm, 14 g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pt-BR"/>
        </w:rPr>
        <w:t>L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eastAsia="pt-BR"/>
        </w:rPr>
        <w:t xml:space="preserve">-1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dosagem de adsorvente, 50 mL de solução eluente, 12 h). </w:t>
      </w:r>
    </w:p>
    <w:p>
      <w:pPr>
        <w:pStyle w:val="Normal"/>
        <w:autoSpaceDE w:val="false"/>
        <w:spacing w:before="0" w:after="240"/>
        <w:ind w:firstLine="567"/>
        <w:contextualSpacing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Para analisar a possibilidade de reutilização do bagaço de malte, fizeram-se ciclos de adsorção/dessorção do corante. A adsorção foi feita com o corante reativo azul </w:t>
      </w:r>
      <w:r>
        <w:rPr>
          <w:rFonts w:cs="Arial" w:ascii="Arial" w:hAnsi="Arial"/>
          <w:bCs/>
          <w:color w:val="000000"/>
          <w:lang w:eastAsia="pt-BR"/>
        </w:rPr>
        <w:t>BF-5G</w:t>
      </w:r>
      <w:r>
        <w:rPr>
          <w:rFonts w:cs="Arial" w:ascii="Arial" w:hAnsi="Arial"/>
          <w:color w:val="000000"/>
          <w:lang w:eastAsia="pt-BR"/>
        </w:rPr>
        <w:t>, de concentração inicial 150 mg L</w:t>
      </w:r>
      <w:r>
        <w:rPr>
          <w:rFonts w:cs="Arial" w:ascii="Arial" w:hAnsi="Arial"/>
          <w:color w:val="000000"/>
          <w:vertAlign w:val="superscript"/>
          <w:lang w:eastAsia="pt-BR"/>
        </w:rPr>
        <w:t>-1</w:t>
      </w:r>
      <w:r>
        <w:rPr>
          <w:rFonts w:cs="Arial" w:ascii="Arial" w:hAnsi="Arial"/>
          <w:color w:val="000000"/>
          <w:lang w:eastAsia="pt-BR"/>
        </w:rPr>
        <w:t xml:space="preserve"> e pH equivalente a 3, por 4 horas de contato. A dessorção foi efetuada para o eluente que apresentou melhor resultado no ensaio cinético, NaOH 1 mol  L</w:t>
      </w:r>
      <w:r>
        <w:rPr>
          <w:rFonts w:cs="Arial" w:ascii="Arial" w:hAnsi="Arial"/>
          <w:color w:val="000000"/>
          <w:vertAlign w:val="superscript"/>
          <w:lang w:eastAsia="pt-BR"/>
        </w:rPr>
        <w:t>-1</w:t>
      </w:r>
      <w:r>
        <w:rPr>
          <w:rFonts w:cs="Arial" w:ascii="Arial" w:hAnsi="Arial"/>
          <w:color w:val="000000"/>
          <w:lang w:eastAsia="pt-BR"/>
        </w:rPr>
        <w:t xml:space="preserve">, por 3 horas de contato. As demais condições foram às mesmas utilizadas nos experimentos anteriores, para uma temperatura de 30 </w:t>
      </w:r>
      <w:r>
        <w:rPr>
          <w:rFonts w:cs="Arial" w:ascii="Arial" w:hAnsi="Arial"/>
          <w:color w:val="000000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lang w:eastAsia="pt-BR"/>
        </w:rPr>
        <w:t>C. Os ciclos foram feitos até que se atingisse o equilíbrio, como se pode notar na Figura 2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Arial" w:hAnsi="Arial" w:cs="Arial"/>
          <w:color w:val="00000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848100" cy="24409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" t="7663" r="6035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eastAsia="pt-BR"/>
        </w:rPr>
        <w:t xml:space="preserve">Figura </w:t>
      </w:r>
      <w:r>
        <w:rPr>
          <w:rFonts w:cs="Arial" w:ascii="Arial" w:hAnsi="Arial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instrText xml:space="preserve"> SEQ Figura \* ARABIC </w:instrText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fldChar w:fldCharType="separate"/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t>2</w:t>
      </w:r>
      <w:r>
        <w:rPr>
          <w:sz w:val="24"/>
          <w:szCs w:val="24"/>
          <w:bCs w:val="false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bCs w:val="false"/>
          <w:color w:val="000000"/>
          <w:sz w:val="24"/>
          <w:szCs w:val="24"/>
          <w:lang w:eastAsia="pt-BR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  Ciclos de adsorção/dessorção do corante reativo no bagaço de mal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567"/>
        <w:contextualSpacing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utilização do bagaço de malte é vantajosa, pois se trata de uma biomassa de baixo custo, facilmente disponibilizada como um subproduto do processo de filtração da cerveja. </w:t>
      </w:r>
      <w:r>
        <w:rPr>
          <w:rFonts w:cs="Arial" w:ascii="Arial" w:hAnsi="Arial"/>
        </w:rPr>
        <w:t xml:space="preserve">Na cinética de dessorção realizada nas temperaturas de 3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40 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e 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, observou-se que a eficiência de dessorção foi crescente, sendo que na temperatura de 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foi de 70,8%, enquanto que em 40 °C e 30 °C esse percentual foi de 51,1% e 39,1%, respectivamente. E os tempos de equilíbrio foi estabelecido em 3 horas (30°C) , 2 horas ( 40°C) e 1 hora (50°C),. </w:t>
      </w:r>
      <w:r>
        <w:rPr>
          <w:rFonts w:cs="Arial" w:ascii="Arial" w:hAnsi="Arial"/>
          <w:color w:val="000000"/>
          <w:lang w:eastAsia="pt-BR"/>
        </w:rPr>
        <w:t>O bagaço de malte demonstrou neste estudo potencial de adsorção do corante reativo azul BF-5G de 10,68 mg g</w:t>
      </w:r>
      <w:r>
        <w:rPr>
          <w:rFonts w:cs="Arial" w:ascii="Arial" w:hAnsi="Arial"/>
          <w:color w:val="000000"/>
          <w:vertAlign w:val="superscript"/>
          <w:lang w:eastAsia="pt-BR"/>
        </w:rPr>
        <w:t xml:space="preserve">-1 </w:t>
      </w:r>
      <w:r>
        <w:rPr>
          <w:rFonts w:cs="Arial" w:ascii="Arial" w:hAnsi="Arial"/>
          <w:color w:val="000000"/>
          <w:lang w:eastAsia="pt-BR"/>
        </w:rPr>
        <w:t>(q</w:t>
      </w:r>
      <w:r>
        <w:rPr>
          <w:rFonts w:cs="Arial" w:ascii="Arial" w:hAnsi="Arial"/>
          <w:color w:val="000000"/>
          <w:vertAlign w:val="subscript"/>
          <w:lang w:eastAsia="pt-BR"/>
        </w:rPr>
        <w:t>eq</w:t>
      </w:r>
      <w:r>
        <w:rPr>
          <w:rFonts w:cs="Arial" w:ascii="Arial" w:hAnsi="Arial"/>
          <w:color w:val="000000"/>
          <w:lang w:eastAsia="pt-BR"/>
        </w:rPr>
        <w:t xml:space="preserve">). No entanto, nas condições experimentais avaliadas particularmente neste estudo, sua reutilização não é recomendada após ciclos de adsorção/dessorção. 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bolsista agradece à Unioeste pela bolsa fornec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rvbrasil, Associação Brasileira da Indústria da Cerveja</w:t>
      </w:r>
      <w:r>
        <w:rPr>
          <w:rFonts w:cs="Arial" w:ascii="Arial" w:hAnsi="Arial"/>
          <w:i/>
        </w:rPr>
        <w:t xml:space="preserve"> DBR INTERATIVA,</w:t>
      </w:r>
      <w:r>
        <w:rPr>
          <w:rFonts w:cs="Arial" w:ascii="Arial" w:hAnsi="Arial"/>
        </w:rPr>
        <w:t xml:space="preserve"> 2015. Disponível em: &lt; http://cervbrasil.org.br/&gt;. Acesso em: 20 jan 2015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</w:rPr>
        <w:t xml:space="preserve">Royer, B. </w:t>
      </w:r>
      <w:r>
        <w:rPr>
          <w:rFonts w:cs="Arial" w:ascii="Arial" w:hAnsi="Arial"/>
          <w:bCs/>
          <w:color w:val="000000"/>
        </w:rPr>
        <w:t xml:space="preserve">Remoção de corantes têxteis utilizando casca de semente de </w:t>
      </w:r>
      <w:r>
        <w:rPr>
          <w:rFonts w:cs="Arial" w:ascii="Arial" w:hAnsi="Arial"/>
          <w:bCs/>
          <w:iCs/>
          <w:color w:val="000000"/>
        </w:rPr>
        <w:t xml:space="preserve">Araucária angustifólia </w:t>
      </w:r>
      <w:r>
        <w:rPr>
          <w:rFonts w:cs="Arial" w:ascii="Arial" w:hAnsi="Arial"/>
          <w:bCs/>
          <w:color w:val="000000"/>
        </w:rPr>
        <w:t xml:space="preserve">como biossorvente. </w:t>
      </w:r>
      <w:r>
        <w:rPr>
          <w:rFonts w:cs="Arial" w:ascii="Arial" w:hAnsi="Arial"/>
          <w:color w:val="000000"/>
        </w:rPr>
        <w:t>Dissertação de Mestrado do curso de Química da Universidade Federal do Rio Grande do Sul, Porto Alegre, 2008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3:00Z</dcterms:created>
  <dc:creator>Notebook</dc:creator>
  <dc:description/>
  <dc:language>en-US</dc:language>
  <cp:lastModifiedBy>asdada</cp:lastModifiedBy>
  <cp:lastPrinted>2015-07-13T14:06:00Z</cp:lastPrinted>
  <dcterms:modified xsi:type="dcterms:W3CDTF">2015-09-17T14:03:00Z</dcterms:modified>
  <cp:revision>2</cp:revision>
  <dc:subject/>
  <dc:title/>
</cp:coreProperties>
</file>