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álise da distribuição da renda domiciliar </w:t>
      </w:r>
      <w:r>
        <w:rPr>
          <w:rFonts w:cs="Arial" w:ascii="Arial" w:hAnsi="Arial"/>
          <w:b/>
          <w:i/>
          <w:szCs w:val="28"/>
        </w:rPr>
        <w:t>per capita</w:t>
      </w:r>
      <w:r>
        <w:rPr>
          <w:rFonts w:cs="Arial" w:ascii="Arial" w:hAnsi="Arial"/>
          <w:b/>
          <w:szCs w:val="28"/>
        </w:rPr>
        <w:t xml:space="preserve"> para o Paraná de 2004 a 2013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ônica Rafaeli Barbosa(PIBIC/Unioeste/PRPPG), Flávio Braga de Almeida Gabriel(Orientador), e-mail: fbagabriel@g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Sociais Aplicadas/Toled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conomia Regional e Urb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  <w:lang w:eastAsia="pt-BR"/>
        </w:rPr>
        <w:t>Distribuição de renda, índice de Gini,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O objetivo principal é avaliar o comportamento da distribuição da renda domiciliar per capita (RDPC) no Paraná de 2004 a 2013. Como objetivos complementares buscaram-se expor o debate existente na literatura recente sobre distribuição de renda no Brasil e determinar as causas imediatas de eventuais diferenças da distribuição da RDPC do Paraná com base no grau de progressividade das parcelas da renda. Para atingir esses objetivos utilizou-se, como metodologia, o cálculo do Índice de Gini e sua respectiva decomposição considerando parcelas da renda. Como base de dados foram utilizados os microdados da Pesquisa Nacional por Amostra de Domicílios (PNAD) para o período analisado. Como resultado, pode-se observar que houve uma retração do índice. Contudo, a retração da desigualdade de renda foi maior para a Região Sul e para o Estado do Paraná do que para o Brasil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squisas no Brasil relacionadas à distribuição de renda são relativamente poucas, se adotada a perspectiva de que um dos problemas econômicos fundamentais no Brasil é a concentração de renda. A partir disso, este estudo propõe expandir a literatura sobre desigualdade de renda para o estado do Paraná. Para tanto, utilizar-se-á os dados da PNAD, a fim de melhor compreender as causas e efeitos da desigualdade de renda na área de estu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2001, segundo IPEA (2006), o Brasil apresenta queda na desigualdade da distribuição da RDPC. Todavia, quando da análise regionalizada do tema, encontram-se comportamentos diferentes para a desigualdade da distribuição da RDPC, conforme apontou Gabriel (2014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acordo com Ferreira e Souza (2007), a desigualdade da RDPC vem apresentando uma queda sistemática, tanto para o Brasil quanto para o Paraná, a partir de 2001. Desse modo, o intuito da discussão teórica sobre o tema é confirmar esta queda e demostrar como foi realizada tal constatação empíric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 base de dados foi levantada junto aos microdados da PNAD para o período analisado. Essa base de dados é a que apresenta maior sequência de anos com informações sobre a RDPC além de se tratar de dados fornecidos por uma fonte confiável, o Instituto Brasileiro de Geografia e Estatística (IBG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tingir os objetivos deste estudo foi utilizado o índice de Gini, e sua decomposição considerando 10 parcelas da RDPC, o que por sua vez possibilitará a avaliação do Grau de Progressividade, o Efeito-Composição e o Efeito-Concentração das parc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todologia de decomposição do coeficiente de Gini, fundamenta-se em Pyatt et al (1980). O que permite determinar se a parcela contribuiu ou não para aumentar a concentração da ren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foram obtidos os arquivos da PNAD, posteriormente foram formuladas as rotinas em um software estatístico para retirar os dados relativos a distribuição de renda da população do banco de dados da PNAD. Isto é necessário, pois os dados exibidos pela PNAD são demostrados em códigos. Após esse procedimento formulou-se as seguintes tabel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01: Medidas de desigualdade na RDPC para o Brasil, Região Sul e Paraná, de 2004 a 2013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/>
        <w:drawing>
          <wp:inline distT="0" distB="0" distL="0" distR="0">
            <wp:extent cx="57543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te: Elaboração própria a partir de IBGE – dados individuais das PNADs de 2004 a 2013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erva-se a tendência de queda do índice de Gini, sendo maior para a Região Sul, Paraná e Brasil, respectivamente. Entretanto é possível perceber que a queda do índice de Gini no período de 2004 a 2013 no estado do Paraná, comparado ao Brasil e a Região Sul, apresentou maior desconcentração de re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02: Participação percentual dos componentes da RDPC do Paraná, de 2004 a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7"/>
        <w:gridCol w:w="645"/>
        <w:gridCol w:w="767"/>
        <w:gridCol w:w="767"/>
        <w:gridCol w:w="645"/>
        <w:gridCol w:w="767"/>
        <w:gridCol w:w="645"/>
        <w:gridCol w:w="645"/>
        <w:gridCol w:w="645"/>
        <w:gridCol w:w="645"/>
        <w:gridCol w:w="76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as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ONTINUA </w:t>
        <w:tab/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7"/>
        <w:gridCol w:w="767"/>
        <w:gridCol w:w="767"/>
        <w:gridCol w:w="767"/>
        <w:gridCol w:w="645"/>
        <w:gridCol w:w="767"/>
        <w:gridCol w:w="645"/>
        <w:gridCol w:w="645"/>
        <w:gridCol w:w="645"/>
        <w:gridCol w:w="645"/>
        <w:gridCol w:w="76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te: Elaboração própria a partir de IBGE – dados individuais das PNADs de 2004 a 2013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2" w:top="31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 – Empregados do Setor Privad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 – Militar e Funcionário Públic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3 – Conta Própria;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 – Empregadores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5 – Aposentadorias e pensões (até 1 SM);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6 – Aposentadorias e pensões, (acima de 1 SM);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7 – Outras aposentadorias e pensões;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8 – Doações;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9 – Aluguel; </w:t>
      </w:r>
    </w:p>
    <w:p>
      <w:pPr>
        <w:pStyle w:val="Normal"/>
        <w:ind w:left="14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0 – Outros Rendimentos: Juros, dividendos, transferências de programas oficiais como o Bolsa Família ou Renda Mínima.</w:t>
      </w:r>
    </w:p>
    <w:p>
      <w:pPr>
        <w:sectPr>
          <w:type w:val="continuous"/>
          <w:pgSz w:w="11906" w:h="16838"/>
          <w:pgMar w:left="1418" w:right="1418" w:gutter="0" w:header="142" w:top="3119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rifica-se que os empregados do setor privado possuem maior participação na composição da RDPC, seguido pelos autônomos, conta própria, empregadores, aposentadorias e pensões com mais de um salário mínimo, militar e funcionário público, aposentadoria e pensões de até um salário mínimo, aluguel, outros rendimentos, outras aposentadorias e pensões e do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03: Razão de concentração na decomposição do índice de Gini da RDPC do Paraná, de 2004 a 2013.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7"/>
        <w:gridCol w:w="717"/>
        <w:gridCol w:w="717"/>
        <w:gridCol w:w="717"/>
        <w:gridCol w:w="784"/>
        <w:gridCol w:w="717"/>
        <w:gridCol w:w="717"/>
        <w:gridCol w:w="717"/>
        <w:gridCol w:w="717"/>
        <w:gridCol w:w="784"/>
        <w:gridCol w:w="88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elas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ná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nte: Elaboração própria a partir de IBGE – dados individuais das PNADs de 2004 a 2013.</w:t>
      </w:r>
    </w:p>
    <w:p>
      <w:pPr>
        <w:sectPr>
          <w:type w:val="continuous"/>
          <w:pgSz w:w="11906" w:h="16838"/>
          <w:pgMar w:left="1418" w:right="1418" w:gutter="0" w:header="142" w:top="3119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 – Empregados do Setor Privad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 – Militar e Funcionário Públic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3 – Conta Própria;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 – Empregadores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5 – Aposentadorias e pensões (até 1 SM);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6 – Aposentadorias e pensões, (acima de 1 SM);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7 – Outras aposentadorias e pensões;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8 – Doações;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9 – Aluguel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  <w:szCs w:val="16"/>
        </w:rPr>
        <w:t>10 – Outros Rendimentos: Juros, dividendos, transferências de programas oficiais como o Bolsa Família ou Renda Mínima</w:t>
      </w:r>
    </w:p>
    <w:p>
      <w:pPr>
        <w:sectPr>
          <w:type w:val="continuous"/>
          <w:pgSz w:w="11906" w:h="16838"/>
          <w:pgMar w:left="1418" w:right="1418" w:gutter="0" w:header="142" w:top="3119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nstata-se que todas as parcelas de rendimentos demonstraram redução do índice de Gini no período analisado. É possível observar que as parcelas da RDPC que apresentaram maior queda no período foram: Outros rendimentos, aposentadorias e pensões (acima de um salário mínimo), aposentadoria e pensões (até um salário mínimo), doações, outras aposentadorias e pensões e o emprego no setor priva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 presente estudo teve como objetivo comprovar e demonstrar quais as principais mudanças na RDPC que vêm permitindo a queda da concentração da renda para o Paraná.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forme os dados apresentados foram constatados reduções significativas do índice de Gini, para o Brasil, Região Sul, e Paraná. Contudo, para a Região Sul e Paraná essa redução foi maior que para o Brasil, sinalizando que houve uma queda da concentração maior para a Região Sul e Paraná. Observa-se também que a redução para a Região Sul foi ligeiramente superior que para o Paraná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cipação das aposentadorias e pensões até um salário mínimo diminuiu sua representação na RDPC em 3,97%, passando a significar apenas 0,05% do total em 2013. Já as aposentadorias e pensões maiores que um salário mínimo elevou sua participação em 6,17% no período analisado, representado 15,66% em 2013, essas parcelas foram de grande importância para redução do índice de Gini, pois a razão de concentração para estas duas parcelas apresentaram significativa queda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rtanto, é possível concluir que dois fatores foram fundamentais para a redução do índice de Gini e da concentração de renda no Paraná. Primeiro, o significativo aumento da representatividade dos empregados do setor privado seguido de queda da sua razão de concentração. Segundo, a redução da representatividade da parcela das aposentadorias e pensões até um salário mínimo e o aumento da representatividade das aposentadorias e pensões acima de um salário mínimo, seguido de significativa queda da razão de concentração destas parcelas da RDP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A Fundação Parque Tecnológico Itaipu – Brasil (FPTI), aos órgãos públicos de fomento (CNPq-UNIOEST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autoSpaceDE w:val="false"/>
        <w:rPr>
          <w:rFonts w:ascii="Arial" w:hAnsi="Arial" w:cs="Arial"/>
          <w:bCs/>
          <w:iCs/>
          <w:lang w:eastAsia="pt-BR"/>
        </w:rPr>
      </w:pPr>
      <w:r>
        <w:rPr>
          <w:rFonts w:cs="Arial" w:ascii="Arial" w:hAnsi="Arial"/>
          <w:bCs/>
          <w:iCs/>
          <w:lang w:eastAsia="pt-BR"/>
        </w:rPr>
        <w:t xml:space="preserve">INSTITUTO DE PESQUISA ECONÔMICA APLICADA - IPEA. </w:t>
      </w:r>
      <w:r>
        <w:rPr>
          <w:rFonts w:cs="Arial" w:ascii="Arial" w:hAnsi="Arial"/>
          <w:b/>
          <w:bCs/>
          <w:iCs/>
          <w:lang w:eastAsia="pt-BR"/>
        </w:rPr>
        <w:t xml:space="preserve">Sobre a Recente Queda da Desigualdade de Renda no Brasil: </w:t>
      </w:r>
      <w:r>
        <w:rPr>
          <w:rFonts w:cs="Arial" w:ascii="Arial" w:hAnsi="Arial"/>
          <w:bCs/>
          <w:iCs/>
          <w:lang w:eastAsia="pt-BR"/>
        </w:rPr>
        <w:t>nota técnica. Brasília: IPEA, 2006. 60 p.</w:t>
      </w:r>
    </w:p>
    <w:p>
      <w:pPr>
        <w:pStyle w:val="Normal"/>
        <w:autoSpaceDE w:val="false"/>
        <w:rPr>
          <w:rFonts w:ascii="Arial" w:hAnsi="Arial" w:cs="Arial"/>
          <w:bCs/>
          <w:iCs/>
          <w:lang w:eastAsia="pt-BR"/>
        </w:rPr>
      </w:pPr>
      <w:r>
        <w:rPr>
          <w:rFonts w:cs="Arial" w:ascii="Arial" w:hAnsi="Arial"/>
          <w:bCs/>
          <w:iCs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pt-BR"/>
        </w:rPr>
        <w:t xml:space="preserve">GABRIEL, F.B.A. </w:t>
      </w:r>
      <w:r>
        <w:rPr>
          <w:rFonts w:cs="Arial" w:ascii="Arial" w:hAnsi="Arial"/>
          <w:b/>
          <w:bCs/>
          <w:lang w:eastAsia="pt-BR"/>
        </w:rPr>
        <w:t>A recente evolução da distribuição da renda na Região Norte do Brasil</w:t>
      </w:r>
      <w:r>
        <w:rPr>
          <w:rFonts w:cs="Arial" w:ascii="Arial" w:hAnsi="Arial"/>
          <w:lang w:eastAsia="pt-BR"/>
        </w:rPr>
        <w:t>. 2014. 122p. Tese (Doutorado) – Pós-Graduação em Economia Aplicada, Universidade de São Paulo Escola Superior de Agricultura “Luiz de Queiroz”. 2014.</w:t>
      </w:r>
    </w:p>
    <w:sectPr>
      <w:type w:val="continuous"/>
      <w:pgSz w:w="11906" w:h="16838"/>
      <w:pgMar w:left="1418" w:right="1418" w:gutter="0" w:header="142" w:top="311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3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9:31:00Z</dcterms:modified>
  <cp:revision>2</cp:revision>
  <dc:subject/>
  <dc:title/>
</cp:coreProperties>
</file>