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da </w:t>
      </w:r>
      <w:r>
        <w:rPr>
          <w:rFonts w:cs="Arial" w:ascii="Arial" w:hAnsi="Arial"/>
          <w:b/>
          <w:lang w:val="pt-PT"/>
        </w:rPr>
        <w:t>influência do pré-aquecimento da resina composta sobre as propriedades de sorção e solubilidade do mater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ura Bellei(PIBIC/Fundação Araucária/Unioeste), Luis Alberto Formighieri, Veridiana Camillot, Julio Katuhide Ueda(Orientador), e-mail: julioueda07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– Odon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sina composta, sorção, solu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este estudo foi avaliar a influência da temperatura de armazenagem da resina composta nas propriedades de sorção e solubilidade do material. A resina composta utilizada foi a Z350, cor A2B, avaliados em três diferentes temperaturas da resina composta (10ºC, 25ºC e 60ºC). Foram confeccionados cinco discos de resina composta por grupo (n=5), de 8mm x 1mm, preparados de acordo com ISO 4049. A sorção de água e a solubilidade foram calculadas usando as fórmulas promovidas pela ISO 4049. Os resultados obtidos foram submetidos à análise estatística onde o grupo da resina a temperatura de 10ºC mostrou maiores valores de solubilidade. Em relação à sorção, não houve diferenças estatisticamente significante entre os grupos. Diante dos dados obtidos pode-se concluir que é recomendável manter a resina composta fora da geladeira por um período de tempo antes de usá-lo, para que ele atinja a temperatura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PT"/>
        </w:rPr>
        <w:t>A temperatura da resina é um fator que afeta o processo de polimerização e, consequentemente, as propriedades do polímero formado. Apesar de vários estudos terem indicado que o aumento da temperatura da resina melhora a mobilidade dos monômeros e dos radicais, resultando em um maior grau de conversão, muitas questões ainda permanecem sobre as aplicações das resinas pré-aquecidas. Daronch, Rueggeberg e De Goes</w:t>
      </w:r>
      <w:r>
        <w:rPr>
          <w:rFonts w:cs="Arial" w:ascii="Arial" w:hAnsi="Arial"/>
          <w:vertAlign w:val="superscript"/>
          <w:lang w:val="pt-PT"/>
        </w:rPr>
        <w:t xml:space="preserve"> </w:t>
      </w:r>
      <w:r>
        <w:rPr>
          <w:rFonts w:cs="Arial" w:ascii="Arial" w:hAnsi="Arial"/>
          <w:lang w:val="pt-PT"/>
        </w:rPr>
        <w:t>(2005) e Daronch, Rueggeberg e De Goes</w:t>
      </w:r>
      <w:r>
        <w:rPr>
          <w:rFonts w:cs="Arial" w:ascii="Arial" w:hAnsi="Arial"/>
          <w:vertAlign w:val="super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(2006) estudaram o efeito do aquecimento de uma resina composta antes da sua cura sobre a cinética de polimerização e propriedades do material. Eles encontraram uma maior proporção de conversão e um maior grau de conversão na condição aquecida quando comparado com uma resina usada à temperatura ambiente. Alguns autores também relataram que o preaquecimento das resinas levou a uma melhoria das propriedades mecânicas </w:t>
      </w:r>
      <w:r>
        <w:rPr>
          <w:rFonts w:cs="Arial" w:ascii="Arial" w:hAnsi="Arial"/>
          <w:vertAlign w:val="superscript"/>
          <w:lang w:val="pt-PT"/>
        </w:rPr>
        <w:t xml:space="preserve"> </w:t>
      </w:r>
      <w:r>
        <w:rPr>
          <w:rFonts w:cs="Arial" w:ascii="Arial" w:hAnsi="Arial"/>
          <w:lang w:val="pt-PT"/>
        </w:rPr>
        <w:t>e à uma melhor adaptação à cavidade preparada devido à baixa viscosidade promovida</w:t>
      </w:r>
      <w:r>
        <w:rPr>
          <w:rFonts w:cs="Arial" w:ascii="Arial" w:hAnsi="Arial"/>
        </w:rPr>
        <w:t>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pt-PT"/>
        </w:rPr>
        <w:t>Assim, o objetivo deste estudo foi investigar a influência do pré-aquecimento da resina composta sobre as propriedades de sorção e solubilidade do material armazenado em uma solução de etanol/água (75%/25%). A variável independente considerada foi a temperatura do compósito. A hipótese nula testada foi que a temperatura do compósito não influencia a sorção e solubilidade do material. As temperaturas investigadas dos materiais avaliados foram: 10° C (condição de refrigeração), 25° C (temperatura ambiente) e 60° C (resina pré-aquecida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a realização deste trabalho foram confeccionados quinze discos de resina composta (Z350, cor A2B, 3M ESPE) com uma estrutura metálica, de 8 mm de diâmetro e 1 mm de espessura, preparados de acordo com a ISO 4049. Os espécimes foram divididos em 3 grupos (n=5) de acordo com a temperatura de armazenagem da resina composta de 10ºC, 25ºC e 60ºC. As resinas foram polimerizadas por 40 segundos utilizando uma unidade fotopolimerizadora de luz led (</w:t>
      </w:r>
      <w:r>
        <w:rPr>
          <w:rFonts w:cs="Arial" w:ascii="Arial" w:hAnsi="Arial"/>
          <w:lang w:val="pt-PT"/>
        </w:rPr>
        <w:t>Poly Wireless, Kavo, Joinvile, SC, Brasil)</w:t>
      </w:r>
      <w:r>
        <w:rPr>
          <w:rFonts w:cs="Arial" w:ascii="Arial" w:hAnsi="Arial"/>
        </w:rPr>
        <w:t>, com sua ponta em contato com a lamínula de vidro, a fim de alcançar máxima irradiação.</w:t>
      </w:r>
    </w:p>
    <w:p>
      <w:pPr>
        <w:pStyle w:val="Normal"/>
        <w:ind w:left="72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a forma de se medir a sorção e a solubilidade foram executadas seguindo as orientações da ISO 4049.</w:t>
      </w:r>
    </w:p>
    <w:p>
      <w:pPr>
        <w:pStyle w:val="Normal"/>
        <w:ind w:left="72" w:firstLine="636"/>
        <w:jc w:val="both"/>
        <w:rPr/>
      </w:pPr>
      <w:r>
        <w:rPr>
          <w:rFonts w:cs="Arial" w:ascii="Arial" w:hAnsi="Arial"/>
        </w:rPr>
        <w:t xml:space="preserve">Após a obtenção dos resultados, os dados foram analisados estaticamente por Kruskal-Wallis, a um nível de significância de 5%, com o objetivo de testar o efeito dos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édias e os desvios padrão dos valores de sorção e solubilidade obtidos para cada condição experimental avaliada podem ser vistos, respectivamente, nas Tabelas 1 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1: Média dos valores e desvio padrão da sorção da resina compost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FranklinGothicItcT-Book;MS Mincho" w:cs="Arial" w:ascii="Arial" w:hAnsi="Arial"/>
                <w:b/>
              </w:rPr>
              <w:t>Wsp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Resina a 10°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FranklinGothicItcT-Book;MS Mincho" w:cs="Arial"/>
                <w:vertAlign w:val="superscript"/>
              </w:rPr>
            </w:pPr>
            <w:r>
              <w:rPr>
                <w:rFonts w:eastAsia="FranklinGothicItcT-Book;MS Mincho" w:cs="Arial" w:ascii="Arial" w:hAnsi="Arial"/>
              </w:rPr>
              <w:t>7.82± 3.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Resina a 25°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FranklinGothicItcT-Book;MS Mincho" w:cs="Arial"/>
                <w:vertAlign w:val="superscript"/>
              </w:rPr>
            </w:pPr>
            <w:r>
              <w:rPr>
                <w:rFonts w:eastAsia="FranklinGothicItcT-Book;MS Mincho" w:cs="Arial" w:ascii="Arial" w:hAnsi="Arial"/>
              </w:rPr>
              <w:t>9.06± 2.7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Resina a 60°C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FranklinGothicItcT-Book;MS Mincho" w:cs="Arial"/>
                <w:vertAlign w:val="superscript"/>
              </w:rPr>
            </w:pPr>
            <w:r>
              <w:rPr>
                <w:rFonts w:eastAsia="FranklinGothicItcT-Book;MS Mincho" w:cs="Arial" w:ascii="Arial" w:hAnsi="Arial"/>
              </w:rPr>
              <w:t>12.07± 2.3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</w:rPr>
            </w:pPr>
            <w:r>
              <w:rPr>
                <w:rFonts w:eastAsia="FranklinGothicItcT-Book;MS Mincho" w:cs="Arial" w:ascii="Arial" w:hAnsi="Arial"/>
              </w:rPr>
              <w:t xml:space="preserve">Não houve diferenças estatisticamente significantes </w:t>
            </w:r>
            <w:r>
              <w:rPr>
                <w:rFonts w:eastAsia="Calibri" w:cs="Arial" w:ascii="Arial" w:hAnsi="Arial"/>
                <w:shd w:fill="FFFFFF" w:val="clear"/>
              </w:rPr>
              <w:t>(p&lt;0.0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2: Média dos valores e desvio padrão da solubilidade em águ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FranklinGothicItcT-Book;MS Mincho" w:cs="Arial" w:ascii="Arial" w:hAnsi="Arial"/>
                <w:b/>
              </w:rPr>
              <w:t>Wsl (μg/mm3) (média ± S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Resina a 10°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ItcT-Book;MS Mincho" w:cs="Arial" w:ascii="Arial" w:hAnsi="Arial"/>
              </w:rPr>
              <w:t>-7.94± 1.46</w:t>
            </w:r>
            <w:r>
              <w:rPr>
                <w:rFonts w:eastAsia="FranklinGothicItcT-Book;MS Mincho"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Resina a 25°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ItcT-Book;MS Mincho" w:cs="Arial" w:ascii="Arial" w:hAnsi="Arial"/>
              </w:rPr>
              <w:t>-6.50 ± 0.65</w:t>
            </w:r>
            <w:r>
              <w:rPr>
                <w:rFonts w:eastAsia="FranklinGothicItcT-Book;MS Mincho" w:cs="Arial" w:ascii="Arial" w:hAnsi="Arial"/>
                <w:vertAlign w:val="superscript"/>
              </w:rPr>
              <w:t>a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Resina a 60°C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ItcT-Book;MS Mincho" w:cs="Arial" w:ascii="Arial" w:hAnsi="Arial"/>
              </w:rPr>
              <w:t>-4.32 ± 1.46</w:t>
            </w:r>
            <w:r>
              <w:rPr>
                <w:rFonts w:eastAsia="FranklinGothicItcT-Book;MS Mincho"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FranklinGothicItcT-Book;MS Mincho" w:cs="Arial"/>
              </w:rPr>
            </w:pPr>
            <w:r>
              <w:rPr>
                <w:rFonts w:eastAsia="FranklinGothicItcT-Book;MS Mincho" w:cs="Arial" w:ascii="Arial" w:hAnsi="Arial"/>
              </w:rPr>
              <w:t xml:space="preserve">Diferentes letras indicam diferença estatisticamente significante </w:t>
            </w:r>
            <w:r>
              <w:rPr>
                <w:rFonts w:cs="Arial" w:ascii="Arial" w:hAnsi="Arial"/>
                <w:shd w:fill="FFFFFF" w:val="clear"/>
              </w:rPr>
              <w:t>(p&lt;0.05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Uma maneira de se aumentar o grau de conversão e a quantidade de ligações cruzadas de um polímero, no caso das resinas compostas, é aquecer o material . </w:t>
      </w:r>
      <w:r>
        <w:rPr>
          <w:rFonts w:cs="Arial" w:ascii="Arial" w:hAnsi="Arial"/>
          <w:color w:val="000000"/>
        </w:rPr>
        <w:t>O aumento da temperatura diminui a viscosidade do sistema e aumenta a mobilidade dos radicais, resultando em polimerização adicional, maior conversão dos monômeros e maior formação de ligação cruzada . Estudos recentes têm mostrado que a fotopolimerização a temperaturas elevadas, em comparação com a temperatura ambiente exibem valores de conversão significativamente mais elevados, bem como requerem significativamente menos tempo para atingir um determinado nível de conversão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sim, neste estudo, seriam esperados menores valores de sorção e solubilidade para o compósito pré-aquecido. Contudo, o presente trabalho mostrou diferenças estatisticamente significativas entre as temperaturas de 10ºC e 60ºC somente na propriedade de solubilidade do material. </w:t>
      </w:r>
      <w:r>
        <w:rPr>
          <w:rFonts w:cs="Arial" w:ascii="Arial" w:hAnsi="Arial"/>
        </w:rPr>
        <w:t xml:space="preserve">Uma possível explicação seria a utilização da solução de álcool etílico a 75% como solvente deste material, que no curto período de armazenagem de 7 dias pode ter degradado superficialmente a camada de resina composta. Este solvente apresenta parâmetros de solubilidade semelhantes aos das resinas à base de Bis-GMA . Isso significa que essa solução é capaz de se misturar melhor à resina, ampliando seus efeitos de degradação na matriz poliméric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 literatura é controversa sobre o pré-aquecimento da resina gerar um maior grau de conversão de monômeros em polímeros. Enquanto alguns autores encontraram maior grau de conversão para a resina pré-aquecida , outros autores não identificaram diferenças . </w:t>
      </w:r>
      <w:r>
        <w:rPr>
          <w:rFonts w:cs="Arial" w:ascii="Arial" w:hAnsi="Arial"/>
          <w:color w:val="000000"/>
        </w:rPr>
        <w:t xml:space="preserve">Esta discordância da literatura pode estar relacionada com os diferentes tipos de compósitos avaliados nesses vários estudos. Quantidade, tamanho e distribuição das partículas de carga, tipo e combinações de monômeros da resina utilizada, o iniciador da polimerização utilizado, a presença de inibidores de polimerização, a cor e opacidade do material são todos fatores que podem influenciar a capacidade de uma resina composta de se polimerizar . </w:t>
      </w:r>
      <w:r>
        <w:rPr>
          <w:rFonts w:cs="Arial" w:ascii="Arial" w:hAnsi="Arial"/>
        </w:rPr>
        <w:t>Além disso, os compósitos com diferentes composições podem tomar diferentes tempos para atingir temperaturas estáveis, uma vez que as partículas inorgânicas e as resinas orgânicas funcionam como isolantes térmicos. Mais ainda, o método de aquecimento utilizado em vários estudos também pode ser responsável pelas diferenças encontradas na literatu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s achados relevantes encontrados neste estudo, a pesquisa apresenta limitações. O uso de uma única marca comercial de resina foi necessária para controle de variáveis, porém impede a extrapolação dos resultados encontrados para outras marc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limitações do presente estudo, concluiu se que o pré-aquecimento do material, influenciou nas propriedades de solubilidade, mas não da sorção. A hipótese nula testada para a sorção foi aceita e para a solubilidade rejei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pt-PT"/>
        </w:rPr>
        <w:t>Os autores agradecem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>o apoio da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UNIOESTE </w:t>
      </w:r>
      <w:r>
        <w:rPr>
          <w:rFonts w:cs="Arial" w:ascii="Arial" w:hAnsi="Arial"/>
          <w:lang w:val="pt-PT"/>
        </w:rPr>
        <w:t xml:space="preserve">por possibilitar </w:t>
      </w:r>
      <w:r>
        <w:rPr>
          <w:rStyle w:val="Hps"/>
          <w:rFonts w:cs="Arial" w:ascii="Arial" w:hAnsi="Arial"/>
          <w:lang w:val="pt-PT"/>
        </w:rPr>
        <w:t>o estudo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 xml:space="preserve">experimental e </w:t>
      </w:r>
      <w:r>
        <w:rPr>
          <w:rFonts w:cs="Arial" w:ascii="Arial" w:hAnsi="Arial"/>
          <w:lang w:val="pt-PT"/>
        </w:rPr>
        <w:t>disponibilizar o program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Bibliography"/>
        <w:jc w:val="left"/>
        <w:rPr/>
      </w:pPr>
      <w:r>
        <w:fldChar w:fldCharType="begin"/>
      </w:r>
      <w:r>
        <w:rPr>
          <w:rFonts w:cs="Arial" w:ascii="Arial" w:hAnsi="Arial"/>
        </w:rPr>
        <w:instrText xml:space="preserve"> ADDIN EN.REFLIST </w:instrText>
      </w:r>
      <w:bookmarkStart w:id="0" w:name="_ENREF_6"/>
      <w:bookmarkStart w:id="1" w:name="_ENREF_5"/>
      <w:bookmarkStart w:id="2" w:name="_ENREF_4"/>
      <w:bookmarkStart w:id="3" w:name="_ENREF_3"/>
      <w:bookmarkStart w:id="4" w:name="_ENREF_2"/>
      <w:bookmarkStart w:id="5" w:name="_ENREF_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Castro, F. L., B. B. Campos, K. F. Bruno &amp; R. V. Reges. </w:t>
      </w:r>
      <w:r>
        <w:rPr>
          <w:rFonts w:cs="Arial" w:ascii="Arial" w:hAnsi="Arial"/>
          <w:lang w:val="en-US" w:eastAsia="en-US"/>
        </w:rPr>
        <w:t>(2013). Temperature and curing time affect composite sorption and solubility.</w:t>
      </w:r>
      <w:r>
        <w:rPr>
          <w:rFonts w:cs="Arial" w:ascii="Arial" w:hAnsi="Arial"/>
          <w:i/>
          <w:lang w:val="en-US" w:eastAsia="en-US"/>
        </w:rPr>
        <w:t xml:space="preserve"> J Appl Oral Sci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21</w:t>
      </w:r>
      <w:r>
        <w:rPr>
          <w:rFonts w:cs="Arial" w:ascii="Arial" w:hAnsi="Arial"/>
          <w:lang w:val="en-US" w:eastAsia="en-US"/>
        </w:rPr>
        <w:t xml:space="preserve">, 157-62. </w:t>
      </w:r>
    </w:p>
    <w:p>
      <w:pPr>
        <w:pStyle w:val="EndNoteBibliography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6" w:name="_ENREF_1"/>
      <w:bookmarkStart w:id="7" w:name="_ENREF_1"/>
      <w:bookmarkEnd w:id="7"/>
    </w:p>
    <w:p>
      <w:pPr>
        <w:pStyle w:val="EndNoteBibliography"/>
        <w:jc w:val="left"/>
        <w:rPr/>
      </w:pPr>
      <w:r>
        <w:rPr>
          <w:rFonts w:cs="Arial" w:ascii="Arial" w:hAnsi="Arial"/>
        </w:rPr>
        <w:t xml:space="preserve">Da Costa, J. B., T. J. Hilton &amp; E. J. Swift, Jr. </w:t>
      </w:r>
      <w:r>
        <w:rPr>
          <w:rFonts w:cs="Arial" w:ascii="Arial" w:hAnsi="Arial"/>
          <w:lang w:val="en-US" w:eastAsia="en-US"/>
        </w:rPr>
        <w:t>(2011). Critical appraisal: preheating composites.</w:t>
      </w:r>
      <w:r>
        <w:rPr>
          <w:rFonts w:cs="Arial" w:ascii="Arial" w:hAnsi="Arial"/>
          <w:i/>
          <w:lang w:val="en-US" w:eastAsia="en-US"/>
        </w:rPr>
        <w:t xml:space="preserve"> J Esthet Restor Dent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23</w:t>
      </w:r>
      <w:r>
        <w:rPr>
          <w:rFonts w:cs="Arial" w:ascii="Arial" w:hAnsi="Arial"/>
          <w:lang w:val="en-US" w:eastAsia="en-US"/>
        </w:rPr>
        <w:t xml:space="preserve">, 269-75. </w:t>
      </w:r>
    </w:p>
    <w:p>
      <w:pPr>
        <w:pStyle w:val="EndNoteBibliography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8" w:name="_ENREF_2"/>
      <w:bookmarkStart w:id="9" w:name="_ENREF_2"/>
      <w:bookmarkEnd w:id="9"/>
    </w:p>
    <w:p>
      <w:pPr>
        <w:pStyle w:val="EndNoteBibliography"/>
        <w:jc w:val="left"/>
        <w:rPr/>
      </w:pPr>
      <w:r>
        <w:rPr>
          <w:rFonts w:cs="Arial" w:ascii="Arial" w:hAnsi="Arial"/>
        </w:rPr>
        <w:t xml:space="preserve">Daronch, M., F. A. Rueggeberg, M. F. De Goes &amp; R. Giudici. </w:t>
      </w:r>
      <w:r>
        <w:rPr>
          <w:rFonts w:cs="Arial" w:ascii="Arial" w:hAnsi="Arial"/>
          <w:lang w:val="en-US" w:eastAsia="en-US"/>
        </w:rPr>
        <w:t>(2006). Polymerization kinetics of pre-heated composite.</w:t>
      </w:r>
      <w:r>
        <w:rPr>
          <w:rFonts w:cs="Arial" w:ascii="Arial" w:hAnsi="Arial"/>
          <w:i/>
          <w:lang w:val="en-US" w:eastAsia="en-US"/>
        </w:rPr>
        <w:t xml:space="preserve"> J Dent Res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85</w:t>
      </w:r>
      <w:r>
        <w:rPr>
          <w:rFonts w:cs="Arial" w:ascii="Arial" w:hAnsi="Arial"/>
          <w:lang w:val="en-US" w:eastAsia="en-US"/>
        </w:rPr>
        <w:t xml:space="preserve">, 38-43. </w:t>
      </w:r>
    </w:p>
    <w:p>
      <w:pPr>
        <w:pStyle w:val="EndNoteBibliography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0" w:name="_ENREF_3"/>
      <w:bookmarkStart w:id="11" w:name="_ENREF_3"/>
      <w:bookmarkEnd w:id="11"/>
    </w:p>
    <w:p>
      <w:pPr>
        <w:pStyle w:val="EndNoteBibliography"/>
        <w:jc w:val="left"/>
        <w:rPr/>
      </w:pPr>
      <w:r>
        <w:rPr>
          <w:rFonts w:cs="Arial" w:ascii="Arial" w:hAnsi="Arial"/>
          <w:lang w:val="en-US" w:eastAsia="en-US"/>
        </w:rPr>
        <w:t>Daronch, M., F. A. Rueggeberg, L. Moss &amp; M. F. De Goes. (2006). Clinically relevant issues related to preheating composites.</w:t>
      </w:r>
      <w:r>
        <w:rPr>
          <w:rFonts w:cs="Arial" w:ascii="Arial" w:hAnsi="Arial"/>
          <w:i/>
          <w:lang w:val="en-US" w:eastAsia="en-US"/>
        </w:rPr>
        <w:t xml:space="preserve"> J Esthet Restor Dent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18</w:t>
      </w:r>
      <w:r>
        <w:rPr>
          <w:rFonts w:cs="Arial" w:ascii="Arial" w:hAnsi="Arial"/>
          <w:lang w:val="en-US" w:eastAsia="en-US"/>
        </w:rPr>
        <w:t xml:space="preserve">, 340-50; discussion 351. </w:t>
      </w:r>
    </w:p>
    <w:p>
      <w:pPr>
        <w:pStyle w:val="EndNoteBibliography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2" w:name="_ENREF_4"/>
      <w:bookmarkStart w:id="13" w:name="_ENREF_4"/>
      <w:bookmarkEnd w:id="13"/>
    </w:p>
    <w:p>
      <w:pPr>
        <w:pStyle w:val="EndNoteBibliography"/>
        <w:jc w:val="left"/>
        <w:rPr/>
      </w:pPr>
      <w:r>
        <w:rPr>
          <w:rFonts w:cs="Arial" w:ascii="Arial" w:hAnsi="Arial"/>
          <w:lang w:val="en-US" w:eastAsia="en-US"/>
        </w:rPr>
        <w:t xml:space="preserve">Mello, M. M., F. L. Castro &amp; R. V. Reges. </w:t>
      </w:r>
      <w:r>
        <w:rPr>
          <w:rFonts w:cs="Arial" w:ascii="Arial" w:hAnsi="Arial"/>
        </w:rPr>
        <w:t>(2013). Influência do pré-aquecimento e do croma da resina composta em suas propriedades de sorção e solubilidade.</w:t>
      </w:r>
      <w:r>
        <w:rPr>
          <w:rFonts w:cs="Arial" w:ascii="Arial" w:hAnsi="Arial"/>
          <w:i/>
        </w:rPr>
        <w:t xml:space="preserve"> Rev. Bras. Pesq. Saú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, 89-96. </w:t>
      </w:r>
    </w:p>
    <w:p>
      <w:pPr>
        <w:pStyle w:val="EndNoteBibliography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ENREF_5"/>
      <w:bookmarkStart w:id="15" w:name="_ENREF_5"/>
      <w:bookmarkEnd w:id="15"/>
    </w:p>
    <w:p>
      <w:pPr>
        <w:pStyle w:val="EndNoteBibliography"/>
        <w:jc w:val="left"/>
        <w:rPr/>
      </w:pPr>
      <w:r>
        <w:rPr>
          <w:rFonts w:cs="Arial" w:ascii="Arial" w:hAnsi="Arial"/>
        </w:rPr>
        <w:t xml:space="preserve">Mundim, F. M., F. Garcia Lda, D. R. Cruvinel, F. A. Lima, L. Bachmann &amp; C. Pires-De-Souza Fde. </w:t>
      </w:r>
      <w:r>
        <w:rPr>
          <w:rFonts w:cs="Arial" w:ascii="Arial" w:hAnsi="Arial"/>
          <w:lang w:val="en-US" w:eastAsia="en-US"/>
        </w:rPr>
        <w:t>(2011). Color stability, opacity and degree of conversion of pre-heated composites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>J D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9 Suppl 1</w:t>
      </w:r>
      <w:r>
        <w:rPr>
          <w:rFonts w:cs="Arial" w:ascii="Arial" w:hAnsi="Arial"/>
        </w:rPr>
        <w:t xml:space="preserve">, e25-9. </w:t>
      </w:r>
    </w:p>
    <w:p>
      <w:pPr>
        <w:pStyle w:val="EndNoteBibliography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ENREF_6"/>
      <w:bookmarkStart w:id="17" w:name="_ENREF_6"/>
      <w:bookmarkEnd w:id="17"/>
    </w:p>
    <w:p>
      <w:pPr>
        <w:pStyle w:val="EndNoteBibliography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