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Influência do tempo de fotopolimerização na sorção e solubilidade das resinas compostas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ana Louise Goulart(PIBIC/Unioeste/PRPPG), Luis Alberto Formighieri, Veridiana Camillot, Julio Katuhide Ueda(Orientador), e-mail: julioueda07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Ciências da Saúde - Odontolog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sina composta, sorção, solu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estudo foi avaliar a influência do tempo de fotopolimerização da resina composta nas propriedades de sorção e solubilidade do material. A resina composta utilizada foi a Z350, cor A2B, avaliados em quatro diferentes tempos de fotopolimerização (10s, 20s, 40s e 60s). Foram confeccionados cinco discos de resina composta por grupo (n=5), de 8mm x 1mm, preparados de acordo com ISO 4049. A sorção de água e a solubilidade foram calculadas usando as fórmulas promovidas pela ISO 4049. Os resultados obtidos foram submetidos à análise de variância (ANOVA) onde o tempo de 40s e 60s de polimerização mostraram os menores valores de sorção. Em relação à solubilidade, não houve diferenças estatisticamente significante entre os grupos. Diante dos dados obtidos pode-se concluir que o tempo de polimerização de 40s deve ser respeitado para a manutenção das propriedades da res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lta conversão das duplas ligações de carbono em simples resulta em uma resina de melhor propriedade mecânica, em termos de dureza, módulo de elasticidade, resistência à fratura, resistência à tração e resistência ao desgaste. </w:t>
      </w:r>
      <w:r>
        <w:rPr>
          <w:rFonts w:cs="Arial" w:ascii="Arial" w:hAnsi="Arial"/>
          <w:lang w:val="pt-PT"/>
        </w:rPr>
        <w:t>No entanto, estas propriedades mecânicas dependem do tipo de cadeia polimérica e densidade de ligações cruzadas formadas durante o processo de polimerização .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lang w:val="pt-PT"/>
        </w:rPr>
        <w:t>Quando um solvente entra na rede do polímero, ele causa uma expansão da estrutura, facilita a extração de monômeros que não reagiram e promove a dissolução das cadeias de polímero linear . Essa expansão é facilitada quando a densidade de ligações cruzadas é baixa. Assim, polímeros com alta densidade de ligações cruzadas são mais resistentes à degradação devido a maior limitação do espaço e possíveis caminhos para a difusão do permeantes na estrutura do polímero . Quanto mais reticulado um polímero é, menor a sua sorção e solubilidade e, portanto, tornando-o um polímero de melhores propriedades</w:t>
      </w:r>
      <w:r>
        <w:rPr>
          <w:rFonts w:cs="Arial" w:ascii="Arial" w:hAnsi="Arial"/>
        </w:rPr>
        <w:t>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Neste contexto, o tempo fotopolimerização e o aparelho que promove esta polimerização são essenciais para o sucesso das restaurações adesivas. Fontes de luz LED parece ser uma tecnologia promissora para polimerização de materiais resinosos. Assim, o objetivo deste estudo foi avaliar a influência da fonte de luz LED X tempo de fotopolimerização sobre as propriedades de sorção e solubilidade do material armazenado em uma solução de etanol/água (75%/25%). A hipótese testada foi que o tempo de polimerização não influencia na sorção e solubilidade do material. Os tempos de polimerização investigados foram 10s, 20s, 40s e 60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a realização deste trabalho foram confeccionados vinte discos de resina composta (Z350, cor A2B, 3M ESPE) com uma estrutura metálica, de 8 mm de diâmetro e 1 mm de espessura, preparados de acordo com a ISO 4049. Os espécimes foram divididos em 4 grupos (n=5) de acordo com o tempo de polimerização de 10s, 20s, 40s e 60s, utilizando uma unidade fotopolimerizadora de luz led (</w:t>
      </w:r>
      <w:r>
        <w:rPr>
          <w:rFonts w:cs="Arial" w:ascii="Arial" w:hAnsi="Arial"/>
          <w:lang w:val="pt-PT"/>
        </w:rPr>
        <w:t>Poly Wireless, Kavo, Joinvile, SC, Brasil)</w:t>
      </w:r>
      <w:r>
        <w:rPr>
          <w:rFonts w:cs="Arial" w:ascii="Arial" w:hAnsi="Arial"/>
        </w:rPr>
        <w:t>, com sua ponta em contato com a lamínula de vidro, a fim de alcançar máxima irradiação.</w:t>
      </w:r>
    </w:p>
    <w:p>
      <w:pPr>
        <w:pStyle w:val="Normal"/>
        <w:ind w:left="72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a forma de se medir a sorção e a solubilidade foram executadas seguindo as orientações da ISO 4049.</w:t>
      </w:r>
    </w:p>
    <w:p>
      <w:pPr>
        <w:pStyle w:val="Normal"/>
        <w:ind w:left="72" w:firstLine="636"/>
        <w:jc w:val="both"/>
        <w:rPr/>
      </w:pPr>
      <w:r>
        <w:rPr>
          <w:rFonts w:cs="Arial" w:ascii="Arial" w:hAnsi="Arial"/>
        </w:rPr>
        <w:t xml:space="preserve">Após a obtenção dos resultados, os dados foram analisados estaticamente por ANOVA, a um nível de significância de 5%, com o objetivo de testar o efeito dos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médias e desvios padrão dos valores de sorção e solubilidade podem ser vistos, respectivamente, nas Tabelas 1 e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1: Média dos valores e desvio padrão da sorção de águ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FranklinGothicItcT-Book;MS Mincho" w:cs="Arial" w:ascii="Arial" w:hAnsi="Arial"/>
                <w:b/>
              </w:rPr>
              <w:t>Wsp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 Fotopolimerização por 1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</w:rPr>
              <w:t>18.01 ± 1.66</w:t>
            </w:r>
            <w:r>
              <w:rPr>
                <w:rFonts w:eastAsia="FranklinGothicItcT-Book;MS Mincho"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 Fotopolimerização por 2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</w:rPr>
              <w:t>17.84 ± 4.86</w:t>
            </w:r>
            <w:r>
              <w:rPr>
                <w:rFonts w:eastAsia="FranklinGothicItcT-Book;MS Mincho"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 Fotopolimerização por 4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</w:rPr>
              <w:t>11.03 ± 2.28</w:t>
            </w:r>
            <w:r>
              <w:rPr>
                <w:rFonts w:eastAsia="FranklinGothicItcT-Book;MS Mincho"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 Fotopolimerização por 6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</w:rPr>
              <w:t>10.71 ± 0.52</w:t>
            </w:r>
            <w:r>
              <w:rPr>
                <w:rFonts w:eastAsia="FranklinGothicItcT-Book;MS Mincho"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</w:rPr>
            </w:pPr>
            <w:r>
              <w:rPr>
                <w:rFonts w:eastAsia="Calibri" w:cs="Arial" w:ascii="Arial" w:hAnsi="Arial"/>
                <w:lang w:val="pt-PT"/>
              </w:rPr>
              <w:t>Letras minúsculas diferentes significam diferenças estatisticamente significantes</w:t>
            </w:r>
            <w:r>
              <w:rPr>
                <w:rFonts w:eastAsia="FranklinGothicItcT-Book;MS Mincho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</w:rPr>
              <w:t>(p&lt;0.05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2: Média dos valores e desvio padrão da solubilidade em águ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FranklinGothicItcT-Book;MS Mincho" w:cs="Arial" w:ascii="Arial" w:hAnsi="Arial"/>
                <w:b/>
              </w:rPr>
              <w:t>Wsl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 Fotopolimerização por 1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vertAlign w:val="superscript"/>
              </w:rPr>
            </w:pPr>
            <w:r>
              <w:rPr>
                <w:rFonts w:eastAsia="FranklinGothicItcT-Book;MS Mincho" w:cs="Arial" w:ascii="Arial" w:hAnsi="Arial"/>
              </w:rPr>
              <w:t>6.67 ± 7.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 Fotopolimerização por 2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vertAlign w:val="superscript"/>
              </w:rPr>
            </w:pPr>
            <w:r>
              <w:rPr>
                <w:rFonts w:eastAsia="FranklinGothicItcT-Book;MS Mincho" w:cs="Arial" w:ascii="Arial" w:hAnsi="Arial"/>
              </w:rPr>
              <w:t>4.48 ± 6.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 Fotopolimerização por 4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</w:rPr>
              <w:t>-1.14 ± 3.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 Fotopolimerização por 60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</w:rPr>
            </w:pPr>
            <w:r>
              <w:rPr>
                <w:rFonts w:eastAsia="FranklinGothicItcT-Book;MS Mincho" w:cs="Arial" w:ascii="Arial" w:hAnsi="Arial"/>
              </w:rPr>
              <w:t>- 1.49 ± 2.9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</w:rPr>
            </w:pPr>
            <w:r>
              <w:rPr>
                <w:rFonts w:eastAsia="FranklinGothicItcT-Book;MS Mincho" w:cs="Arial" w:ascii="Arial" w:hAnsi="Arial"/>
              </w:rPr>
              <w:t xml:space="preserve">Não houve diferenças estatisticamente significantes </w:t>
            </w:r>
            <w:r>
              <w:rPr>
                <w:rFonts w:eastAsia="Calibri" w:cs="Arial" w:ascii="Arial" w:hAnsi="Arial"/>
                <w:shd w:fill="FFFFFF" w:val="clear"/>
              </w:rPr>
              <w:t>(p&lt;0.05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ngevidade e o sucesso clínico das restaurações dependem diretamente de uma adequada polimerização, produzindo uma resina composta de maior dureza e resistência e menor desintegração e absorção de líquidos, levando à maior durabilidade da restauração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val="pt-PT"/>
        </w:rPr>
        <w:t xml:space="preserve">Sorção e solubilidade são medidas indiretas do grau de polimerização de polímeros, e estão relacionados com a química e estrutura das redes destes polímeros o que irá determinar a extensão à qual o material irá ser afetado pelo meio aquoso </w:t>
      </w:r>
      <w:r>
        <w:rPr>
          <w:rFonts w:cs="Arial" w:ascii="Arial" w:hAnsi="Arial"/>
          <w:color w:val="000000"/>
          <w:shd w:fill="FFFFFF" w:val="clear"/>
        </w:rPr>
        <w:t>circundante</w:t>
      </w:r>
      <w:r>
        <w:rPr>
          <w:rFonts w:cs="Arial" w:ascii="Arial" w:hAnsi="Arial"/>
          <w:lang w:val="pt-PT"/>
        </w:rPr>
        <w:t xml:space="preserve">. </w:t>
      </w:r>
      <w:r>
        <w:rPr>
          <w:rStyle w:val="Notranslate"/>
          <w:rFonts w:cs="Arial" w:ascii="Arial" w:hAnsi="Arial"/>
          <w:color w:val="000000"/>
          <w:shd w:fill="FFFFFF" w:val="clear"/>
        </w:rPr>
        <w:t>Características químicas importantes incluem hidrofilicidade do polímero e as diferenças de parâmetros de solubilidade entre o polímero e o solvente . Parâmetros estruturais incluem a densidade e a porosidade da rede de ligação cruzada 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Notranslate"/>
          <w:rFonts w:cs="Arial" w:ascii="Arial" w:hAnsi="Arial"/>
          <w:color w:val="000000"/>
          <w:shd w:fill="FFFFFF" w:val="clear"/>
        </w:rPr>
        <w:t>Estas propriedades também podem ser influenciadas pela quantidade e tipo de partículas inorgânicas presentes no material 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Notranslat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e acordo com os presentes resultados, a sorção mostrou diferenças estatisticamente significantes entre os grupos, onde um maior tempo de polimerização (40s e 60s) levou a uma menor incorporação do solvente no compósito. </w:t>
      </w:r>
      <w:r>
        <w:rPr>
          <w:rStyle w:val="Notranslate"/>
          <w:rFonts w:cs="Arial" w:ascii="Arial" w:hAnsi="Arial"/>
          <w:color w:val="000000"/>
          <w:shd w:fill="FFFFFF" w:val="clear"/>
        </w:rPr>
        <w:t>Compósitos ativados por mais tempo, geralmente apresentam um maior grau de conversão de monómeros em polímeros , e, consequentemente, um maior grau de entrelaçamento das cadeias lineares, conduzindo a valores mais baixos de sorção 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 xml:space="preserve">Isso ocorre porque um número maior de radicais livres será formado em virtude da excitação da canforoquinona, o que aumenta diretamente a união dos monômeros e a formação das cadeias moleculares longas. </w:t>
      </w:r>
      <w:r>
        <w:rPr>
          <w:rStyle w:val="Notranslate"/>
          <w:rFonts w:cs="Arial" w:ascii="Arial" w:hAnsi="Arial"/>
          <w:color w:val="000000"/>
          <w:shd w:fill="FFFFFF" w:val="clear"/>
        </w:rPr>
        <w:t>Este maior grau de conversão forma menos locais hidrofílicos no material, ou seja, uma baixa afinidade química do polímero com o solvente (há menor quantidade de monómeros que não reagiram) e também menos espaço disponível para a penetração do solvente entre as cadeias de polímero (mais ligação cruzada), levando a uma menor sor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experimento realizado comprovou que as resinas expostas a um maior tempo de fotopolimerização apresentam menor sorção de água. Na cavidade bucal isso é de extrema importância, visto que o meio está sempre úmido devido à saliva. Logo, o cirurgião dentista deve expor a resina à um tempo entre 40s e 60s de fotopolimerização para que a restauração tenha maior durabilidade, pois a sorção de líquidos vai deteriorando a resina com o decorrer do temp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relação à solubilidade não houve diferenças estatisticamente significante, apesar do seu aumento com a diminuição do tempo de polimerização. Mesmo assim, </w:t>
      </w:r>
      <w:r>
        <w:rPr>
          <w:rStyle w:val="Notranslate"/>
          <w:rFonts w:cs="Arial" w:ascii="Arial" w:hAnsi="Arial"/>
          <w:color w:val="000000"/>
          <w:shd w:fill="FFFFFF" w:val="clear"/>
        </w:rPr>
        <w:t>para a solubilidade, um tempo de polimerização de 40s seria necessário para proporcionar melhores propriedades para a resina avaliada. Resultado semelhante foi encontrado na literatura</w:t>
      </w:r>
      <w:r>
        <w:rPr>
          <w:rFonts w:cs="Arial" w:ascii="Arial" w:hAnsi="Arial"/>
        </w:rPr>
        <w:t xml:space="preserve"> e explicações para esse fato se devem a fatores como ao curto período de armazenamento no solvente, que foi de 7 dias, podendo não ter sido suficiente para evidenciar alguma diferença existente. Cada resina tem um período distinto para absorção de líquidos, de forma que esse tempo curto de armazenamento em álcool/água pode ter sido insuficiente para modificar as propriedades do material investigado. Talvez tempos mais longos onde o solvente pudesse ultrapassar a camada superficial da resina mais polimerizada sejam necessários para se encontrar diferenç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cluiu-se que o tempo de polimerização de 40s deve ser respeitado para a manutenção das propriedades da resina, ou seja, tempo de fotopolimerização adequado significa qualidade e durabilidade da resta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pt-PT"/>
        </w:rPr>
        <w:t>Os autores agradecem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>o apoio da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UNIOESTE </w:t>
      </w:r>
      <w:r>
        <w:rPr>
          <w:rFonts w:cs="Arial" w:ascii="Arial" w:hAnsi="Arial"/>
          <w:lang w:val="pt-PT"/>
        </w:rPr>
        <w:t xml:space="preserve">por possibilitar </w:t>
      </w:r>
      <w:r>
        <w:rPr>
          <w:rStyle w:val="Hps"/>
          <w:rFonts w:cs="Arial" w:ascii="Arial" w:hAnsi="Arial"/>
          <w:lang w:val="pt-PT"/>
        </w:rPr>
        <w:t>o estudo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experimental e </w:t>
      </w:r>
      <w:r>
        <w:rPr>
          <w:rFonts w:cs="Arial" w:ascii="Arial" w:hAnsi="Arial"/>
          <w:lang w:val="pt-PT"/>
        </w:rPr>
        <w:t>disponibilizar o program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rPr/>
      </w:pPr>
      <w:r>
        <w:fldChar w:fldCharType="begin"/>
      </w:r>
      <w:r>
        <w:rPr>
          <w:rFonts w:cs="Arial" w:ascii="Arial" w:hAnsi="Arial"/>
        </w:rPr>
        <w:instrText xml:space="preserve"> ADDIN EN.REFLIST </w:instrText>
      </w:r>
      <w:bookmarkStart w:id="0" w:name="_ENREF_5"/>
      <w:bookmarkStart w:id="1" w:name="_ENREF_4"/>
      <w:bookmarkStart w:id="2" w:name="_ENREF_3"/>
      <w:bookmarkStart w:id="3" w:name="_ENREF_2"/>
      <w:bookmarkStart w:id="4" w:name="_ENREF_1"/>
      <w:bookmarkEnd w:id="1"/>
      <w:bookmarkEnd w:id="2"/>
      <w:bookmarkEnd w:id="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Albuquerque, P. P., A. D. Moreira, R. R. Moraes, L. M. Cavalcante &amp; L. F. Schneider. </w:t>
      </w:r>
      <w:r>
        <w:rPr>
          <w:rFonts w:cs="Arial" w:ascii="Arial" w:hAnsi="Arial"/>
          <w:lang w:val="en-US" w:eastAsia="en-US"/>
        </w:rPr>
        <w:t>(2013). Color stability, conversion, water sorption and solubility of dental composites formulated with different photoinitiator systems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>J D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1 Suppl 3</w:t>
      </w:r>
      <w:r>
        <w:rPr>
          <w:rFonts w:cs="Arial" w:ascii="Arial" w:hAnsi="Arial"/>
        </w:rPr>
        <w:t xml:space="preserve">, e67-72. </w:t>
      </w:r>
    </w:p>
    <w:p>
      <w:pPr>
        <w:pStyle w:val="EndNoteBibliography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ENREF_1"/>
      <w:bookmarkStart w:id="6" w:name="_ENREF_1"/>
      <w:bookmarkEnd w:id="6"/>
    </w:p>
    <w:p>
      <w:pPr>
        <w:pStyle w:val="EndNoteBibliography"/>
        <w:rPr/>
      </w:pPr>
      <w:r>
        <w:rPr>
          <w:rFonts w:cs="Arial" w:ascii="Arial" w:hAnsi="Arial"/>
        </w:rPr>
        <w:t xml:space="preserve">Castro, F. L., B. B. Campos, K. F. Bruno &amp; R. V. Reges. </w:t>
      </w:r>
      <w:r>
        <w:rPr>
          <w:rFonts w:cs="Arial" w:ascii="Arial" w:hAnsi="Arial"/>
          <w:lang w:val="en-US" w:eastAsia="en-US"/>
        </w:rPr>
        <w:t>(2013). Temperature and curing time affect composite sorption and solubility.</w:t>
      </w:r>
      <w:r>
        <w:rPr>
          <w:rFonts w:cs="Arial" w:ascii="Arial" w:hAnsi="Arial"/>
          <w:i/>
          <w:lang w:val="en-US" w:eastAsia="en-US"/>
        </w:rPr>
        <w:t xml:space="preserve"> J Appl Oral Sci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21</w:t>
      </w:r>
      <w:r>
        <w:rPr>
          <w:rFonts w:cs="Arial" w:ascii="Arial" w:hAnsi="Arial"/>
          <w:lang w:val="en-US" w:eastAsia="en-US"/>
        </w:rPr>
        <w:t xml:space="preserve">, 157-62. </w:t>
      </w:r>
    </w:p>
    <w:p>
      <w:pPr>
        <w:pStyle w:val="EndNoteBibliograph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7" w:name="_ENREF_2"/>
      <w:bookmarkStart w:id="8" w:name="_ENREF_2"/>
      <w:bookmarkEnd w:id="8"/>
    </w:p>
    <w:p>
      <w:pPr>
        <w:pStyle w:val="EndNoteBibliography"/>
        <w:rPr/>
      </w:pPr>
      <w:r>
        <w:rPr>
          <w:rFonts w:cs="Arial" w:ascii="Arial" w:hAnsi="Arial"/>
          <w:lang w:val="en-US" w:eastAsia="en-US"/>
        </w:rPr>
        <w:t>Ferracane, J. L. (2006). Hygroscopic and hydrolytic effects in dental polymer networks.</w:t>
      </w:r>
      <w:r>
        <w:rPr>
          <w:rFonts w:cs="Arial" w:ascii="Arial" w:hAnsi="Arial"/>
          <w:i/>
          <w:lang w:val="en-US" w:eastAsia="en-US"/>
        </w:rPr>
        <w:t xml:space="preserve"> Dent Mater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22</w:t>
      </w:r>
      <w:r>
        <w:rPr>
          <w:rFonts w:cs="Arial" w:ascii="Arial" w:hAnsi="Arial"/>
          <w:lang w:val="en-US" w:eastAsia="en-US"/>
        </w:rPr>
        <w:t xml:space="preserve">, 211-22. </w:t>
      </w:r>
    </w:p>
    <w:p>
      <w:pPr>
        <w:pStyle w:val="EndNoteBibliograph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9" w:name="_ENREF_3"/>
      <w:bookmarkStart w:id="10" w:name="_ENREF_3"/>
      <w:bookmarkEnd w:id="10"/>
    </w:p>
    <w:p>
      <w:pPr>
        <w:pStyle w:val="EndNoteBibliography"/>
        <w:rPr/>
      </w:pPr>
      <w:r>
        <w:rPr>
          <w:rFonts w:cs="Arial" w:ascii="Arial" w:hAnsi="Arial"/>
          <w:lang w:val="en-US" w:eastAsia="en-US"/>
        </w:rPr>
        <w:t>Witzel, M. F., F. C. Calheiros, F. Goncalves, Y. Kawano &amp; R. R. Braga. (2005). Influence of photoactivation method on conversion, mechanical properties, degradation in ethanol and contraction stress of resin-based materials.</w:t>
      </w:r>
      <w:r>
        <w:rPr>
          <w:rFonts w:cs="Arial" w:ascii="Arial" w:hAnsi="Arial"/>
          <w:i/>
          <w:lang w:val="en-US" w:eastAsia="en-US"/>
        </w:rPr>
        <w:t xml:space="preserve"> J Dent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33</w:t>
      </w:r>
      <w:r>
        <w:rPr>
          <w:rFonts w:cs="Arial" w:ascii="Arial" w:hAnsi="Arial"/>
          <w:lang w:val="en-US" w:eastAsia="en-US"/>
        </w:rPr>
        <w:t xml:space="preserve">, 773-9. </w:t>
      </w:r>
    </w:p>
    <w:p>
      <w:pPr>
        <w:pStyle w:val="EndNoteBibliograph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1" w:name="_ENREF_4"/>
      <w:bookmarkStart w:id="12" w:name="_ENREF_4"/>
      <w:bookmarkEnd w:id="12"/>
    </w:p>
    <w:p>
      <w:pPr>
        <w:pStyle w:val="EndNoteBibliography"/>
        <w:rPr/>
      </w:pPr>
      <w:r>
        <w:rPr>
          <w:rFonts w:cs="Arial" w:ascii="Arial" w:hAnsi="Arial"/>
          <w:lang w:val="en-US" w:eastAsia="en-US"/>
        </w:rPr>
        <w:t>Yap, A. U., M. S. Soh, T. T. Han &amp; K. S. Siow. (2004). Influence of curing lights and modes on cross-link density of dental composites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>Oper D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, 410-5.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