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ascii="Arial" w:hAnsi="Arial"/>
          <w:b/>
          <w:bCs/>
          <w:color w:val="000000"/>
          <w:kern w:val="2"/>
          <w:lang w:eastAsia="hi-IN" w:bidi="hi-IN"/>
        </w:rPr>
        <w:t>Perspectivas dos jovens do ensino médio sobre a relação trabalho e educação escolarizada</w:t>
      </w:r>
    </w:p>
    <w:p>
      <w:pPr>
        <w:pStyle w:val="Normal"/>
        <w:jc w:val="center"/>
        <w:rPr>
          <w:rFonts w:ascii="Arial" w:hAnsi="Arial" w:cs="Arial"/>
          <w:b/>
          <w:b/>
          <w:bCs/>
          <w:color w:val="000000"/>
          <w:kern w:val="2"/>
          <w:lang w:eastAsia="hi-IN" w:bidi="hi-IN"/>
        </w:rPr>
      </w:pPr>
      <w:r>
        <w:rPr>
          <w:rFonts w:cs="Arial" w:ascii="Arial" w:hAnsi="Arial"/>
          <w:b/>
          <w:bCs/>
          <w:color w:val="000000"/>
          <w:kern w:val="2"/>
          <w:lang w:eastAsia="hi-IN" w:bidi="hi-IN"/>
        </w:rPr>
      </w:r>
    </w:p>
    <w:p>
      <w:pPr>
        <w:pStyle w:val="Normal"/>
        <w:jc w:val="center"/>
        <w:rPr>
          <w:rFonts w:ascii="Arial" w:hAnsi="Arial" w:cs="Arial"/>
        </w:rPr>
      </w:pPr>
      <w:r>
        <w:rPr>
          <w:rFonts w:cs="Arial" w:ascii="Arial" w:hAnsi="Arial"/>
        </w:rPr>
        <w:t>Kelin do Amaral Saldanha Kanoffre da Silveira(PIBIC/CNPq/Unioeste), Suely Aparecida Martins(orientador), e-mail:martins_sue@hotmail.c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Ciências Humanas/Francisco Beltrão-P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rande área e área: </w:t>
      </w:r>
      <w:r>
        <w:rPr>
          <w:rFonts w:cs="Arial" w:ascii="Arial" w:hAnsi="Arial"/>
        </w:rPr>
        <w:t>Ciências Humanas – Educ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educação escolarizada, trabalho, juvent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e trabalho discute a relação trabalho-educação escolarizada a partir da perspectiva dos jovens do Ensino Médio. Busca-se responder as seguintes questões: qual a importância atribuída pelos jovens a escola e ao trabalho? Para eles, a escola prepara para o ingresso no mercado de trabalho? Para tanto, realizou-se uma pesquisa quantitativa junto a jovens do Ensino Médi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Considerando o trabalho como elemento fundamental para o desenvolvimento humano, bem como sua manifestação na sociedade capitalista este trabalho faz uma reflexão sobre a importância da educação escolar para os jovens, tendo em vista a perspectiva dos jovens sobre a relação trabalho e educação escolar. O artigo apresenta dados, a partir de questionários aplicados a jovens do Ensino Médio, que revelam a importância atribuída aos jovens a educação escolar, especialmente como forma de possibilitar a inserção no mercado de trabalho. </w:t>
      </w:r>
    </w:p>
    <w:p>
      <w:pPr>
        <w:pStyle w:val="Normal"/>
        <w:jc w:val="both"/>
        <w:rPr>
          <w:rFonts w:ascii="Arial" w:hAnsi="Arial" w:cs="Arial"/>
        </w:rPr>
      </w:pPr>
      <w:r>
        <w:rPr>
          <w:rFonts w:cs="Arial" w:ascii="Arial" w:hAnsi="Arial"/>
        </w:rPr>
      </w:r>
    </w:p>
    <w:p>
      <w:pPr>
        <w:pStyle w:val="Normal"/>
        <w:rPr/>
      </w:pPr>
      <w:r>
        <w:rPr>
          <w:rFonts w:cs="Arial" w:ascii="Arial" w:hAnsi="Arial"/>
          <w:b/>
        </w:rPr>
        <w:t>Materiais e Método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Quanto a metodologia aplicada, foram feitos questionários com 18 questões fechadas, tendo por base textos estudados no decorrer do ano. O questionário foi aplicado em uma escola pública com alunos do terceiro ano do ensino médio, responderam ao questionário 97 alun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ara Marx e Engels (apud Braverman, 1987) o que distingue os seres humanos de fato de outros animais é o trabalho, pois é a partir desta atividade que os homens estabelecem relações com a natureza e com os outros homens visando garantir sua sobrevivência. Este processo, em que o homem vai dominando a natureza, desenvolvendo sua humanidade e se afastando dos demais animais, também é educativo. Assim, a partir de Marx, pode-se afirmar que o trabalho é educativo.   </w:t>
      </w:r>
    </w:p>
    <w:p>
      <w:pPr>
        <w:pStyle w:val="Normal"/>
        <w:ind w:firstLine="708"/>
        <w:jc w:val="both"/>
        <w:rPr>
          <w:rFonts w:ascii="Arial" w:hAnsi="Arial" w:cs="Arial"/>
        </w:rPr>
      </w:pPr>
      <w:r>
        <w:rPr>
          <w:rFonts w:cs="Arial" w:ascii="Arial" w:hAnsi="Arial"/>
        </w:rPr>
        <w:t xml:space="preserve">Porém, Marx observa que historicamente, foram se constituindo formas de dominação e exploração, observadas principalmente a partir da divisão social do trabalho, do surgimento da propriedade privada e das classes sociais. A educação não ficou alheia a este processo. Se, inicialmente, os homens se educavam por meio do trabalho, Saviani (2003) destaca que quando a sociedade divide-se na classe dos proprietários e dos não proprietários, sendo os primeiros a classe que vive do ócio, não precisando trabalhar para sobreviver, enquanto a segunda assume o encargo de manter a si e aos que não precisam trabalhar para viver, nestas condições, emerge a possibilidade da separação entre saber e fazer. Surge a escola, como o lugar do ócio, do não trabalho. </w:t>
      </w:r>
    </w:p>
    <w:p>
      <w:pPr>
        <w:pStyle w:val="Normal"/>
        <w:ind w:firstLine="708"/>
        <w:jc w:val="both"/>
        <w:rPr>
          <w:rFonts w:ascii="Arial" w:hAnsi="Arial" w:cs="Arial"/>
        </w:rPr>
      </w:pPr>
      <w:r>
        <w:rPr>
          <w:rFonts w:cs="Arial" w:ascii="Arial" w:hAnsi="Arial"/>
        </w:rPr>
        <w:t xml:space="preserve">Este processo, inicialmente, conforme Saviani, marcou as sociedades antigas. Mas o advento do modo de produção capitalista não eliminou esta divisão, antes acentuou-a. </w:t>
      </w:r>
    </w:p>
    <w:p>
      <w:pPr>
        <w:pStyle w:val="Normal"/>
        <w:ind w:firstLine="708"/>
        <w:jc w:val="both"/>
        <w:rPr>
          <w:rFonts w:ascii="Arial" w:hAnsi="Arial" w:cs="Arial"/>
        </w:rPr>
      </w:pPr>
      <w:r>
        <w:rPr>
          <w:rFonts w:cs="Arial" w:ascii="Arial" w:hAnsi="Arial"/>
        </w:rPr>
        <w:t>No modo de produção capitalista objetiva-se a produção da mercadoria como valor-de-troca, visando o lucro do capitalista. O próprio trabalhador interessa ao capitalista enquanto detentor da força-de-trabalho, única mercadoria capaz de gerar riqueza. Assim, despreza-se o desenvolvimento pleno dos seres humanos, os indivíduos vendem sua força-de-trabalho ao capitalista para a garantia da sobrevivência. Encontram-se afastados dos meios de produção, do controle do processo produtivo e do resultado de seu trabalho. Marx chama este processo de alienação.</w:t>
      </w:r>
    </w:p>
    <w:p>
      <w:pPr>
        <w:pStyle w:val="Normal"/>
        <w:ind w:firstLine="708"/>
        <w:jc w:val="both"/>
        <w:rPr>
          <w:rFonts w:ascii="Arial" w:hAnsi="Arial" w:cs="Arial"/>
        </w:rPr>
      </w:pPr>
      <w:r>
        <w:rPr>
          <w:rFonts w:cs="Arial" w:ascii="Arial" w:hAnsi="Arial"/>
        </w:rPr>
        <w:t>Neste processo as mesmas mãos que constroem um carro, casa, roupas e etc. não poderá compra-lo ou simplesmente usufruir pois suas condições não o permite e sem contar que em muitos casos ele não se vê como parte do processo, pois ele está recebendo para fazê-lo. Neste processo o indivíduo não trabalha em uma fábrica de roupas ou de sapatos por que os ama e sim porque está recebendo para fazê-lo, assim como o empregador que não o faz por paixão, mas sim para vende-los em grande escala para obter lucratividade.  No livro O capital, Marx (2014) deixa claro que: “Na produção de mercadorias, nosso capitalista não é movido por puro amor aos valores de uso. Produz valores de uso apenas por serem e enquanto forem substrato material, detentores de valor de troca”.</w:t>
      </w:r>
    </w:p>
    <w:p>
      <w:pPr>
        <w:pStyle w:val="Normal"/>
        <w:ind w:firstLine="708"/>
        <w:jc w:val="both"/>
        <w:rPr>
          <w:rFonts w:ascii="Arial" w:hAnsi="Arial" w:cs="Arial"/>
        </w:rPr>
      </w:pPr>
      <w:r>
        <w:rPr>
          <w:rFonts w:cs="Arial" w:ascii="Arial" w:hAnsi="Arial"/>
        </w:rPr>
        <w:t xml:space="preserve">A educação escolar reproduz a lógica da sociedade de classes. Aos trabalhadores formação para o trabalho, com “doses homeopáticas” de conhecimento. Aos proprietários o direito ao saber, ao conhecimento. A escola também contribui com a alienação do trabalho, ao reproduzir a ideologia que interessa a classe dominante e que contribui para manter os trabalhadores conformados, submissos a exploração do trabalho no capitalismo. </w:t>
      </w:r>
    </w:p>
    <w:p>
      <w:pPr>
        <w:pStyle w:val="Normal"/>
        <w:ind w:firstLine="708"/>
        <w:jc w:val="both"/>
        <w:rPr>
          <w:rFonts w:ascii="Arial" w:hAnsi="Arial" w:cs="Arial"/>
        </w:rPr>
      </w:pPr>
      <w:r>
        <w:rPr>
          <w:rFonts w:cs="Arial" w:ascii="Arial" w:hAnsi="Arial"/>
        </w:rPr>
        <w:t xml:space="preserve">De acordo com Saviani (1994), com a introdução da maquinaria, a formação profissional foi deslocada para as escolas profissionais, enquanto a escola ficou responsável pela disseminação de um conhecimento básico, equacionado no currículo da escola primária. Processo que contribuiu para manter a concepção de escola como lugar do trabalho intelectual, separada do trabalho manual. </w:t>
      </w:r>
    </w:p>
    <w:p>
      <w:pPr>
        <w:pStyle w:val="Normal"/>
        <w:ind w:firstLine="708"/>
        <w:jc w:val="both"/>
        <w:rPr>
          <w:rFonts w:ascii="Arial" w:hAnsi="Arial" w:cs="Arial"/>
        </w:rPr>
      </w:pPr>
      <w:r>
        <w:rPr>
          <w:rFonts w:cs="Arial" w:ascii="Arial" w:hAnsi="Arial"/>
        </w:rPr>
        <w:t xml:space="preserve">A partir da década de 1960 a concepção da relação trabalho-educação começa a se alterar com o surgimento da “teoria do capital humano”. A educação passou a ser vista como decisiva para o desenvolvimento econômico, postulando-se uma estreita ligação entre escola e trabalho. Há uma ênfase na necessidade do próprio trabalhador, indivíduo livre racional, investir na valorização do seu “capital pessoal”, buscando sua capacitação, sendo recompensado, futuramente, com melhor remuneração (Cattani, 2004).  Esta perspectiva reforçou-se após a década de 1990, no Brasil, com as políticas neoliberais, reforçando-se a perspectiva de que depende do indivíduo tanto seu sucesso como seu fracasso, sejam na vida escolar ou profissional. </w:t>
      </w:r>
    </w:p>
    <w:p>
      <w:pPr>
        <w:pStyle w:val="Normal"/>
        <w:ind w:firstLine="708"/>
        <w:jc w:val="both"/>
        <w:rPr>
          <w:rFonts w:ascii="Arial" w:hAnsi="Arial" w:cs="Arial"/>
        </w:rPr>
      </w:pPr>
      <w:r>
        <w:rPr>
          <w:rFonts w:cs="Arial" w:ascii="Arial" w:hAnsi="Arial"/>
        </w:rPr>
        <w:t xml:space="preserve">Todavia, é importante, considerar que a escola, assim como a sociedade capitalista é perpassada pela luta de classes. Logo, também pode ser um instrumento para contribuir com mudanças na sociedade em favor dos trabalhadores. </w:t>
      </w:r>
    </w:p>
    <w:p>
      <w:pPr>
        <w:pStyle w:val="Normal"/>
        <w:ind w:firstLine="708"/>
        <w:jc w:val="both"/>
        <w:rPr>
          <w:rFonts w:ascii="Arial" w:hAnsi="Arial" w:cs="Arial"/>
        </w:rPr>
      </w:pPr>
      <w:r>
        <w:rPr>
          <w:rFonts w:cs="Arial" w:ascii="Arial" w:hAnsi="Arial"/>
        </w:rPr>
        <w:t xml:space="preserve">Considerando as concepções sobre a relação trabalho e educação apontados acima apresentamos alguns dos resultados da pesquisa realizada em uma escola de uma cidade de pequeno porte da região sudoeste do Paraná.  Sendo que, 65% dos jovens que responderam ao questionário trabalham, destes 57% atuam no comércio.  Para os jovens (66%) a escola está relacionada a possibilidade de um futuro profissional melhor e quando perguntados sobre qual a expectativa em relação ao futuro considerando-se a experiência escolar 67% destacaram ser passar no vestibular. As respostas dos alunos revelam que estes comungam da compreensão de que a educação escolar é um meio para se profissionalizar e assim, garantir melhora das condições de vida. </w:t>
      </w:r>
    </w:p>
    <w:p>
      <w:pPr>
        <w:pStyle w:val="Normal"/>
        <w:ind w:firstLine="708"/>
        <w:jc w:val="both"/>
        <w:rPr/>
      </w:pPr>
      <w:r>
        <w:rPr>
          <w:rFonts w:cs="Arial" w:ascii="Arial" w:hAnsi="Arial"/>
        </w:rPr>
        <w:t xml:space="preserve">Podemos a partir destas respostas, nos questionar se entre estes alunos está a crença da escola como possibilidade de mobilidade social e como possibilidade de maior possibilidade de ingresso no mercado de trabalho. Pois, 72% dos jovens consideram que a escola prepara para o trabalho, sendo que para 50% ela “possibilita uma leitura ampla que facilita a inserção no mundo do trabalho” e para 36% “na escola aprende-se questões básicas, fundamentais para a inserção no mundo do trabalho” e apenas 14% considera que “a escola prepara tecnicamente para o mercado de trabalho”.    </w:t>
      </w:r>
    </w:p>
    <w:p>
      <w:pPr>
        <w:pStyle w:val="Normal"/>
        <w:ind w:firstLine="708"/>
        <w:jc w:val="both"/>
        <w:rPr>
          <w:rFonts w:ascii="Arial" w:hAnsi="Arial" w:cs="Arial"/>
        </w:rPr>
      </w:pPr>
      <w:r>
        <w:rPr>
          <w:rFonts w:cs="Arial" w:ascii="Arial" w:hAnsi="Arial"/>
        </w:rPr>
        <w:t>A maioria dos jovens (38%) consideram que trabalho e educação escolar são “possibilidades de uma formação integral e humanizadora, que insere criticamente os indivíduos na sociedade”, para 24% “pouco se aprende na escola sobre o trabalho”. Porém, poucos jovens relacionam o trabalho com a exploração (20%), para 72% o trabalho está ligado a independência e crescimento. Questiona-se: existe o debate na escola sobre as condições de trabalho no capitalismo? Pelas respostas apresentadas não. O trabalho é apresentado na sua positividade pelos jovens, sem revelarem suas contradições na sociedade de cla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O trabalho constitui o ser social: produz a si mesmo, produz linguagem, consciência e cultura, ou seja, a práxis do trabalho é atividade que produz materialmente a própria vida; e se o homem é um ser que se constrói no conjunto das relações, num movimento constante, num processo infinito, então não há como se recusar o caráter educativo imanente ao trabalho. </w:t>
      </w:r>
    </w:p>
    <w:p>
      <w:pPr>
        <w:pStyle w:val="Normal"/>
        <w:jc w:val="both"/>
        <w:rPr>
          <w:rFonts w:ascii="Arial" w:hAnsi="Arial" w:cs="Arial"/>
        </w:rPr>
      </w:pPr>
      <w:r>
        <w:rPr>
          <w:rFonts w:cs="Arial" w:ascii="Arial" w:hAnsi="Arial"/>
        </w:rPr>
        <w:t xml:space="preserve">Contudo, a escola é uma instituição que dispõe do acesso ao saber sistematizado funcional ao sistema capitalista, mantendo uma distribuição desigual deste conhecimento entre as classes. </w:t>
      </w:r>
    </w:p>
    <w:p>
      <w:pPr>
        <w:pStyle w:val="Normal"/>
        <w:ind w:firstLine="708"/>
        <w:jc w:val="both"/>
        <w:rPr>
          <w:rFonts w:ascii="Arial" w:hAnsi="Arial" w:cs="Arial"/>
        </w:rPr>
      </w:pPr>
      <w:r>
        <w:rPr>
          <w:rFonts w:cs="Arial" w:ascii="Arial" w:hAnsi="Arial"/>
        </w:rPr>
        <w:t>A pesquisa de iniciação científica realizada, apresentou que os jovens têm uma visão positiva do trabalho, mas não crítica a forma como ele se apresenta no capitalismo. Entendem a importância do trabalho em suas vidas e também no processo educativo, mas ainda relacionado a possibilidade de melhorar o futuro profissional, o que é reforçado pela importância dada a escola para a preparação para o vestibu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gradecemos a Fundação Araucária pela bolsa de Iniciação Científ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RAVERMAN, Harry. (1987). </w:t>
      </w:r>
      <w:r>
        <w:rPr>
          <w:rFonts w:cs="Arial" w:ascii="Arial" w:hAnsi="Arial"/>
          <w:i/>
        </w:rPr>
        <w:t>Trabalho e Capital Monopolista: A Degradação do Trabalho no Século XX</w:t>
      </w:r>
      <w:r>
        <w:rPr>
          <w:rFonts w:cs="Arial" w:ascii="Arial" w:hAnsi="Arial"/>
        </w:rPr>
        <w:t>. Rio de janeiro: Guanabara Koogan 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TTANI, Antonio David. (1997). </w:t>
      </w:r>
      <w:r>
        <w:rPr>
          <w:rFonts w:cs="Arial" w:ascii="Arial" w:hAnsi="Arial"/>
          <w:i/>
        </w:rPr>
        <w:t>Trabalho e tecnologia: dicionário crítico</w:t>
      </w:r>
      <w:r>
        <w:rPr>
          <w:rFonts w:cs="Arial" w:ascii="Arial" w:hAnsi="Arial"/>
        </w:rPr>
        <w:t>. Petrópolis, RJ: Voz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RX, Karl. (2014). </w:t>
      </w:r>
      <w:r>
        <w:rPr>
          <w:rFonts w:cs="Arial" w:ascii="Arial" w:hAnsi="Arial"/>
          <w:i/>
        </w:rPr>
        <w:t>O Capital: Crítica da Economia Política</w:t>
      </w:r>
      <w:r>
        <w:rPr>
          <w:rFonts w:cs="Arial" w:ascii="Arial" w:hAnsi="Arial"/>
        </w:rPr>
        <w:t>. Em Processo de trabalho e processo de produzir mais- valia (pp. 211-231) Rio de janeiro: Civilização Brasilei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AVIANI, Demerval. (2003). </w:t>
      </w:r>
      <w:r>
        <w:rPr>
          <w:rFonts w:cs="Arial" w:ascii="Arial" w:hAnsi="Arial"/>
          <w:i/>
        </w:rPr>
        <w:t>Pedagogia histórico-crítica</w:t>
      </w:r>
      <w:r>
        <w:rPr>
          <w:rFonts w:cs="Arial" w:ascii="Arial" w:hAnsi="Arial"/>
        </w:rPr>
        <w:t>. Campinas, SP: Autores Associados.</w:t>
      </w:r>
    </w:p>
    <w:sectPr>
      <w:headerReference w:type="default" r:id="rId2"/>
      <w:footerReference w:type="default" r:id="rId3"/>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3:32:00Z</dcterms:created>
  <dc:creator>Alexandre Mendes dos Reis</dc:creator>
  <dc:description/>
  <dc:language>en-US</dc:language>
  <cp:lastModifiedBy>asdada</cp:lastModifiedBy>
  <cp:lastPrinted>2015-07-13T14:06:00Z</cp:lastPrinted>
  <dcterms:modified xsi:type="dcterms:W3CDTF">2015-09-18T13:32:00Z</dcterms:modified>
  <cp:revision>2</cp:revision>
  <dc:subject/>
  <dc:title/>
</cp:coreProperties>
</file>