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ESTADUAL DO OESTE DO PARANÁ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TRO DE CIÊNCIAS BIOLÓGICAS E DA SAÚDE 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STRICTO SENSU EM CONSERVAÇÃO E MANEJO DE RECURSOS NATURAIS – NÍVEL MESTRADO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ALUNO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 DO PROJETO DE DISSERTAÇÃO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567" w:leader="none"/>
          <w:tab w:val="center" w:pos="4536" w:leader="none"/>
        </w:tabs>
        <w:spacing w:lineRule="auto" w:line="360"/>
        <w:ind w:right="-285" w:hanging="0"/>
        <w:rPr/>
      </w:pPr>
      <w:r>
        <w:rPr>
          <w:rFonts w:cs="Arial" w:ascii="Arial" w:hAnsi="Arial"/>
        </w:rPr>
        <w:tab/>
        <w:tab/>
        <w:t>CASCAVEL-PR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O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NOME DO DISCENTE</w:t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TITULO DO PROJETO DE DISSERTAÇÃO</w:t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453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453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453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453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3969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to de Dissertação apresentado ao Programa de Pós-graduação Stricto Sensu em Conservação e Manejo de Recursos Naturais – Nível Mestrado, do </w:t>
      </w:r>
      <w:r>
        <w:rPr>
          <w:rFonts w:cs="Arial" w:ascii="Arial" w:hAnsi="Arial"/>
          <w:bCs/>
        </w:rPr>
        <w:t xml:space="preserve">Centro de Ciências Biológicas e da Saúde, da Universidade estadual do Oeste do Paraná. </w:t>
      </w:r>
    </w:p>
    <w:p>
      <w:pPr>
        <w:pStyle w:val="Default"/>
        <w:ind w:left="3969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3969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:____________________________</w:t>
      </w:r>
    </w:p>
    <w:p>
      <w:pPr>
        <w:pStyle w:val="Default"/>
        <w:ind w:left="3969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left="3969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left="3969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de Concentração: Ciências Ambientais</w:t>
      </w:r>
    </w:p>
    <w:p>
      <w:pPr>
        <w:pStyle w:val="Default"/>
        <w:spacing w:lineRule="auto" w:line="360"/>
        <w:ind w:left="3969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left="3969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left="3969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</w:t>
      </w:r>
    </w:p>
    <w:p>
      <w:pPr>
        <w:pStyle w:val="Default"/>
        <w:spacing w:lineRule="auto" w:line="360"/>
        <w:ind w:left="3969" w:right="-285" w:hanging="0"/>
        <w:jc w:val="center"/>
        <w:rPr/>
      </w:pPr>
      <w:r>
        <w:rPr>
          <w:rFonts w:cs="Arial" w:ascii="Arial" w:hAnsi="Arial"/>
          <w:bCs/>
        </w:rPr>
        <w:t>Assinatura do Orientador(a):</w:t>
      </w:r>
    </w:p>
    <w:p>
      <w:pPr>
        <w:pStyle w:val="Default"/>
        <w:spacing w:lineRule="auto" w:line="360"/>
        <w:ind w:left="4536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left="4536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left="4536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SCAVEL-PR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TO DE PESQUISA: ROTEIRO - FORMULÁRIO ÚNICO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103"/>
      </w:tblGrid>
      <w:tr>
        <w:trPr>
          <w:trHeight w:val="871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a págin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l A4;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gens: esquerda (3 cm) e as demais (2,5 cm);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ação de páginas: canto superior direito 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t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ial, tamanho 12 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ágraf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çamento 1,5 e justificado </w:t>
            </w:r>
          </w:p>
        </w:tc>
      </w:tr>
      <w:tr>
        <w:trPr>
          <w:trHeight w:val="319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Máximo de 10 a 20 páginas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1) Identificação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ítulo do projeto, responsável, linha de pesquisa, formação acadêmica e nome do orientador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2) Introdução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cação e caracterização do problema e das possibilidades de solução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3) Objetivo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 xml:space="preserve">Descrever os objetivos gerais e específicos do projeto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4) Material e Métodos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escrever a metodologia a ser utilizada para o desenvolvimento do projeto. No caso dos procedimentos usuais na área do projeto, descrever resumidamente. Se necessário, dividir em subitens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5) Resultados Esperado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 xml:space="preserve">Listar os resultados esperados com a execução do projeto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6) Cronograma de Execução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lanejar a execução do projeto ao relatório final de pesquisa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7) Referências Bibliográficas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Listar as referências bibliográficas de acordo com as normas da ABNT/atuais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5678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13:00Z</dcterms:created>
  <dc:creator>Usuário</dc:creator>
  <dc:description/>
  <cp:keywords/>
  <dc:language>en-US</dc:language>
  <cp:lastModifiedBy>Marcia Cruz2</cp:lastModifiedBy>
  <cp:lastPrinted>2011-07-19T08:38:00Z</cp:lastPrinted>
  <dcterms:modified xsi:type="dcterms:W3CDTF">2021-02-03T17:13:00Z</dcterms:modified>
  <cp:revision>2</cp:revision>
  <dc:subject/>
  <dc:title> </dc:title>
</cp:coreProperties>
</file>