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40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80" w:after="180"/>
              <w:ind w:firstLine="56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ÁRIO I – MESTRADO - PLANO GERAL DE ATIVIDADES – 30 HORAS/AULA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aprovação pelo Colegiado do Programa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2551"/>
        <w:gridCol w:w="1985"/>
      </w:tblGrid>
      <w:tr>
        <w:trPr>
          <w:trHeight w:val="43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: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Mestrando: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Orientador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us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érie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us: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260"/>
        <w:gridCol w:w="3533"/>
        <w:gridCol w:w="1418"/>
        <w:gridCol w:w="1134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17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ATIVIDADES A SEREM DESENVOLVIDAS NA GRADUAÇÃO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1. Leituras Orientadas para o Conteúdo – 06 horas/aula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Conteúdo/Bibliografia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2. Preparação das Aulas – 06 horas/aula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íodo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údo/Material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3. Unidade a ser Assistida – 04 horas/aula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s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ção do Conteúdo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4. Unidades a serem ministradas – 08 horas/aula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ú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1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2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6"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3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6" w:firstLine="56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4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erências Bibliográficas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5. Relatório Final – 06 horas/aula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íodo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ção do Relatório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:____/____/_____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 do Mestrando: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OLEGIADO DO PROGRAMA (aprovação):</w:t>
            </w:r>
          </w:p>
        </w:tc>
      </w:tr>
      <w:tr>
        <w:trPr>
          <w:trHeight w:val="1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 n.º__________, de _____/_____/______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Programa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4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  <w:tr>
        <w:trPr>
          <w:trHeight w:val="540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80" w:after="18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II – DOUTORADO - PLANO GERAL DE ATIVIDADES – 60 HORAS/AULA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aprovação pelo Colegiado do Programa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2551"/>
        <w:gridCol w:w="1985"/>
      </w:tblGrid>
      <w:tr>
        <w:trPr>
          <w:trHeight w:val="43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: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Doutorando: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Orientador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us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érie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firstLine="2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us: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260"/>
        <w:gridCol w:w="3969"/>
        <w:gridCol w:w="1417"/>
        <w:gridCol w:w="717"/>
      </w:tblGrid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17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ATIVIDADES A SEREM DESENVOLVIDAS NA GRADUAÇÃO: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1. Leituras Orientadas para o Conteúdo – 12 horas/aula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: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Conteúdo/Bibliografia: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2. Preparação das Aulas – 12 horas/aula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íodo: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údo/Material: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3. Unidade a ser Assistida – 08 horas/aula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s: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ção do Conteúdo: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4. Unidades a serem ministradas – 16 horas/aula</w:t>
            </w:r>
          </w:p>
        </w:tc>
      </w:tr>
      <w:tr>
        <w:trPr/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ú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6"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6"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erências Bibliográficas: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5. Relatório Final – 12 horas/aula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íodo: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ção do Relatório: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:____/____/_____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 do Mestrando: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142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OLEGIADO DO PROGRAMA (aprovação):</w:t>
            </w:r>
          </w:p>
        </w:tc>
      </w:tr>
      <w:tr>
        <w:trPr>
          <w:trHeight w:val="1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 n.º__________, de _____/_____/______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Programa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4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80" w:after="180"/>
              <w:ind w:left="284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FORMULÁRIO III – MESTRADO - PLANO DE AULA – 08 HORAS/AU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aprovação pelo Colegiado do Curso de Graduação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2218"/>
        <w:gridCol w:w="2219"/>
      </w:tblGrid>
      <w:tr>
        <w:trPr>
          <w:trHeight w:val="4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Mestrand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Orientador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 do Estágio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íe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us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EMENTA (a mesma do PPP do Curso de Graduação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7088"/>
        <w:gridCol w:w="1417"/>
        <w:gridCol w:w="752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ONTEÚDO PROGRAMÁTICO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7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OBJETIVO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ral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 (conforme a respectiva aula)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METODOLOGI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AVALIAÇÃO (critérios, notas, pesos, procedimentos, instrumentos e periodicidade)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BIBLIOGRAFIA BÁSICA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____/____/____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Mestrando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COLEGIADO DO CURSO DE GRADUAÇÃO (aprovação)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 n.º__________, de _____/_____/______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60" w:after="60"/>
              <w:ind w:left="44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80" w:after="180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FORMULÁRIO IV – DOUTORADO - PLANO DE AULA – 16 HORAS/AU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aprovação pelo Colegiado do Curso de Graduação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2218"/>
        <w:gridCol w:w="2219"/>
      </w:tblGrid>
      <w:tr>
        <w:trPr>
          <w:trHeight w:val="4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Doutorand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Orientador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 do Estágio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íe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us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EMENTA (a mesma do PPP do Curso de Graduação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7088"/>
        <w:gridCol w:w="1417"/>
        <w:gridCol w:w="752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ONTEÚDO PROGRAMÁTICO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7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 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OBJETIVO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ral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 (conforme a respectiva aula)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METODOLOGI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AVALIAÇÃO (critérios, notas, pesos, procedimentos, instrumentos e periodicidade)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BIBLIOGRAFIA BÁSICA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____/____/____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Mestrando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COLEGIADO DO CURSO DE GRADUAÇÃO (aprovação)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 n.º__________, de _____/_____/______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60" w:after="6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4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80" w:after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ULÁRIO V – MESTRADO – RELATÓRIO FINAL DO ESTÁGIO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aprovação pelo Colegiado do Programa)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2268"/>
        <w:gridCol w:w="4678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Mestrando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Orientador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 do Estági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m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us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ATIVIDADES DESENVOLVIDAS NA GRADUAÇÃ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 Leituras Orientadas: (descrição e análise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. Preparação das Aula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. Unidades Observada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. Unidades Ministradas: (especificar datas, horários e conteúdos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. Avaliação Geral do Estági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. Parecer do Orientador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. Anexo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.1. Plano de aul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.2. Outros documentos pertinent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 ______________________________________________________________________________Data:____/_____/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Mestrand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Orientador:</w:t>
            </w:r>
          </w:p>
        </w:tc>
      </w:tr>
      <w:tr>
        <w:trPr>
          <w:trHeight w:val="213" w:hRule="atLeast"/>
          <w:cantSplit w:val="true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COLEGIADO DO PROGRAMA (aprovação)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n.º__________, de _____/_____/______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 Program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4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</w:tr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80" w:after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ÁRIO VI – DOUTORADO – RELATÓRIO FINAL DO ESTÁGIO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aprovação pelo Colegiado do Programa)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2268"/>
        <w:gridCol w:w="4678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Doutorando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Orientador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 do Estági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m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us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ATIVIDADES DESENVOLVIDAS NA GRADUAÇÃ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1. Leituras Orientadas: (descrição e análise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2. Preparação das Aula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3. Unidades Observada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4. Unidades Ministradas: (especificar datas, horários e conteúdos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5. Avaliação Geral do Estági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6. Parecer do Orientador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7. Anexo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7.1. Plano de aul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.2. Outros documentos pertinent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 ______________________________________________________________________________Data:____/_____/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Mestrand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Orientador:</w:t>
            </w:r>
          </w:p>
        </w:tc>
      </w:tr>
      <w:tr>
        <w:trPr>
          <w:trHeight w:val="213" w:hRule="atLeast"/>
          <w:cantSplit w:val="true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COLEGIADO DO PROGRAMA (aprovação)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n.º__________, de _____/_____/______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 Program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4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8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IMENTO DE ESTÁGIO DE DOCÊNCIA – MESTRADO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96"/>
        <w:gridCol w:w="4369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0" w:after="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Mestrand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0" w:after="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Orientador: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ista: (     ) Sim (     ) 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Ingresso: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ÁREA DE CONCENTRAÇÃO: Sociedade, Cultura e Fronteiras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LINHA DE PESQUISA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Linguagem, Cultura e Identidade</w:t>
            </w:r>
          </w:p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Trabalho, Política e Sociedade</w:t>
            </w:r>
          </w:p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Território, História e Memória</w:t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TESE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6"/>
        <w:gridCol w:w="4989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ISCIPLINAS CURSADAS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650"/>
        <w:gridCol w:w="1415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ISCIPLINA PRETENDIDA AO ESTÁGIO DE DOCÊNCIA (quando for o caso):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disciplina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de Alunos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professor responsável pela disciplina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: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ableContents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6"/>
        <w:gridCol w:w="52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ASSINATURAS:</w:t>
            </w:r>
          </w:p>
        </w:tc>
      </w:tr>
      <w:tr>
        <w:trPr>
          <w:trHeight w:val="65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discente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z do Iguaçu,  ___de_________   de 20___.   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orientador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ciente e de acordo com a proposta</w:t>
            </w:r>
          </w:p>
        </w:tc>
      </w:tr>
      <w:tr>
        <w:trPr>
          <w:trHeight w:val="65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coordenador do PPGSCF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Homologado                       (     ) Não Homologado</w:t>
            </w:r>
          </w:p>
        </w:tc>
      </w:tr>
    </w:tbl>
    <w:p>
      <w:pPr>
        <w:pStyle w:val="Normal"/>
        <w:tabs>
          <w:tab w:val="clear" w:pos="708"/>
          <w:tab w:val="left" w:pos="4536" w:leader="underscore"/>
          <w:tab w:val="left" w:pos="5670" w:leader="none"/>
          <w:tab w:val="left" w:pos="10206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8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IMENTO DE ESTÁGIO DE DOCÊNCIA – DOUTORADO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96"/>
        <w:gridCol w:w="4369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0" w:after="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Doutorand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0" w:after="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Orientador:</w:t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ista: (     ) Sim (     ) 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Ingresso: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ÁREA DE CONCENTRAÇÃO: Sociedade, Cultura e Fronteiras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LINHA DE PESQUISA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Linguagem, Cultura e Identidade</w:t>
            </w:r>
          </w:p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Trabalho, Política e Sociedade</w:t>
            </w:r>
          </w:p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Território, História e Memória</w:t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TESE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6"/>
        <w:gridCol w:w="4989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ISCIPLINAS CURSADAS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650"/>
        <w:gridCol w:w="1415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ISCIPLINA PRETENDIDA AO ESTÁGIO DE DOCÊNCIA (quando for o caso):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disciplina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de Alunos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professor responsável pela disciplina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: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ableContents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6"/>
        <w:gridCol w:w="52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ASSINATURAS:</w:t>
            </w:r>
          </w:p>
        </w:tc>
      </w:tr>
      <w:tr>
        <w:trPr>
          <w:trHeight w:val="65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discente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z do Iguaçu,  ___de_________   de 20___.   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orientador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ciente e de acordo com a proposta</w:t>
            </w:r>
          </w:p>
        </w:tc>
      </w:tr>
      <w:tr>
        <w:trPr>
          <w:trHeight w:val="65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coordenador do PPGSCF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Homologado                       (     ) Não Homologado</w:t>
            </w:r>
          </w:p>
        </w:tc>
      </w:tr>
    </w:tbl>
    <w:p>
      <w:pPr>
        <w:pStyle w:val="Normal"/>
        <w:tabs>
          <w:tab w:val="clear" w:pos="708"/>
          <w:tab w:val="left" w:pos="4536" w:leader="underscore"/>
          <w:tab w:val="left" w:pos="5670" w:leader="none"/>
          <w:tab w:val="left" w:pos="10206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4"/>
      <w:szCs w:val="24"/>
    </w:rPr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adro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autoSpaceDE w:val="false"/>
      <w:ind w:firstLine="1134"/>
      <w:jc w:val="both"/>
    </w:pPr>
    <w:rPr>
      <w:rFonts w:ascii="Courier New" w:hAnsi="Courier New" w:cs="Courier New"/>
      <w:sz w:val="22"/>
      <w:szCs w:val="22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24:00Z</dcterms:created>
  <dc:creator>vania</dc:creator>
  <dc:description/>
  <dc:language>en-US</dc:language>
  <cp:lastModifiedBy>Fatima Aparecida Ruiz de Oliva</cp:lastModifiedBy>
  <cp:lastPrinted>2016-10-06T16:30:00Z</cp:lastPrinted>
  <dcterms:modified xsi:type="dcterms:W3CDTF">2016-10-06T19:30:00Z</dcterms:modified>
  <cp:revision>3</cp:revision>
  <dc:subject/>
  <dc:title>MINUTA DE REGULAMENTO DE ESTÁGIO DE DOCÊNCIA DO PROGRAMA DE  PÓS-GRADUAÇÃO STRICTO SENSU EM SOCIEDADE, CULTURA E FRONTEIRAS – NÍVEL DE MESTRADO</dc:title>
</cp:coreProperties>
</file>